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DTERM EXAMINATION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ing 200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GMT611- Human Relations (Session - 1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eld of Human Relations concentrate on which of the following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ides ways to get information about people’s private liv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ws management how to get what they want from their employe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Applies specific techniques for dealing with all employees in the same wa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ies individuals and groups in organiza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ocial group towards which an individual feels loyalty and respect called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ondary group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erence group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-group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In-group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13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In-group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An in-group is a social group towards which an individual feels loyalty and respect, usually due 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green"/>
        </w:rPr>
        <w:t>membership in the group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 of the following are the characteristics of a secondary group EXCEPT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Long-lasting relationship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ersonal rela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rge in siz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fic intere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  <w:t>Long-lasting relationships is characteristic of primary group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13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Primary group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Groups consisting of intimate, face-to-face interaction and relatively long-lasting relationship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ich one of the following is NOT the ethical behavior that is usually practiced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Punishm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ort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c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n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nowledge or intellectual beliefs are __________ components of attitud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Cognit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havior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tiv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i understands the importance of developing an action plan in goal setting to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Describe a method for reaching or achieve the go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blish rewards for attaining the go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blish penalties for not attaining the go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ulate the difficulty of the go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Page 20) An action plan is needed to achieve goal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595959"/>
          <w:sz w:val="44"/>
          <w:szCs w:val="44"/>
        </w:rPr>
      </w:pPr>
      <w:r>
        <w:rPr>
          <w:color w:val="595959"/>
          <w:sz w:val="44"/>
          <w:szCs w:val="44"/>
        </w:rPr>
        <w:t xml:space="preserve">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realistic goal is one that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ludes money as well as happine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relatively easy to atta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ches the employer’s desir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Regulates the right amount of challeng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 xml:space="preserve">Set Realistic Goals: </w:t>
      </w:r>
      <w:r>
        <w:rPr>
          <w:rFonts w:cs="Garamond" w:ascii="Garamond" w:hAnsi="Garamond"/>
          <w:sz w:val="22"/>
          <w:szCs w:val="22"/>
          <w:highlight w:val="green"/>
        </w:rPr>
        <w:t>A realistic goal represents the right amount of challenge for the pers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pursuing the go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8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key characteristic of self-disciplined people is that they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se punishment and suffering on themselv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bel against goals set by managem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 very little joy in work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Work toward attaining goals without being distrac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595959"/>
          <w:sz w:val="44"/>
          <w:szCs w:val="44"/>
        </w:rPr>
      </w:pPr>
      <w:r>
        <w:rPr>
          <w:color w:val="595959"/>
          <w:sz w:val="44"/>
          <w:szCs w:val="44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9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person makes a decision when he or sh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Chooses one alternative from sever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es a cris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es a gap between the real and the ide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ages in rigid effor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22) </w:t>
      </w:r>
      <w:r>
        <w:rPr>
          <w:rFonts w:cs="Garamond" w:ascii="Garamond" w:hAnsi="Garamond"/>
          <w:sz w:val="22"/>
          <w:szCs w:val="22"/>
          <w:highlight w:val="green"/>
        </w:rPr>
        <w:t>Decision making to solve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problem means selecting one alternative from the various alternative solutions that can be pursu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characteristics of creative workers includ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l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llectual abiliti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All of the given op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ledg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23) </w:t>
      </w:r>
      <w:r>
        <w:rPr>
          <w:rFonts w:cs="Garamond" w:ascii="Garamond" w:hAnsi="Garamond"/>
          <w:sz w:val="22"/>
          <w:szCs w:val="22"/>
          <w:highlight w:val="green"/>
        </w:rPr>
        <w:t>Following are the characteristics of the creative workers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1. Knowledg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2. Intellectual Abiliti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3. Personal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saying, “Necessity is the mother of invention,” emphasizes the contribution of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 to creativit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Intrinsic motiv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ronmental condi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in mental activiti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ability</w:t>
      </w:r>
    </w:p>
    <w:p>
      <w:pPr>
        <w:pStyle w:val="Normal"/>
        <w:autoSpaceDE w:val="false"/>
        <w:rPr>
          <w:color w:val="595959"/>
          <w:sz w:val="44"/>
          <w:szCs w:val="44"/>
        </w:rPr>
      </w:pPr>
      <w:r>
        <w:rPr>
          <w:color w:val="595959"/>
          <w:sz w:val="44"/>
          <w:szCs w:val="44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uring electronic brainstorming, suggestions from group members ar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red in a file for review at a later tim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Entered into the computer and seen by other group membe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ited automatically for spelling and gramma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ssed through the cellular ph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26) </w:t>
      </w:r>
      <w:r>
        <w:rPr>
          <w:rFonts w:cs="Garamond" w:ascii="Garamond" w:hAnsi="Garamond"/>
          <w:sz w:val="22"/>
          <w:szCs w:val="22"/>
          <w:highlight w:val="green"/>
        </w:rPr>
        <w:t>1.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green"/>
        </w:rPr>
        <w:t xml:space="preserve">Electronic Brainstorming. </w:t>
      </w:r>
      <w:r>
        <w:rPr>
          <w:rFonts w:cs="Garamond" w:ascii="Garamond" w:hAnsi="Garamond"/>
          <w:sz w:val="22"/>
          <w:szCs w:val="22"/>
          <w:highlight w:val="green"/>
        </w:rPr>
        <w:t>In electronic brainstorming, group members simultaneously ent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green"/>
        </w:rPr>
        <w:t>their suggestions into a computer, and members can still build on each other’s ideas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i plays the roles of explorer, artist, judge and lawyer. He is working for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cting as much evidence as you can before offering a sugges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ging whether an idea has mer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Getting creative idea implemen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arching through documents for a good ide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  <w:t xml:space="preserve">Page 26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Improving creativ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8. Play the roles of explorer, artist, judge, and lawy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ich one of the following attitude is a tendency to act in such a way that one’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havior works against his/her own interest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norm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ot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Self-defeat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f-prais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27) </w:t>
      </w:r>
      <w:r>
        <w:rPr>
          <w:rFonts w:cs="Garamond" w:ascii="Garamond" w:hAnsi="Garamond"/>
          <w:sz w:val="22"/>
          <w:szCs w:val="22"/>
          <w:highlight w:val="green"/>
        </w:rPr>
        <w:t>Self-defeating attitude is a tendency to act in such a way that one’s behaviour works against his/h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green"/>
        </w:rPr>
        <w:t>own interests, either intentionally or unintentionally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color w:val="595959"/>
          <w:sz w:val="44"/>
          <w:szCs w:val="44"/>
        </w:rPr>
      </w:pPr>
      <w:r>
        <w:rPr>
          <w:color w:val="595959"/>
          <w:sz w:val="44"/>
          <w:szCs w:val="44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stile relationships between two people are based on differences in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l attribut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erenc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ests, values and styl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All of the given op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Googqstidbitgoogqstidbit2"/>
          <w:rFonts w:cs="Arial" w:ascii="Arial" w:hAnsi="Arial"/>
          <w:color w:val="004000"/>
          <w:sz w:val="20"/>
          <w:szCs w:val="20"/>
          <w:highlight w:val="green"/>
        </w:rPr>
        <w:t>Defines a hostile relationship between two individuals where the</w:t>
      </w:r>
      <w:r>
        <w:rPr>
          <w:rFonts w:cs="Arial" w:ascii="Arial" w:hAnsi="Arial"/>
          <w:color w:val="004000"/>
          <w:sz w:val="20"/>
          <w:szCs w:val="20"/>
          <w:highlight w:val="green"/>
        </w:rPr>
        <w:t xml:space="preserve"> individuals argue on major issues and feel heightened stress and aggression when they are together</w:t>
      </w:r>
      <w:r>
        <w:rPr>
          <w:rFonts w:cs="Arial" w:ascii="Arial" w:hAnsi="Arial"/>
          <w:color w:val="004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4000"/>
          <w:sz w:val="20"/>
          <w:szCs w:val="20"/>
        </w:rPr>
      </w:pPr>
      <w:r>
        <w:rPr>
          <w:rFonts w:cs="Arial" w:ascii="Arial" w:hAnsi="Arial"/>
          <w:color w:val="004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4000"/>
          <w:sz w:val="20"/>
          <w:szCs w:val="20"/>
        </w:rPr>
        <w:t>.</w:t>
      </w:r>
      <w:r>
        <w:rPr>
          <w:b/>
          <w:bCs/>
          <w:color w:val="000000"/>
          <w:sz w:val="28"/>
          <w:szCs w:val="28"/>
        </w:rPr>
        <w:t>Question No: 16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at kind of personality verbally and sometimes physically attacks other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requently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Aggress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uct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nami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uas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31) </w:t>
      </w:r>
      <w:r>
        <w:rPr>
          <w:rFonts w:cs="Garamond" w:ascii="Garamond" w:hAnsi="Garamond"/>
          <w:sz w:val="22"/>
          <w:szCs w:val="22"/>
          <w:highlight w:val="green"/>
        </w:rPr>
        <w:t>Aggressive personalities are people who verbally, and sometimes physically, attack others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green"/>
        </w:rPr>
        <w:t>frequently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17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 of the following are suggested techniques for overcoming communicatio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rriers when using presentation technology EXCEPT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Reveal points ahead of time before they are need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nchronize the slides with your commen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ep the slide in view until the audience gets the poi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k to the audience not to the scre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595959"/>
          <w:sz w:val="44"/>
          <w:szCs w:val="44"/>
        </w:rPr>
      </w:pPr>
      <w:r>
        <w:rPr>
          <w:color w:val="595959"/>
          <w:sz w:val="44"/>
          <w:szCs w:val="44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18 ( Marks: 1 ) - Please choose one Tendency to seek and enjoy social relationships with others called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Sociabil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stil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entm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remac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color w:val="000000"/>
          <w:sz w:val="28"/>
          <w:szCs w:val="28"/>
          <w:highlight w:val="green"/>
        </w:rPr>
        <w:t xml:space="preserve">Page 42) </w:t>
      </w:r>
      <w:r>
        <w:rPr>
          <w:rFonts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Sociability: Tendency to seek and enjoy social relationships with others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19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 develop Asma’s self confidence she should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rn to rely mostly on intui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Develop a base of knowledge for problem solv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enough negative self-talk to appear humb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wnplay acquiring a lot of fac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Page 47) A bedrock strategy for projecting self-confidence is to develop a base of knowledge that enables a person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provide sensible alternative solutions to problem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Page 44) Self-confidence is a product of gaining and using knowledge to do thing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0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hmad communicates clearly and convincingly disarms conflicts to builds stron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sonal bonds. Ahmad is very good in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ical intellige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Choosing easy projects to avoid conflic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egat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 managem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Disarm the opposition is a method of conflict resolution in which you disarm the criticizer by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agreeing with his or her criticism of you. The act of agreeing is disarming if you agree with th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criticism, the criticizer no longer has reason to use his or her armament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</w:r>
    </w:p>
    <w:p>
      <w:pPr>
        <w:pStyle w:val="Normal"/>
        <w:autoSpaceDE w:val="false"/>
        <w:rPr>
          <w:color w:val="595959"/>
          <w:sz w:val="44"/>
          <w:szCs w:val="44"/>
        </w:rPr>
      </w:pPr>
      <w:r>
        <w:rPr>
          <w:color w:val="595959"/>
          <w:sz w:val="44"/>
          <w:szCs w:val="44"/>
        </w:rPr>
        <w:t>.</w:t>
      </w:r>
    </w:p>
    <w:p>
      <w:pPr>
        <w:pStyle w:val="Normal"/>
        <w:autoSpaceDE w:val="false"/>
        <w:rPr>
          <w:rFonts w:ascii="Garamond" w:hAnsi="Garamond" w:cs="Garamond"/>
          <w:color w:val="595959"/>
          <w:sz w:val="22"/>
          <w:szCs w:val="22"/>
          <w:highlight w:val="green"/>
        </w:rPr>
      </w:pPr>
      <w:r>
        <w:rPr>
          <w:rFonts w:cs="Garamond" w:ascii="Garamond" w:hAnsi="Garamond"/>
          <w:color w:val="595959"/>
          <w:sz w:val="22"/>
          <w:szCs w:val="22"/>
          <w:highlight w:val="green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1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ich of the following is/are considered to be characteristics of a charismatic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ader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ion, enthusiasm and excitem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se of hum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All the characteristics includ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51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Charisma:</w:t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 xml:space="preserve">a. Vision. </w:t>
      </w:r>
      <w:r>
        <w:rPr>
          <w:rFonts w:cs="Garamond" w:ascii="Garamond" w:hAnsi="Garamond"/>
          <w:sz w:val="22"/>
          <w:szCs w:val="22"/>
          <w:highlight w:val="green"/>
        </w:rPr>
        <w:t>Effective leaders create a visual image of where the organization, or unit, is headed. Effectiv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leaders project ideas and images that excite people, and therefore inspire employees to do their best.</w:t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b. Passion, Enthusiasm, and Excitement</w:t>
      </w:r>
      <w:r>
        <w:rPr>
          <w:rFonts w:cs="Garamond" w:ascii="Garamond" w:hAnsi="Garamond"/>
          <w:sz w:val="22"/>
          <w:szCs w:val="22"/>
          <w:highlight w:val="green"/>
        </w:rPr>
        <w:t>. Because of their contagious excitement, charismatic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leaders stimulate group members. Enthusiasm helps build good relationships with team members, and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excitement is contagious. The leader can express enthusiasm verbally and nonverbally through gestures,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nonsexual touching, and so forth.</w:t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  <w:highlight w:val="green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c. Sense of Humor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Humor is a component of charisma, and a contributor to leadership effectiveness. Humor helps leaders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influence people by reducing tension, relieving boredom, and defusing anger. The most effective form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humor is tied to the situation rather than telling rehearsed jok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2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s a result of _______________, people overestimate the probability that a give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mber of a group will have an attribute of his or her categor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Stereotyp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rimin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judi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59) </w:t>
      </w:r>
      <w:r>
        <w:rPr>
          <w:rFonts w:cs="Garamond" w:ascii="Garamond" w:hAnsi="Garamond"/>
          <w:sz w:val="22"/>
          <w:szCs w:val="22"/>
          <w:highlight w:val="green"/>
        </w:rPr>
        <w:t>As a result of stereotypes, people overestimate the probability that a given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green"/>
        </w:rPr>
        <w:t>member of a group will have an attribute of his/her category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3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i has high-cultural sensitivity, so he is likely to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ard people from different cultures as pretty much the sam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too sensitive to criticism from people from different cultur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gnize non verbal communications among cultur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Overlook nuances in customs among cultur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  <w:highlight w:val="green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Develop Cultural Sensitivity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To relate well to someone from a foreign country, a person must be alert to possible cultural differences.</w:t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 xml:space="preserve">Cultural sensitivity </w:t>
      </w:r>
      <w:r>
        <w:rPr>
          <w:rFonts w:cs="Garamond" w:ascii="Garamond" w:hAnsi="Garamond"/>
          <w:sz w:val="22"/>
          <w:szCs w:val="22"/>
          <w:highlight w:val="green"/>
        </w:rPr>
        <w:t>is an awareness of and a willingness to investigate the reasons why people of anoth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highlight w:val="green"/>
        </w:rPr>
        <w:t xml:space="preserve">culture act as they do. </w:t>
      </w:r>
      <w:r>
        <w:rPr>
          <w:rFonts w:cs="Garamond" w:ascii="Garamond" w:hAnsi="Garamond"/>
          <w:sz w:val="22"/>
          <w:szCs w:val="22"/>
          <w:highlight w:val="lightGray"/>
        </w:rPr>
        <w:t xml:space="preserve">A person with cultural sensitivity will recognize certain nuances in customs </w:t>
      </w:r>
      <w:r>
        <w:rPr>
          <w:rFonts w:cs="Garamond" w:ascii="Garamond" w:hAnsi="Garamond"/>
          <w:sz w:val="22"/>
          <w:szCs w:val="22"/>
          <w:highlight w:val="green"/>
        </w:rPr>
        <w:t>that will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help build better relationships from cultural backgrounds other than his or her own. Raise your antenna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observe carefully what others are doing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595959"/>
          <w:sz w:val="44"/>
          <w:szCs w:val="44"/>
        </w:rPr>
      </w:pPr>
      <w:r>
        <w:rPr>
          <w:color w:val="595959"/>
          <w:sz w:val="44"/>
          <w:szCs w:val="44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4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ich of following is NOT one of the suggested techniques for overcoming crosscultural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munication barriers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ten for understanding. Not agreem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Use commonly accepted business jarg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e culture differences and etiquet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alert to cultural differences in customs and behavi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61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More steps to improve Cultural Relations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  <w:t>. Be alert to cultural differences in customs and behavior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. Use straightforward language and speak slowly and clearly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. When the situation is appropriate, speak in the language of the people from another culture. If you speak 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few words in the language of others it will leave a good impression on him/h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  <w:t>. Observe cultural differences in manners/custom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. Be sensitive to differences in nonverbal communication. (The American thumb and finger symbol fo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“</w:t>
      </w:r>
      <w:r>
        <w:rPr>
          <w:rFonts w:cs="Garamond" w:ascii="Garamond" w:hAnsi="Garamond"/>
          <w:sz w:val="22"/>
          <w:szCs w:val="22"/>
          <w:highlight w:val="green"/>
        </w:rPr>
        <w:t>OK” is particularly hazardous.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. Do not be diverted by style, accent, grammar, or personal appearance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  <w:t>. Listen for understanding, not for agreement or disagreemen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. Be attentive to individual differences in appearanc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5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recommended technique for overcoming cross-cultural communication barriers i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Use straightforward language and speak slowly and clear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-emphasize nonverbal communic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ist on a common code of etiquet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ce considerable weight on the sender’s appeara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61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More steps to improve Cultural Relations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. Be alert to cultural differences in customs and behavior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  <w:t>. Use straightforward language and speak slowly and clearly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. When the situation is appropriate, speak in the language of the people from another culture. If you speak 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few words in the language of others it will leave a good impression on him/h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. Observe cultural differences in manners/custom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. Be sensitive to differences in nonverbal communication. (The American thumb and finger symbol fo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“</w:t>
      </w:r>
      <w:r>
        <w:rPr>
          <w:rFonts w:cs="Garamond" w:ascii="Garamond" w:hAnsi="Garamond"/>
          <w:sz w:val="22"/>
          <w:szCs w:val="22"/>
          <w:highlight w:val="green"/>
        </w:rPr>
        <w:t>OK” is particularly hazardous.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. Do not be diverted by style, accent, grammar, or personal appearance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. Listen for understanding, not for agreement or disagreemen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. Be attentive to individual differences in appearanc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6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person with a strong work ethics is likely to do all but prefer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form well on even minor task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Get projects completed on tim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 a coworker to handle free-floating responsibil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ume personal responsibility for problem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595959"/>
          <w:sz w:val="44"/>
          <w:szCs w:val="44"/>
        </w:rPr>
      </w:pPr>
      <w:r>
        <w:rPr>
          <w:color w:val="595959"/>
          <w:sz w:val="44"/>
          <w:szCs w:val="44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7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performance standard is a statement of what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must do to get a rai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orker must do to retain a job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hope to accomplish on the job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Constitutes acceptable performa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65) </w:t>
      </w:r>
      <w:r>
        <w:rPr>
          <w:rFonts w:cs="Garamond" w:ascii="Garamond" w:hAnsi="Garamond"/>
          <w:sz w:val="22"/>
          <w:szCs w:val="22"/>
          <w:highlight w:val="green"/>
        </w:rPr>
        <w:t xml:space="preserve">A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 xml:space="preserve">performance standard </w:t>
      </w:r>
      <w:r>
        <w:rPr>
          <w:rFonts w:cs="Garamond" w:ascii="Garamond" w:hAnsi="Garamond"/>
          <w:sz w:val="22"/>
          <w:szCs w:val="22"/>
          <w:highlight w:val="green"/>
        </w:rPr>
        <w:t>is a statement of what constitutes acceptabl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green"/>
        </w:rPr>
        <w:t>Performa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8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ich of the following is suggested way of being a team player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tain honest and open relationship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Follow the golden ru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other people feel importa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ntire above are suggested way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Page 68) Be a Team Play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When you are working with people then show team spirit. An essential strategy for cultivating peers is 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function as a team player by such means as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1. Share credit with co-worker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2. Display a helpful, cooperative attitude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3. To establish trust, keep confidential information private and give honest opinion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4. Share information and opinions with co-worker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5. Provide emotional support to co-worker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  <w:t>6. Follow the golden rule (It means try to treat others the way you like to be treated by others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7. Avoid actions that could sabotage or undermine the group in any way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8. Attend company-sponsored social events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9. Share the glor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29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ich of following is suggested technique for uplifting ones self-confidence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Strive for peak performa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negative visual image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negative self-tal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lop a solid knowledge ba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  <w:highlight w:val="green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Steps to build self-confidence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These are certain steps which can be followed to build up self-confidenc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Write down Personal Assets and Achievements: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Develop a Solid Knowledge Base: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Use positive self talk: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Avoid Negative Self-Talk: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Use Positive Visual Imagery: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Strive for Peak Performance: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Bounce Back from Setbacks and Embarrassments: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Get Past the Emotional Turmoil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Find a Creative Solution to Your Problem:</w:t>
      </w:r>
    </w:p>
    <w:p>
      <w:pPr>
        <w:pStyle w:val="Normal"/>
        <w:autoSpaceDE w:val="false"/>
        <w:rPr>
          <w:color w:val="595959"/>
          <w:sz w:val="44"/>
          <w:szCs w:val="44"/>
        </w:rPr>
      </w:pPr>
      <w:r>
        <w:rPr>
          <w:color w:val="595959"/>
          <w:sz w:val="44"/>
          <w:szCs w:val="44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30 ( Marks: 1 ) - Please choose 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ouncing back from setbacks and embarrassments is often referred a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Resilie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mp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lp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iv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47) </w:t>
      </w:r>
      <w:r>
        <w:rPr>
          <w:rFonts w:cs="Garamond" w:ascii="Garamond" w:hAnsi="Garamond"/>
          <w:sz w:val="22"/>
          <w:szCs w:val="22"/>
          <w:highlight w:val="green"/>
        </w:rPr>
        <w:t>An effective confidence builder is to convince yourself that you can conquer adversity such as setbacks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embarrassments, thus being resilient. Do not take set backs personall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31 ( Marks: 5 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erhat is very much worried now a days because of some personal problems. Bein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tudent of Human Relations, give her any five tips to solve problems creativel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 No: 32 ( Marks: 10 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ariety of approaches can lead to constructive relationship with an immediat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nior. How will you impress your manager in your professional life? Describe an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ve approach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altName w:val="Times New Roman"/>
    <w:charset w:val="00"/>
    <w:family w:val="roman"/>
    <w:pitch w:val="default"/>
  </w:font>
  <w:font w:name="SymbolMT">
    <w:altName w:val="Times New Roman"/>
    <w:charset w:val="b2"/>
    <w:family w:val="auto"/>
    <w:pitch w:val="default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qstidbitgoogqstidbit2">
    <w:name w:val="goog_qs-tidbit goog_qs-tidbit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4:00Z</dcterms:created>
  <dc:creator>chocolate</dc:creator>
  <dc:description/>
  <cp:keywords/>
  <dc:language>en-US</dc:language>
  <cp:lastModifiedBy>Faheem</cp:lastModifiedBy>
  <dcterms:modified xsi:type="dcterms:W3CDTF">2012-05-06T07:40:00Z</dcterms:modified>
  <cp:revision>35</cp:revision>
  <dc:subject/>
  <dc:title>WWW</dc:title>
</cp:coreProperties>
</file>