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INALTERM EXAMINATION ENG301- Business Communic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 ( Marks: 1 ) - Please choose on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------------------ </w:t>
      </w:r>
      <w:r>
        <w:rPr>
          <w:rFonts w:cs="TimesNewRoman" w:ascii="TimesNewRoman" w:hAnsi="TimesNewRoman"/>
          <w:color w:val="000000"/>
          <w:sz w:val="28"/>
          <w:szCs w:val="28"/>
        </w:rPr>
        <w:t>machine scans a printed page, converts it to a signal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ransmits it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A Facsim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 Photocop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n Electron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 Printe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acial expressions, such as frowns or smiles, are ---------------- form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mmunic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Verbal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Non-verb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t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Verbal and non verb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Which is a list of source material on a particular subject?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Bibliograp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de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ppendix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Glossar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4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writing style characterizes memo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al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F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mpersonal t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eutra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5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person who has the power to act upon and carry out decisions is known a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hairma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Execu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dviso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ead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6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Reports, which show “progress,” accomplishments, or activities over time or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given stage of a major assignment are known as -------------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easibility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eriodic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ference report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progress repor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7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-----------------is often used when sending information to a reader outside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rganization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e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inu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pplic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8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which communication expressions are not encoded in word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on-verb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Verb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te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Verbal and writte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9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f your message is specific, definite and vivid; you are applying which on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following principl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cisenes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Concrete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lete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sider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0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Which type of interview is less formal and unstructured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asual intervi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ituational Intervi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tructured Interview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Opening-ended intervi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asual interview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1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---------------is a process in which two or more parties try to resolve differenc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olve problems and reach agreement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Negoti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sul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iscuss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2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win-lose strategy, the problems or conflicts are focused and the party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atisfied due to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Iinitiat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oth par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ne par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econd part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3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-is exerted by someone who can influence and manipul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ehaviou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sultative po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xpertise power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Reward po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egitimate pow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4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incipled bargaining acknowledges the Australian ethic of a 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ul pla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Fair g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Good rel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ad rel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5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How many types of pre-employment tests are administered by companies?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Th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iv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6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re are------------- major research perspectives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iv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7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According to Psychologists, 50 percent of an interview’s decision is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ithin how many second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irst 30 seco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60 to 90 second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30 to 60 seco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40 to 50 second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8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If a study uses language such as naturalistic, field study, case study, contex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ituational, constructivism, meaning, multiple realities, it has used a -------------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Formal perspec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Qualitative perspec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al perspec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Quantitative perspectiv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9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----------------section of thesis can contain a flow chart which summariz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ay in which various processes involved in the project fit toget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ational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methodolog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iscu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nalysi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0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person has to follow three steps for an oral presentation which are: 1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lanning your presentation, 2. ------------------ your presentation, 3. Comple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your present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ear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peaking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Wri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isten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1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le delivering an oral presentation to large groups, a person should use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kind of styl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as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al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F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terperson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2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It does not mean that the use of old-fashioned expressions such as ‘your k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nquiry’, ‘thank you’ and ‘please’. Rather, it grows out of respect and conce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or others. It is a quality that enables a request to be refused without killing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ope of future busin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tch this statement with one of the following principles of communicatio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cisenes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Courte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side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letenes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3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ertain analytical reports are called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Propos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commend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e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verview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4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Collection letters are usually written i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in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Ser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er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tep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5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lear writing is easy to understand,which two words are required for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urpose?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Short, ea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imple,sh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hort, comple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ong, complex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6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one is not related to close paragraph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ake A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Keep Last Paragraph Concise and Corr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nd on a Positive, Courteous Though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Make a refusal statemen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7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llection letter should be written with the assumption that most people will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ot pa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Del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gno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8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inutes, which tell more of the story of what happened and who said what at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meeting ar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solution minu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arrative minu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al minute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Formal minut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9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f you are new to a job market, you want to redirect your career,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pproach you should adopt in a resu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hronologic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Funct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b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Job orient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0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le drafting a letter which thing should we ignor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e Specifi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void general objective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e as clear as possible about the kind of opportunity and industry you’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ooking for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FF"/>
          <w:sz w:val="32"/>
          <w:szCs w:val="32"/>
        </w:rPr>
      </w:pP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00FF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00FF"/>
          <w:sz w:val="32"/>
          <w:szCs w:val="32"/>
        </w:rPr>
        <w:t>We can talk in a difficult languag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1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a resum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resume is a prearranged, written summary of a person’s educa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mployment background, and job experience. Resume is a form of advertising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It proposed to inspire an employer’s interest in you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2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appeals are generally used in a collection letter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llection letters are usually sent in a series. The first is mildest and 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understanding, with the letters getting gradually more insistent. The final 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this series, when all efforts have failed, threatens to turn the matter over t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awyer or collection agency or court of law. Following are the steps for appe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these letters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1. </w:t>
      </w:r>
      <w:r>
        <w:rPr>
          <w:rFonts w:cs="TimesNewRoman" w:ascii="TimesNewRoman" w:hAnsi="TimesNewRoman"/>
          <w:color w:val="000000"/>
          <w:sz w:val="28"/>
          <w:szCs w:val="28"/>
        </w:rPr>
        <w:t>The monthly statement reminds the customer of outstanding bills. I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t is ignored, it should be followed by a second statement. The seco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tatement should contain a notice stating “Past Due” or “Please Remit”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2. </w:t>
      </w:r>
      <w:r>
        <w:rPr>
          <w:rFonts w:cs="TimesNewRoman" w:ascii="TimesNewRoman" w:hAnsi="TimesNewRoman"/>
          <w:color w:val="000000"/>
          <w:sz w:val="28"/>
          <w:szCs w:val="28"/>
        </w:rPr>
        <w:t>If the objective statement and reminder fail to get results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llection process must gradually become more emotional and person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second collection message, however, should still be friendly. But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is stage, too, stress on future sales, rather than on paymen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3. </w:t>
      </w:r>
      <w:r>
        <w:rPr>
          <w:rFonts w:cs="TimesNewRoman" w:ascii="TimesNewRoman" w:hAnsi="TimesNewRoman"/>
          <w:color w:val="000000"/>
          <w:sz w:val="28"/>
          <w:szCs w:val="28"/>
        </w:rPr>
        <w:t>The next collection message is an appeal to the credit custom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ay. This is a stern letter, but calmly written. Typical appeals are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ustomer’s pride or sense of fair pla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4. </w:t>
      </w:r>
      <w:r>
        <w:rPr>
          <w:rFonts w:cs="TimesNewRoman" w:ascii="TimesNewRoman" w:hAnsi="TimesNewRoman"/>
          <w:color w:val="000000"/>
          <w:sz w:val="28"/>
          <w:szCs w:val="28"/>
        </w:rPr>
        <w:t>Finally, payment must be demanded. The threat of legal action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intervention of a collection agency is sometimes all that will induc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ustomer to pa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3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a brief note on Quasi-Experimental Resear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Quasi-Experimental Research design is one that follows the gene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cedures of experimental research, without the use of control group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ithout random assignment, since random assignment or the use of contro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groups is often not feasible in educational setting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4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ow would you make a presentation on a cell-phone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5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are the purposes of a business repor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ollowing are the purpos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To monitor and control oper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To apply policies and procedu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To fulfill with regulatory require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To obtain new business or find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To guide decisio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6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a good opening in a repor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good opening accomplishes at least three things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1. </w:t>
      </w:r>
      <w:r>
        <w:rPr>
          <w:rFonts w:cs="TimesNewRoman" w:ascii="TimesNewRoman" w:hAnsi="TimesNewRoman"/>
          <w:color w:val="000000"/>
          <w:sz w:val="28"/>
          <w:szCs w:val="28"/>
        </w:rPr>
        <w:t>Introduces the subject of the repor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2. </w:t>
      </w:r>
      <w:r>
        <w:rPr>
          <w:rFonts w:cs="TimesNewRoman" w:ascii="TimesNewRoman" w:hAnsi="TimesNewRoman"/>
          <w:color w:val="000000"/>
          <w:sz w:val="28"/>
          <w:szCs w:val="28"/>
        </w:rPr>
        <w:t>Point out why the subject is importan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3. </w:t>
      </w:r>
      <w:r>
        <w:rPr>
          <w:rFonts w:cs="TimesNewRoman" w:ascii="TimesNewRoman" w:hAnsi="TimesNewRoman"/>
          <w:color w:val="000000"/>
          <w:sz w:val="28"/>
          <w:szCs w:val="28"/>
        </w:rPr>
        <w:t>Previews the main ideas and the order in which they will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vere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7 ( Marks: 5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oint out the faults in listen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ome are the following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·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Prejudice: </w:t>
      </w:r>
      <w:r>
        <w:rPr>
          <w:rFonts w:cs="TimesNewRoman" w:ascii="TimesNewRoman" w:hAnsi="TimesNewRoman"/>
          <w:color w:val="000000"/>
          <w:sz w:val="28"/>
          <w:szCs w:val="28"/>
        </w:rPr>
        <w:t>All of us have our own opinions and views. When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isten to a speaker who is contrary to our ideas, we cannot maint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ttention. As a result we do not listen to whatever he says. We sh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give a chance to the speaker to finish his message. Later, we can agree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isagre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·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istraction: </w:t>
      </w:r>
      <w:r>
        <w:rPr>
          <w:rFonts w:cs="TimesNewRoman" w:ascii="TimesNewRoman" w:hAnsi="TimesNewRoman"/>
          <w:color w:val="000000"/>
          <w:sz w:val="28"/>
          <w:szCs w:val="28"/>
        </w:rPr>
        <w:t>Not only the verbal messages but also the nonverb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ues of the speaker affect our listening. The negative factors are noi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ans, poor light, disturbing background music, bang of a horn, extre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limate. Among the speaker’s nonverbal indication are his clothes,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voice quality, his wearing of a certain perfume, reek of sweat, excess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gestures, etc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·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Semantic Barrier: </w:t>
      </w:r>
      <w:r>
        <w:rPr>
          <w:rFonts w:cs="TimesNewRoman" w:ascii="TimesNewRoman" w:hAnsi="TimesNewRoman"/>
          <w:color w:val="000000"/>
          <w:sz w:val="28"/>
          <w:szCs w:val="28"/>
        </w:rPr>
        <w:t>Meaning of words also create problem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istening, as meaning of words vary from person to person influenc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eelings, attitudes and favoritism. Sometimes the ways a speak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mplete a word irritate u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8 ( Marks: 5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AIDA plan,write a note on attracting the attention and creating interes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9 ( Marks: 10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scribe various reports present in your cours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Report: </w:t>
      </w:r>
      <w:r>
        <w:rPr>
          <w:rFonts w:cs="TimesNewRoman" w:ascii="TimesNewRoman" w:hAnsi="TimesNewRoman"/>
          <w:color w:val="000000"/>
          <w:sz w:val="28"/>
          <w:szCs w:val="28"/>
        </w:rPr>
        <w:t>A report is an impartial, objective, planned presentation of facts to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r more persons for a specific business purpose. Following are some typ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ports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Memo Reports: </w:t>
      </w:r>
      <w:r>
        <w:rPr>
          <w:rFonts w:cs="TimesNewRoman" w:ascii="TimesNewRoman" w:hAnsi="TimesNewRoman"/>
          <w:color w:val="000000"/>
          <w:sz w:val="28"/>
          <w:szCs w:val="28"/>
        </w:rPr>
        <w:t>A memo report is a cross between interoffice memo an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ormal report Memo reports can be used to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Answer a request for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Report progr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Make recommend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State fac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Communicates ide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Send statistical da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Explain trend within an organizat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Informational Memorandum Reports: </w:t>
      </w:r>
      <w:r>
        <w:rPr>
          <w:rFonts w:cs="TimesNewRoman" w:ascii="TimesNewRoman" w:hAnsi="TimesNewRoman"/>
          <w:color w:val="000000"/>
          <w:sz w:val="28"/>
          <w:szCs w:val="28"/>
        </w:rPr>
        <w:t>The central purpo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formational reports is to inform and to summarize information, simila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speech to inform. Obviously, these reports vary widely in conten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pending on type of business, purpose, topics discussed, and readers’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needs. Information Memo reports will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Infor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To summarize some information reques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Organize information objectiv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Make recommendat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Conference Reports: </w:t>
      </w:r>
      <w:r>
        <w:rPr>
          <w:rFonts w:cs="TimesNewRoman" w:ascii="TimesNewRoman" w:hAnsi="TimesNewRoman"/>
          <w:color w:val="000000"/>
          <w:sz w:val="28"/>
          <w:szCs w:val="28"/>
        </w:rPr>
        <w:t>Topics for conference reports range from summar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f personal sales called conferences to write-ups of meetings attend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undreds of persons. For example, a credit or collection manager or accou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xecutive may make similar reports after conferences with clients. The tex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f such reports is usually organized by topics discussed or presented simp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a chronological ord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Periodic Reports: </w:t>
      </w:r>
      <w:r>
        <w:rPr>
          <w:rFonts w:cs="TimesNewRoman" w:ascii="TimesNewRoman" w:hAnsi="TimesNewRoman"/>
          <w:color w:val="000000"/>
          <w:sz w:val="28"/>
          <w:szCs w:val="28"/>
        </w:rPr>
        <w:t>They are routine reports prepared at regular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terval-daily, weekly, monthly quarterly or annually. Examples of s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ports ar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Sales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Financial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y report are prepared on pre-printed for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Analytical Memorandum Reports: </w:t>
      </w:r>
      <w:r>
        <w:rPr>
          <w:rFonts w:cs="TimesNewRoman" w:ascii="TimesNewRoman" w:hAnsi="TimesNewRoman"/>
          <w:color w:val="000000"/>
          <w:sz w:val="28"/>
          <w:szCs w:val="28"/>
        </w:rPr>
        <w:t>This analytical memorandum repor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eeks to analyze a situation or problem; it may end with or withou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pecific recommendation. Such repor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On the causes of decline in Sales Volu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On the evaluation of a person before recruit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On individual being considered for promo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· On the analysis of a particular book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40 ( Marks: 10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an oral communication? What points would you keep in mi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mprove your oral communication?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Oral Communication: </w:t>
      </w:r>
      <w:r>
        <w:rPr>
          <w:rFonts w:cs="TimesNewRoman" w:ascii="TimesNewRoman" w:hAnsi="TimesNewRoman"/>
          <w:color w:val="000000"/>
          <w:sz w:val="28"/>
          <w:szCs w:val="28"/>
        </w:rPr>
        <w:t>Oral communication describes any type of inter-a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at makes use of spoken words, and it is a vital, integral part of the mode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usiness world. "The ability to communicate effectively through speaking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ell as in writing is highly valued, and demanded, in business. Following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ome of points to improve our oral communica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Key points to improve Oral Communication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Intro Phrases: </w:t>
      </w:r>
      <w:r>
        <w:rPr>
          <w:rFonts w:cs="TimesNewRoman" w:ascii="TimesNewRoman" w:hAnsi="TimesNewRoman"/>
          <w:color w:val="000000"/>
          <w:sz w:val="28"/>
          <w:szCs w:val="28"/>
        </w:rPr>
        <w:t>We should use introductory phrases for catching people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ttention. This will also adjust the listeners to hearing to our spe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nunciation and tone of voice. For example: From my point of view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dea is wrong, let me tell you that and apparently etc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Memorize: </w:t>
      </w:r>
      <w:r>
        <w:rPr>
          <w:rFonts w:cs="TimesNewRoman" w:ascii="TimesNewRoman" w:hAnsi="TimesNewRoman"/>
          <w:color w:val="000000"/>
          <w:sz w:val="28"/>
          <w:szCs w:val="28"/>
        </w:rPr>
        <w:t>We you memorize key words, because we have no time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ook for that when needed, also knowing the only meaning of word i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nough. We should also know how to use i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Gesture: </w:t>
      </w:r>
      <w:r>
        <w:rPr>
          <w:rFonts w:cs="TimesNewRoman" w:ascii="TimesNewRoman" w:hAnsi="TimesNewRoman"/>
          <w:color w:val="000000"/>
          <w:sz w:val="28"/>
          <w:szCs w:val="28"/>
        </w:rPr>
        <w:t>Listeners will take non-verbal signs as part of your personal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nd will not pay conscious attention to your gestures. Magnify fa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gestures, since they will help to get your message across in case verb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anguage fails and people don’t follow your word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Topic Change: </w:t>
      </w:r>
      <w:r>
        <w:rPr>
          <w:rFonts w:cs="TimesNewRoman" w:ascii="TimesNewRoman" w:hAnsi="TimesNewRoman"/>
          <w:color w:val="000000"/>
          <w:sz w:val="28"/>
          <w:szCs w:val="28"/>
        </w:rPr>
        <w:t>Magnify facial gestures, since they will help to get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essage across in case verbal language fails and people don’t follow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ords. For example: By the way we can now talk about, could we 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al with? and changing subject I want to etc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Interrupting: </w:t>
      </w:r>
      <w:r>
        <w:rPr>
          <w:rFonts w:cs="TimesNewRoman" w:ascii="TimesNewRoman" w:hAnsi="TimesNewRoman"/>
          <w:color w:val="000000"/>
          <w:sz w:val="28"/>
          <w:szCs w:val="28"/>
        </w:rPr>
        <w:t>Interrupting is difficult in a language that you don’t hand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ell, because often when your opportunity comes you can’t find the r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ords! Therefore, it’s essential to learn how to interrupt with pro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xpressions. The key to effective interruptions is the right mix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orcefulness and politeness. Also, you’ll sometimes need to insist seve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imes until you catch people’s atten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800000"/>
          <w:sz w:val="28"/>
          <w:szCs w:val="28"/>
          <w:u w:val="single"/>
        </w:rPr>
      </w:pPr>
      <w:r>
        <w:rPr>
          <w:rFonts w:cs="Arial,Bold" w:ascii="Arial,Bold" w:hAnsi="Arial,Bold"/>
          <w:b/>
          <w:bCs/>
          <w:color w:val="800000"/>
          <w:sz w:val="28"/>
          <w:szCs w:val="28"/>
          <w:u w:val="single"/>
        </w:rPr>
        <w:t>FINALTERM EXAMINATION ENG301- Business Communication (Session - 3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ters refusing orders call for the indirect plan or the---------------- approach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800000"/>
          <w:sz w:val="28"/>
          <w:szCs w:val="28"/>
        </w:rPr>
        <w:t>Sandwi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rg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utr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gati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one is called the dictionary definition of the word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notation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800000"/>
          <w:sz w:val="28"/>
          <w:szCs w:val="28"/>
        </w:rPr>
        <w:t>Denot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scin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lustration</w:t>
      </w:r>
    </w:p>
    <w:p>
      <w:pPr>
        <w:pStyle w:val="Normal"/>
        <w:autoSpaceDE w:val="false"/>
        <w:rPr>
          <w:rFonts w:ascii="Comic Sans MS" w:hAnsi="Comic Sans MS" w:cs="Arial,Bold"/>
          <w:b/>
          <w:b/>
          <w:bCs/>
          <w:i/>
          <w:i/>
          <w:color w:val="993366"/>
          <w:sz w:val="28"/>
          <w:szCs w:val="28"/>
          <w:u w:val="single"/>
        </w:rPr>
      </w:pPr>
      <w:r>
        <w:rPr>
          <w:rFonts w:cs="Arial,Bold" w:ascii="Comic Sans MS" w:hAnsi="Comic Sans MS"/>
          <w:b/>
          <w:bCs/>
          <w:i/>
          <w:color w:val="993366"/>
          <w:sz w:val="28"/>
          <w:szCs w:val="28"/>
          <w:u w:val="single"/>
        </w:rPr>
        <w:t>Denotation</w:t>
      </w:r>
    </w:p>
    <w:p>
      <w:pPr>
        <w:pStyle w:val="Normal"/>
        <w:autoSpaceDE w:val="false"/>
        <w:rPr/>
      </w:pPr>
      <w:r>
        <w:rPr>
          <w:rFonts w:cs="Arial,Bold" w:ascii="Comic Sans MS" w:hAnsi="Comic Sans MS"/>
          <w:b/>
          <w:bCs/>
          <w:color w:val="993366"/>
        </w:rPr>
        <w:t>A denotation is usually the dictionary definition of a word. Denotative</w:t>
      </w:r>
    </w:p>
    <w:p>
      <w:pPr>
        <w:pStyle w:val="Normal"/>
        <w:autoSpaceDE w:val="false"/>
        <w:rPr>
          <w:rFonts w:ascii="Comic Sans MS" w:hAnsi="Comic Sans MS" w:cs="Arial,Bold"/>
          <w:b/>
          <w:b/>
          <w:bCs/>
          <w:color w:val="993366"/>
        </w:rPr>
      </w:pPr>
      <w:r>
        <w:rPr>
          <w:rFonts w:cs="Arial,Bold" w:ascii="Comic Sans MS" w:hAnsi="Comic Sans MS"/>
          <w:b/>
          <w:bCs/>
          <w:color w:val="993366"/>
        </w:rPr>
        <w:t>meanings name objects, people or events without indicating positive or</w:t>
      </w:r>
    </w:p>
    <w:p>
      <w:pPr>
        <w:pStyle w:val="Normal"/>
        <w:autoSpaceDE w:val="false"/>
        <w:rPr>
          <w:rFonts w:ascii="Comic Sans MS" w:hAnsi="Comic Sans MS" w:cs="Arial,Bold"/>
          <w:b/>
          <w:b/>
          <w:bCs/>
          <w:color w:val="993366"/>
        </w:rPr>
      </w:pPr>
      <w:r>
        <w:rPr>
          <w:rFonts w:cs="Arial,Bold" w:ascii="Comic Sans MS" w:hAnsi="Comic Sans MS"/>
          <w:b/>
          <w:bCs/>
          <w:color w:val="993366"/>
        </w:rPr>
        <w:t>negative qualities. Such words as car, desk, book, house, and water convey</w:t>
      </w:r>
    </w:p>
    <w:p>
      <w:pPr>
        <w:pStyle w:val="Normal"/>
        <w:autoSpaceDE w:val="false"/>
        <w:rPr>
          <w:rFonts w:ascii="Comic Sans MS" w:hAnsi="Comic Sans MS" w:cs="Arial,Bold"/>
          <w:b/>
          <w:b/>
          <w:bCs/>
          <w:color w:val="993366"/>
        </w:rPr>
      </w:pPr>
      <w:r>
        <w:rPr>
          <w:rFonts w:cs="Arial,Bold" w:ascii="Comic Sans MS" w:hAnsi="Comic Sans MS"/>
          <w:b/>
          <w:bCs/>
          <w:color w:val="993366"/>
        </w:rPr>
        <w:t>denotative meanings. The receiver has a similar understanding of the thing in</w:t>
      </w:r>
    </w:p>
    <w:p>
      <w:pPr>
        <w:pStyle w:val="Normal"/>
        <w:autoSpaceDE w:val="false"/>
        <w:rPr>
          <w:rFonts w:ascii="Comic Sans MS" w:hAnsi="Comic Sans MS" w:cs="Arial,Bold"/>
          <w:b/>
          <w:b/>
          <w:bCs/>
          <w:color w:val="993366"/>
        </w:rPr>
      </w:pPr>
      <w:r>
        <w:rPr>
          <w:rFonts w:cs="Arial,Bold" w:ascii="Comic Sans MS" w:hAnsi="Comic Sans MS"/>
          <w:b/>
          <w:bCs/>
          <w:color w:val="993366"/>
        </w:rPr>
        <w:t>which the word is use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tanding committee is one that operates permanently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nth after mont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eek after week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Year after ye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fter six month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Standing committee is one that operates permanently year after year, althoug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its members may chang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4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he minutes of informal meeting are signed by the person who took them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by the ----------------- as wel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irman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presiding offic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visor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ag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The written record of the proceedings of a meeting is called the minutes of th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meeting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i/>
          <w:color w:val="993366"/>
        </w:rPr>
        <w:t>The minutes are signed by the person who took them and sometimes by th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presiding officer as well. Minutes are usually duplicated, and copies are sen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to each person present at the meeting and to other designated official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5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------------------is a cross between interoffice memo and a formal report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Memo repor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alytical memo repor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tional memorandum repor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asibility repor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A memo report is a cross between interoffice memo and a formal repor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6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ter reports are of ----------- typ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u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tw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re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Letter reports are of two type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1. Informational Letter Repor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2. Analytical Letter Repor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7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is often used when sending information to a reader outside yo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rganization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Lett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m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ut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plic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A letter report is simply a report in letterform: it is often used when sendin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information to a reader outside your organiz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8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he most important communication task for business students is to prepare whi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ng?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Resu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m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um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rcula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9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applicant should show interest in the job during which stage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creening stag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lection stag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Final stag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rst stag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0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types of interview are useful for judging interpersonal communication amo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didates?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Group Interview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eo Interview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ess Interview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uctured Interview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i/>
          <w:color w:val="993366"/>
        </w:rPr>
        <w:t>Group interviews meeting with several candidates simultaneously. Group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interviews help recruiters see how candidate interact. This types of interview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is useful for judging interpersonal communic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1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can both parties be unable to collaborate and walk away from the negoti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satisfied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n-lose strateg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Lose-win strateg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se-Lose strateg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n-win strateg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Lose-win strategi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•</w:t>
      </w:r>
      <w:r>
        <w:rPr>
          <w:rFonts w:eastAsia="Arial,Bold" w:cs="Arial,Bold" w:ascii="Arial,Bold" w:hAnsi="Arial,Bold"/>
          <w:b/>
          <w:bCs/>
          <w:i/>
          <w:color w:val="993366"/>
        </w:rPr>
        <w:t xml:space="preserve"> </w:t>
      </w:r>
      <w:r>
        <w:rPr>
          <w:rFonts w:cs="Arial,Bold" w:ascii="Arial,Bold" w:hAnsi="Arial,Bold"/>
          <w:b/>
          <w:bCs/>
          <w:i/>
          <w:color w:val="993366"/>
        </w:rPr>
        <w:t>a situation in which the initiator is dissatisfied and the other is satisfied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i/>
          <w:color w:val="993366"/>
        </w:rPr>
        <w:t>•</w:t>
      </w:r>
      <w:r>
        <w:rPr>
          <w:rFonts w:eastAsia="Arial,Bold" w:cs="Arial,Bold" w:ascii="Arial,Bold" w:hAnsi="Arial,Bold"/>
          <w:b/>
          <w:bCs/>
          <w:i/>
          <w:color w:val="993366"/>
        </w:rPr>
        <w:t xml:space="preserve"> </w:t>
      </w:r>
      <w:r>
        <w:rPr>
          <w:rFonts w:cs="Arial,Bold" w:ascii="Arial,Bold" w:hAnsi="Arial,Bold"/>
          <w:b/>
          <w:bCs/>
          <w:i/>
          <w:color w:val="993366"/>
        </w:rPr>
        <w:t>Result form a situation in which the objectives of both parties are too rigid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o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•</w:t>
      </w:r>
      <w:r>
        <w:rPr>
          <w:rFonts w:eastAsia="Arial,Bold" w:cs="Arial,Bold" w:ascii="Arial,Bold" w:hAnsi="Arial,Bold"/>
          <w:b/>
          <w:bCs/>
          <w:i/>
          <w:color w:val="993366"/>
        </w:rPr>
        <w:t xml:space="preserve"> </w:t>
      </w:r>
      <w:r>
        <w:rPr>
          <w:rFonts w:cs="Arial,Bold" w:ascii="Arial,Bold" w:hAnsi="Arial,Bold"/>
          <w:b/>
          <w:bCs/>
          <w:i/>
          <w:color w:val="993366"/>
        </w:rPr>
        <w:t>Both parties are unable to collaborate, or unaware of the opportunity to d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s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•</w:t>
      </w:r>
      <w:r>
        <w:rPr>
          <w:rFonts w:eastAsia="Arial,Bold" w:cs="Arial,Bold" w:ascii="Arial,Bold" w:hAnsi="Arial,Bold"/>
          <w:b/>
          <w:bCs/>
          <w:i/>
          <w:color w:val="993366"/>
        </w:rPr>
        <w:t xml:space="preserve"> </w:t>
      </w:r>
      <w:r>
        <w:rPr>
          <w:rFonts w:cs="Arial,Bold" w:ascii="Arial,Bold" w:hAnsi="Arial,Bold"/>
          <w:b/>
          <w:bCs/>
          <w:i/>
          <w:color w:val="993366"/>
        </w:rPr>
        <w:t>Both parties walk away from the negotiation dissatisfie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2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------------ are individual cultural variab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conomics, politic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Accepted dress, manne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nguage, social norm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al norms, manner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Individual cultural variabl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Time, Space, Food, Accepted Dress, Manners, Decision Makin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3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--------------is exerted by someone who can influence and manipulate behavio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ultative pow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ertise powe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Reward pow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itimate pow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Reward power is exerted by someone who has control over resource desir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i/>
          <w:color w:val="993366"/>
        </w:rPr>
        <w:t>by others. Such as person can influence and manipulate behavio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4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is an active process of receiving aural stimulus?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Listen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ink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lk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lenc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Listening is an active process of receiving aural stimulus. Listening is an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i/>
          <w:color w:val="993366"/>
        </w:rPr>
        <w:t>active rather than a passive Proces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5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le writing and presenting your Thesis or Dissertation, you go through ma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ges. First stage i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paring the Propos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iting the Research Pap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king an outlin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Thinking about I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Writing and Presenting Your Thesis or Dissert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•</w:t>
      </w:r>
      <w:r>
        <w:rPr>
          <w:rFonts w:eastAsia="Arial,Bold" w:cs="Arial,Bold" w:ascii="Arial,Bold" w:hAnsi="Arial,Bold"/>
          <w:b/>
          <w:bCs/>
          <w:i/>
          <w:color w:val="993366"/>
        </w:rPr>
        <w:t xml:space="preserve"> </w:t>
      </w:r>
      <w:r>
        <w:rPr>
          <w:rFonts w:cs="Arial,Bold" w:ascii="Arial,Bold" w:hAnsi="Arial,Bold"/>
          <w:b/>
          <w:bCs/>
          <w:i/>
          <w:color w:val="993366"/>
        </w:rPr>
        <w:t>Thinking about I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•</w:t>
      </w:r>
      <w:r>
        <w:rPr>
          <w:rFonts w:eastAsia="Arial,Bold" w:cs="Arial,Bold" w:ascii="Arial,Bold" w:hAnsi="Arial,Bold"/>
          <w:b/>
          <w:bCs/>
          <w:i/>
          <w:color w:val="993366"/>
        </w:rPr>
        <w:t xml:space="preserve"> </w:t>
      </w:r>
      <w:r>
        <w:rPr>
          <w:rFonts w:cs="Arial,Bold" w:ascii="Arial,Bold" w:hAnsi="Arial,Bold"/>
          <w:b/>
          <w:bCs/>
          <w:i/>
          <w:color w:val="993366"/>
        </w:rPr>
        <w:t>Preparing the Propos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•</w:t>
      </w:r>
      <w:r>
        <w:rPr>
          <w:rFonts w:eastAsia="Arial,Bold" w:cs="Arial,Bold" w:ascii="Arial,Bold" w:hAnsi="Arial,Bold"/>
          <w:b/>
          <w:bCs/>
          <w:i/>
          <w:color w:val="993366"/>
        </w:rPr>
        <w:t xml:space="preserve"> </w:t>
      </w:r>
      <w:r>
        <w:rPr>
          <w:rFonts w:cs="Arial,Bold" w:ascii="Arial,Bold" w:hAnsi="Arial,Bold"/>
          <w:b/>
          <w:bCs/>
          <w:i/>
          <w:color w:val="993366"/>
        </w:rPr>
        <w:t>Conducting the Researc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•</w:t>
      </w:r>
      <w:r>
        <w:rPr>
          <w:rFonts w:eastAsia="Arial,Bold" w:cs="Arial,Bold" w:ascii="Arial,Bold" w:hAnsi="Arial,Bold"/>
          <w:b/>
          <w:bCs/>
          <w:i/>
          <w:color w:val="993366"/>
        </w:rPr>
        <w:t xml:space="preserve"> </w:t>
      </w:r>
      <w:r>
        <w:rPr>
          <w:rFonts w:cs="Arial,Bold" w:ascii="Arial,Bold" w:hAnsi="Arial,Bold"/>
          <w:b/>
          <w:bCs/>
          <w:i/>
          <w:color w:val="993366"/>
        </w:rPr>
        <w:t>Writing the Research Pap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6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al should be written in a 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Future ten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st ten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t ten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t continuou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Of course, it should be written in a future tense since it is a proposal. Ref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from Handouts page 19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7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: --------------- defines the word research as: "Research is conducted to sol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ems and expand knowledge. Research is a systematic way of ask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ions, a systematic method of enquiry."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Dre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ward and Shar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psychologis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scientis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Drew (1980)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i/>
          <w:color w:val="993366"/>
        </w:rPr>
        <w:t>Research is conducted to solve problems and expand knowledge. Research i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i/>
          <w:color w:val="993366"/>
        </w:rPr>
        <w:t>a systematic way of asking questions, a systematic method of enquir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8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are------------- major research perspectives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Tw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re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u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v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i/>
          <w:color w:val="993366"/>
        </w:rPr>
        <w:t>A research perspective, as used here, is a general view and use of researc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approaches and methods. There are two major perspectives: quantitative a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qualitativ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9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erson has to follow three steps for an oral presentation which are: 1. plann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presentation, 2. ------------------ your presentation, 3. completing you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arn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aking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Writ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stenin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The Three Step Oral Presentation Proces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1. Planning your present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2. Writing your present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3. Completing your present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0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While delivering an oral presentation to large groups, a person should use what ki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tyle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l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Interperson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1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are citing a work done by three to five authors what will be the proper way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 them?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Kernis, Cornell, Sun, Berry &amp; Harlow, 199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nis, Cornell, and Sun, and Berry, &amp; Harlow 199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nis and Cornell, Sun, Berry, &amp; Harlow, 199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nis and Cornel, Sun and Berry and Harlow 1993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i/>
          <w:color w:val="993366"/>
        </w:rPr>
        <w:t>A Work by Three to Five Authors: List all the authors in the signal phrase or i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parentheses the first time you cite the sourc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(Kernis, Cornell, Sun, Berry, &amp; Harlow, 1993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2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contains all facts that the reader or listener needs for the reaction you desir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ers and receivers are influenced by their background, viewpoint, need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, attitude, status and emotions. A message brings desired result. It does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ter job of building goodwil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tch this statement with one of the following principles of communication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isenes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urtes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ideration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Completenes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  <w:t>Completenes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</w:rPr>
      </w:pPr>
      <w:r>
        <w:rPr>
          <w:rFonts w:cs="Arial" w:ascii="Arial" w:hAnsi="Arial"/>
          <w:b/>
          <w:i/>
          <w:color w:val="993366"/>
        </w:rPr>
        <w:t>•</w:t>
      </w:r>
      <w:r>
        <w:rPr>
          <w:rFonts w:eastAsia="Arial" w:cs="Arial" w:ascii="Arial" w:hAnsi="Arial"/>
          <w:b/>
          <w:i/>
          <w:color w:val="993366"/>
        </w:rPr>
        <w:t xml:space="preserve"> </w:t>
      </w:r>
      <w:r>
        <w:rPr>
          <w:rFonts w:cs="Arial" w:ascii="Arial" w:hAnsi="Arial"/>
          <w:b/>
          <w:i/>
          <w:color w:val="993366"/>
        </w:rPr>
        <w:t>A business message is complete when it contains all facts that the reader 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993366"/>
        </w:rPr>
        <w:t>listener needs for the reaction you desire. Senders and receivers are influenced by their background, viewpoint, needs, experience, attitude, status and emotion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3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ction letters are usually written in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n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Seri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i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ep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Collection Letter Serie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i/>
          <w:color w:val="993366"/>
        </w:rPr>
        <w:t>Collection letters are usually sent in a series. The first is mildest and mos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understanding, with the letters getting gradually more insisten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4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your message contains all the facts, the reader or the listener needs, it 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Comple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idera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urteou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ear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FF0000"/>
          <w:sz w:val="20"/>
          <w:szCs w:val="20"/>
        </w:rPr>
      </w:pPr>
      <w:r>
        <w:rPr>
          <w:rFonts w:cs="BookAntiqua,Bold" w:ascii="BookAntiqua,Bold" w:hAnsi="BookAntiqua,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FF0000"/>
          <w:sz w:val="20"/>
          <w:szCs w:val="20"/>
        </w:rPr>
      </w:pPr>
      <w:r>
        <w:rPr>
          <w:rFonts w:cs="BookAntiqua,Bold" w:ascii="BookAntiqua,Bold" w:hAnsi="BookAntiqua,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5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any major delivery methods are used for an oral presentation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re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Fou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w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6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his format is considered to be the most modern. All essential parts in this form 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ted from the left-hand margin. Open punctuation should be used in this for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form saves time more than any other for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ch the above with one of the following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Block-form / Modified – Block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Full-Bloc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Semi-Bloc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S (Administrative Management Society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2. Full Bloc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This format is considered to be the most modern. All essential parts in thi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form are started from the left-hand margin. Open punctuation should be used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i/>
          <w:color w:val="993366"/>
        </w:rPr>
        <w:t>in this form. This form saves time more than any other for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7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form is much in Pakistan. Heading, date, complimentary close and signatu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tions begin at the horizontal of the page or are placed so that they end near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ght-hand margin. First line of each paragraph is indented five to seven spac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ly closed form of punctuation is used in this for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ch the above with one of the following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Block-form / Modified – Bloc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ll-Block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The Semi-Bloc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S (Administrative Management Society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3. The Semi-Bloc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This form is much used in Pakistan. Heading, date, complimentary close and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i/>
          <w:color w:val="993366"/>
        </w:rPr>
        <w:t>signature sections begin at the horizontal of the page or are placed so tha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they end near the right-hand margin. First line of each paragraph is indente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five to seven spaces. Only closed form of punctuation is used in this for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8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im letter is also called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Complaint lett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justment lett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redit refusing lett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lection lett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9 (Marks: 1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laim letter the initial statement should contain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Good new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d new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xed new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biguou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Question No: 30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utes, which tell more of the story of what happened and who said what at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ar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olution minute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66"/>
          <w:sz w:val="28"/>
          <w:szCs w:val="28"/>
        </w:rPr>
      </w:pPr>
      <w:r>
        <w:rPr>
          <w:rFonts w:cs="Arial" w:ascii="Arial" w:hAnsi="Arial"/>
          <w:b/>
          <w:i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i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993366"/>
          <w:sz w:val="28"/>
          <w:szCs w:val="28"/>
        </w:rPr>
        <w:t>Narrative minut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l minut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l minute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i/>
          <w:color w:val="993366"/>
        </w:rPr>
        <w:t>Minutes of narration, narrative minutes tell more of the ‘story of wha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993366"/>
        </w:rPr>
      </w:pPr>
      <w:r>
        <w:rPr>
          <w:rFonts w:cs="Arial,Bold" w:ascii="Arial,Bold" w:hAnsi="Arial,Bold"/>
          <w:b/>
          <w:bCs/>
          <w:i/>
          <w:color w:val="993366"/>
        </w:rPr>
        <w:t>Happened and who said what at a meeting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1 ( Marks: 2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be the use of visuals in a thesis pap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2 ( Marks: 2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ppeals are generally used in a collection letter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3 ( Marks: 2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do we read a market report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4 ( Marks: 3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guidelines should be followed while searching for a subject topic of a thesis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5 ( Marks: 3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ion key points of unsolicited application lett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6 ( Marks: 3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the three Cs of credit for extending credit privileges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7 ( Marks: 5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quantitative and qualitative perspectives in research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8 ( Marks: 5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should a claim begin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9 ( Marks: 10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you are applying for a job, you are selling a product of yourself .Criticall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te the statemen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40 ( Marks: 10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e a first letter of collection to your customer who has purchased electroni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oods and has not cleared the balance of Rs.5000/-, which is now three month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du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i/>
          <w:color w:val="008000"/>
          <w:sz w:val="28"/>
          <w:szCs w:val="28"/>
          <w:u w:val="single"/>
        </w:rPr>
        <w:t>FINALTERM EXAMINATION ENG301- Business Communic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i/>
          <w:color w:val="008000"/>
          <w:sz w:val="28"/>
          <w:szCs w:val="28"/>
          <w:u w:val="single"/>
        </w:rPr>
        <w:t>(Session - 4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i/>
          <w:color w:val="008000"/>
          <w:sz w:val="28"/>
          <w:szCs w:val="28"/>
          <w:u w:val="single"/>
        </w:rPr>
        <w:t>Time: 120 mi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n exchange of information within an organization is called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Internal communic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xternal 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Horizontal 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Vertical communic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Unsolicited letters are written on ADIA plan which is --------- step approa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ur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on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ales letters start with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n easy and effective wa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An attention-getting dev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teresting ne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uff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4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writing style characterizes memos?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Inf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mpersonal t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eutra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5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circular letters personal interest is created by using the word -----------------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ur custom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very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ear custome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6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Reports, which show “progress,” accomplishments, or activities over time or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given stage of a major assignment are known as -------------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easibility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eriodic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ference report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progress repor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7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The most important communication task for business students is to prep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thing?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Resu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e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ocu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ircula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8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approach is the most common way to organize a resum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unctional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Chronologic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nalyt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Job oriented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FF0000"/>
          <w:sz w:val="20"/>
          <w:szCs w:val="20"/>
        </w:rPr>
      </w:pPr>
      <w:r>
        <w:rPr>
          <w:rFonts w:cs="BookAntiqua,Bold" w:ascii="BookAntiqua,Bold" w:hAnsi="BookAntiqua,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9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which type of resume, the work-experience section dominates after na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ddress and objective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The Chronological Resu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e Functional Resu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e Combination Resum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Job oriented Resu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0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principle through which your message will get across, so that the recei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ill understand what you are trying to convey,is called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letenes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Cla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cise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siderat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1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formal style is characterized by more------------ senten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impl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comple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a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hor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2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re are ---------------- negotiation strateg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re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iv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3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good research proposal is that which is 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Narrowly def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roadly def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ithout any lim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Good copy of plagiaris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4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How many types of pre-employment tests are administered by companies?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Th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iv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5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--------------- section of a thesis explains the reasons for doing the research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and indicates why the research is important, valuable or significant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Introdu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ackgr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clu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ent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6 ( Marks: 1 ) - Please choose one vuZs google gro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----is a well established research question that can be in the form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a descriptive statement or a ques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nalysi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Hypothes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ppendi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riticis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7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ccording to Psychologists, 50 percent of an interview’s decision is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ithin how many second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irst 30 seco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60 to 90 second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30 to 60 seco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40 to 50 second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8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ll pieces of literature, key journals and books referred to in proposal sh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e listed at the end of the proposal. It is called------------------ section of thesi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ables and figu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ppendice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bibliograp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dex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9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le delivering an oral presentation to large groups, a person should use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kind of styl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as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al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F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terpersona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0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one is national variable from the following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pac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Econom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o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1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company usually writes good will letters to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Custom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anag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irect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hairma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2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isher and Ury (1991) developed a concept known as 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Principled bargai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egoti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o communic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3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----------------------emphasizes studies that are experimental in natu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mphasizes measurement, and search for relationshi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search method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Quantitative perspec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Qualitative perspec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ormal perspectiv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4 (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Certain analytical reports are called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Propos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commend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e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verview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5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one of the suggestions is not the part of replies to inquirie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Give the Exact Information Request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xpress Appreciation for the Inqui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ell Your Organization or Produc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End with a Negative Clos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6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ow many major delivery methods are used for an oral presentation 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re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iv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7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re are ------------- types of job letter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iv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8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tests do provide quantitative information about a candidate’s skill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ttitudes, and habit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ten test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Pre-employment te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ral te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General tes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9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thing does reveal something about a candidate’s personalit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fessionalism during an interview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tyle of tal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anner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Physical appearanc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ye contac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0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mmunication is an important part of our …………………..tod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Univer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arth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8000"/>
          <w:sz w:val="32"/>
          <w:szCs w:val="32"/>
        </w:rPr>
      </w:pP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►</w:t>
      </w:r>
      <w:r>
        <w:rPr>
          <w:rFonts w:eastAsia="TimesNewRoman" w:cs="TimesNewRoman" w:ascii="TimesNewRoman" w:hAnsi="TimesNewRoman"/>
          <w:b/>
          <w:i/>
          <w:color w:val="008000"/>
          <w:sz w:val="32"/>
          <w:szCs w:val="32"/>
        </w:rPr>
        <w:t xml:space="preserve"> </w:t>
      </w:r>
      <w:r>
        <w:rPr>
          <w:rFonts w:cs="TimesNewRoman" w:ascii="TimesNewRoman" w:hAnsi="TimesNewRoman"/>
          <w:b/>
          <w:i/>
          <w:color w:val="008000"/>
          <w:sz w:val="32"/>
          <w:szCs w:val="32"/>
        </w:rPr>
        <w:t>wor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munit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1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case study research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Case study is a research method which is used for investiga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ntemporary phenomenon within its real life context. I.e. where the eviden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re much more and the relation between phenomena and context are not clea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2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bibliography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bibliography is a list of source materials on a particular subject. It sho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periodicals or books and other library materials were us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t tells part of the reference matter, it is followed by appendi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3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y is a claim letter written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en a product or service do not meet the customers’ or expectatio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ustomers get disappointed and usually write a complaint letter. This compl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etter is called claim letter as well. The claim letter should be calm and pol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ather than hostile or demanding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4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o know your buyer is necessary for your product and services,com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t helps us to discover the needs and desires of these prospective buy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ike we can not sell life insurance plan of old age person to a young colle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going stude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ike ladies beauty products is hard to sell to children. To be successful we m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know mode and wants of our buye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5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are win- win strategies in negotiation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win –win strategy both parties are satisfied with settle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in concern of this strategies on one loose its interest though its har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chieve but its produce long lasting relationshi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this both the parties are committed to some positive outcome and its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chievable when both the parties communicate well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6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resume deception and personal data in resume writing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sume decep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flating grade-point averag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howing to be self-employ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ry to cover the unemployment ga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laiming that was working for the companies which are already closed dow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laim about working on higher positions in past job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ersonal da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e should avoid adding personal interest in resume unless it will increas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mployer’s understand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etter to exclude the salary information and reasons of leaving the old job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etter not to mention the name of pervious supervisor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7 ( Marks: 5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ing letters refusing adjustments when the buyer is at fault which poi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hould keep in mind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en The Buyer Is At Faul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1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upport buyer Point of Vi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ry to make customer to understand that you understood the problem properl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2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quest Is Appreci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how to customer that his request is appreciated and his point of view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mportant for our compan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3 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Give Explanation before reaching any Deci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void unfriendly, negative expressions, such as your complaint, your error,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istake. Customer should not think that our decision is the only solution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im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4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e Courteous Even when customer is ang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5.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ry to Leave customer in Pleasant Frame of M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friendly close is even more important when the adjustment is not grante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8 ( Marks: 5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fine various techniques of developing the elements of an oral present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uccessful Oral Presen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ral presentation enhance the mutual understanding between audienc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peaker so we have to give some time to improve our oral presentation skill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termine audience size and composition of audienc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nalyze why audience members are attending the presentatio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Determine the audience’s level of understand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ollowing three steps are very effective for good presen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1. Planning your presen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2. Writing your presen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3. Completing your presentat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Main Idea : </w:t>
      </w:r>
      <w:r>
        <w:rPr>
          <w:rFonts w:cs="TimesNewRoman" w:ascii="TimesNewRoman" w:hAnsi="TimesNewRoman"/>
          <w:color w:val="000000"/>
          <w:sz w:val="28"/>
          <w:szCs w:val="28"/>
        </w:rPr>
        <w:t>Brain storm the idea and then then decide which ideas are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levant and appropriate to you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Writing Oral Presen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points that points that how the audience can benefit from your messag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hoose right Appro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ike short or long presentation you are going to giv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Closing: </w:t>
      </w:r>
      <w:r>
        <w:rPr>
          <w:rFonts w:cs="TimesNewRoman" w:ascii="TimesNewRoman" w:hAnsi="TimesNewRoman"/>
          <w:color w:val="000000"/>
          <w:sz w:val="28"/>
          <w:szCs w:val="28"/>
        </w:rPr>
        <w:t>your closing should leave a strong and impressive messag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9 ( Marks: 10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the typical sequence of an interview? Write down different typ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terview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job interview is a formal meeting of employer and applicant in which bo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xchange information to learn about each oth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tages of interview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creening stag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terview at this stage is more structure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election stag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is is the best stage for an applicant to show his interest in job by rela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kills to job requirement and organization’s need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· Final stag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tructured Interview</w:t>
      </w:r>
      <w:r>
        <w:rPr>
          <w:rFonts w:cs="TimesNewRoman" w:ascii="TimesNewRoman" w:hAnsi="TimesNewRoman"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uch interview is mostly conducted at screening stage. In this type of intervi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mployer controls the interview by asking already prepared questions in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rder. It is a poor measure of applicant’s personal qualities but it also crea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uniformity in hiring proces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•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pen-ended interview</w:t>
      </w:r>
      <w:r>
        <w:rPr>
          <w:rFonts w:cs="TimesNewRoman" w:ascii="TimesNewRoman" w:hAnsi="TimesNewRoman"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t is a less formal and unstructured form of interview in which interview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ncourages the applicant to speak more and freely in order to get to know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is personality and his capabilities. Some of the applicants reveal too m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bout their personal and family problems which is of not of any interes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mployers and which have nothing to do with their skills and qualification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•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tress Interview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t is the best type of interview which helps interview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o see how candidate handles himself under pressure. It is the 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tressful type of interview. Stress can be created by unsettl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andidate through criticism, interruption or hostile reaction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Video Interview: </w:t>
      </w:r>
      <w:r>
        <w:rPr>
          <w:rFonts w:cs="TimesNewRoman" w:ascii="TimesNewRoman" w:hAnsi="TimesNewRoman"/>
          <w:color w:val="000000"/>
          <w:sz w:val="28"/>
          <w:szCs w:val="28"/>
        </w:rPr>
        <w:t>Another form of interview done by employers in ord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ut down traveling costs. Video conferencing system is used to condu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is interview and candidates have to prepare themselves differently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is interview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ituational Interview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is interview is specifically about the job. Un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is type of interview candidates are given certain job conditions and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o tell how they will handle such a situation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Group Interviews</w:t>
      </w:r>
      <w:r>
        <w:rPr>
          <w:rFonts w:cs="TimesNewRoman" w:ascii="TimesNewRoman" w:hAnsi="TimesNewRoman"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Group interviews help recruiters see how candidate interact. This typ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terview is useful for judging interpersonal communica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40 ( Marks: 10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scribe in some detail different types of quantitative and qualit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search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litative resear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t explores attitudes, behavior and experiences through such methods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terviews or focus groups. It attempts to get an in-depth opinion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articipant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titative resear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t generates statistics through the use of large-scale survey research, u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ethods such as questionnaires or structured interview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alitative approach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t includes historical research and qualitative research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t collects narrative data to gain insights into phenomena of interest;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ata analysis includes the coding of the data and production of a verb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ynthesi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ntitative approach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1. It is categorized with descriptive research, Corelational research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xperimental research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2. It collects numerical data in order to explain and predict phenome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3. Data analysis is mainly statistical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ypes of Quantitative Research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Descriptive: </w:t>
      </w:r>
      <w:r>
        <w:rPr>
          <w:rFonts w:cs="TimesNewRoman" w:ascii="TimesNewRoman" w:hAnsi="TimesNewRoman"/>
          <w:color w:val="000000"/>
          <w:sz w:val="28"/>
          <w:szCs w:val="28"/>
        </w:rPr>
        <w:t>Descriptive research involves collecting data in order to t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ypotheses or answer questions concerning the current status of the subjec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study. It determines and reports the way things a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Co-relational: </w:t>
      </w:r>
      <w:r>
        <w:rPr>
          <w:rFonts w:cs="TimesNewRoman" w:ascii="TimesNewRoman" w:hAnsi="TimesNewRoman"/>
          <w:color w:val="000000"/>
          <w:sz w:val="28"/>
          <w:szCs w:val="28"/>
        </w:rPr>
        <w:t>Co-relational research attempts to determine whether a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degree a relationship exists between two or more quantifiable variabl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relationship is expressed by correlation coefficient, which is a numb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etween 0 and 1. like we you it stock analysis etc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ause-comparative</w:t>
      </w:r>
      <w:r>
        <w:rPr>
          <w:rFonts w:cs="TimesNewRoman" w:ascii="TimesNewRoman" w:hAnsi="TimesNewRoman"/>
          <w:color w:val="000000"/>
          <w:sz w:val="28"/>
          <w:szCs w:val="28"/>
        </w:rPr>
        <w:t>: it establishes the cause effect relationship, compar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lationship, but the cause is not manipulat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Experimental: </w:t>
      </w:r>
      <w:r>
        <w:rPr>
          <w:rFonts w:cs="TimesNewRoman" w:ascii="TimesNewRoman" w:hAnsi="TimesNewRoman"/>
          <w:color w:val="000000"/>
          <w:sz w:val="28"/>
          <w:szCs w:val="28"/>
        </w:rPr>
        <w:t>Experimental research establishes the cause effect relationsh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nd does the comparison, but the cause is manipulated. The cause, independ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variable makes the difference. The effect, dependent variable is dependent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independent variabl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ypes of Qualitative Research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Historical: </w:t>
      </w:r>
      <w:r>
        <w:rPr>
          <w:rFonts w:cs="TimesNewRoman" w:ascii="TimesNewRoman" w:hAnsi="TimesNewRoman"/>
          <w:color w:val="000000"/>
          <w:sz w:val="28"/>
          <w:szCs w:val="28"/>
        </w:rPr>
        <w:t>Systematic collection and objective evaluation of data relat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ast occurrences in order to test hypotheses concerning causes, effects. T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vents may help to explain present events and anticipate or visualize the fu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vent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Case study : </w:t>
      </w:r>
      <w:r>
        <w:rPr>
          <w:rFonts w:cs="TimesNewRoman" w:ascii="TimesNewRoman" w:hAnsi="TimesNewRoman"/>
          <w:color w:val="000000"/>
          <w:sz w:val="28"/>
          <w:szCs w:val="28"/>
        </w:rPr>
        <w:t>Attempts to shed light on phenomena by studying in dept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ingle case example of the phenomena. The case can be an individual pers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n event, a group, or an institut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thnography</w:t>
      </w:r>
      <w:r>
        <w:rPr>
          <w:rFonts w:cs="TimesNewRoman" w:ascii="TimesNewRoman" w:hAnsi="TimesNewRoman"/>
          <w:color w:val="000000"/>
          <w:sz w:val="28"/>
          <w:szCs w:val="28"/>
        </w:rPr>
        <w:t>: Focuses on the sociology of meaning through close fie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bservation of socio cultural phenomena. Typically, the ethnographer focu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n a community like different cultural groups etc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FINAL TERM EXAMINATION ENG301- Business Communication (Session - 2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ion is a process of transmitting and receiving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sag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Verbal and non verb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bal and or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itten and or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itten and non verb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 is often effective for getting a motivational message out to a larg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 of peop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oupwar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Videotap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ftw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econferencin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arch Proposal is one kind of proposal and other one i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icited propos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solicited propos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Business Propos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rketing Proposal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f: Kinds of Propos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Research Proposal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Business Propos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4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le sending the message, you are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o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encod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oder and encod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itiater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f: Sender / Enco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While sending a message, you are the “encoder”, the writer or speaker, depending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n whether your message is written or oral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5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ed Sales letters are writte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In response to an inquir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 increase marketing of a produc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 persuade buyer to buy a produc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 sell a product or service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f: Solicited sales are the letters that you write in response to an inquiry. With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se letters, the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rganization has one central goal: to get responses quickly to someone’s request f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information, use the direct plan for the solicited lett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6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solicited letters are written on ADIA plan which is --------- step approa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w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fou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7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Written summary of a business meeting is called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Minut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rcul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enda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f: Minutes: written summary of a meeting’s busines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8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inutes of informal meeting are signed by the person who took them 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ometimes by the ----------------- as wel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irm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residing offic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visor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ager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f: Usually the minutes are signed by the person who took them and sometimes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y the presiding officer as well. Minutes are usually duplicated, and copies are s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to each person present at the meeting and to other designated officials. Lets look at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minutes of a meeting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9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a structured, written summary of a person’s education, employm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kground, and job qualifications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bliograph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ynops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Resu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ex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f: Analyze your purpose and audience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resume is a structured, written summary of a person’s education, employment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ackground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and job qualifications. Resume is a form of advertising. It is intended to stimulate an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mployer’s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terest in you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0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approach is the most common way to organize a resume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ct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Chronologic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alytic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b orient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Ref: The chorological approach is the most common way to organize a resume, and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ny employers prefer i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1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the purpose of writing a follow-up letter to an organization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To show your interest in working for the organiza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 decline the offer of the organiz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 ask for inform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 represent organization’s attitude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f: If your application letter and resume fail to bring a response within a month or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, following up with a second letter to keep your file active. This follow-up letter al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gives you a chance to update your original application with any recent job-related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form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2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applicant should show interest in the job during the which stage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creening sta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Selection sta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l stag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rst stage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f: Best approach during this selection stage on interviews is to show interest in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job, related your skills and experience to the organization’s needs, listen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ttentively, ask insightful question, and display enthusiasm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Question No: 13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hich interview, recruiters see how does a candidate handle himself und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sur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Stress Intervie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tuational Intervie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eo Interview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uctured Interview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Ref: Perhaps the most unnerving types of interview is the stress interview. Stress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terviews help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cruiters see how you handle yourself under pressure. See how well a candidate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andles stressful situations. During a stress interview, you might be asked pointed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estions designed to irk or unsettle you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4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any types of power are in negotiation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Fi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v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x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ur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f: Five types of workplace power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 xml:space="preserve">Legitimate power </w:t>
      </w:r>
      <w:r>
        <w:rPr>
          <w:rFonts w:cs="Arial" w:ascii="Arial" w:hAnsi="Arial"/>
          <w:color w:val="0000FF"/>
        </w:rPr>
        <w:t>bases on a persons position or role in an organization.their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uthority and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ntrol over resources gives them power hat is acknowledged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FF"/>
        </w:rPr>
        <w:t>•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 xml:space="preserve">Expertise power </w:t>
      </w:r>
      <w:r>
        <w:rPr>
          <w:rFonts w:cs="Arial" w:ascii="Arial" w:hAnsi="Arial"/>
          <w:color w:val="0000FF"/>
        </w:rPr>
        <w:t>people with more skill and strength than others have to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m;their colleagues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fer to th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 xml:space="preserve">Reward power </w:t>
      </w:r>
      <w:r>
        <w:rPr>
          <w:rFonts w:cs="Arial" w:ascii="Arial" w:hAnsi="Arial"/>
          <w:color w:val="0000FF"/>
        </w:rPr>
        <w:t>is exerted by someone who has control over resource desire by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thers.Such as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erson can influence and manipulate behavio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 xml:space="preserve">Coercive power </w:t>
      </w:r>
      <w:r>
        <w:rPr>
          <w:rFonts w:cs="Arial" w:ascii="Arial" w:hAnsi="Arial"/>
          <w:color w:val="0000FF"/>
        </w:rPr>
        <w:t>is exerted by those who use their authority or any force,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motional or physical,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gainst the interest of the other par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•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 xml:space="preserve">Consultative power </w:t>
      </w:r>
      <w:r>
        <w:rPr>
          <w:rFonts w:cs="Arial" w:ascii="Arial" w:hAnsi="Arial"/>
          <w:color w:val="0000FF"/>
        </w:rPr>
        <w:t>is exerted by someone who seeks information, considers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ther’s advice and make plans with other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Question No: 15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is exerted by someone who can influence and manipulate behaviou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ultative pow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ertise pow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Reward pow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itimate pow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 xml:space="preserve">Ref: </w:t>
      </w:r>
      <w:r>
        <w:rPr>
          <w:rFonts w:cs="Arial,Bold" w:ascii="Arial,Bold" w:hAnsi="Arial,Bold"/>
          <w:b/>
          <w:bCs/>
          <w:color w:val="0000FF"/>
        </w:rPr>
        <w:t xml:space="preserve">Reward power </w:t>
      </w:r>
      <w:r>
        <w:rPr>
          <w:rFonts w:cs="Arial" w:ascii="Arial" w:hAnsi="Arial"/>
          <w:color w:val="0000FF"/>
        </w:rPr>
        <w:t>is exerted by someone who has control over resource desire 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others.Such as person can influence and manipulate behaviou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6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TNA stands for 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tter acknowledged to narrative agree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st approach to a non related assignmen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Best alternative to a negotiated agreem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st approach to a narrative agreemen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7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tests are designed to check competency or specific abilities of a candidat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eded to perform a job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sychological tes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ug tes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Job skills tes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neral tes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8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rding to Psychologists, 50 percent of an interview’s decision is made with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any seconds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rst 30 second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 to 90 second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30 to 60 second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0 to 50 second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Question No: 19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----------------section of thesis can contain a flow chart which summarizes the wa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hich various processes involved in the project fit togeth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tion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methodolog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cuss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alys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A methodology section can contain a flow chart which summaries the way in which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various processes involved in the project fit togeth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0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are---------- research methods that are typically used in education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ar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re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x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Fi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wo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 general, five methods are typically used in educational researc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1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In APA format, If you are directly quoting something in your resear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per from an other work, you will need to include the author's last nam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ar of publication, and the ----------------- for the referen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hor’s birth dat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age numb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me of boo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tle page</w:t>
      </w:r>
    </w:p>
    <w:p>
      <w:pPr>
        <w:pStyle w:val="Normal"/>
        <w:autoSpaceDE w:val="false"/>
        <w:rPr>
          <w:rFonts w:ascii="Arial" w:hAnsi="Arial" w:cs="Arial"/>
          <w:color w:val="00009A"/>
        </w:rPr>
      </w:pPr>
      <w:r>
        <w:rPr>
          <w:rFonts w:cs="Arial" w:ascii="Arial" w:hAnsi="Arial"/>
          <w:color w:val="00009A"/>
        </w:rPr>
        <w:t>Reference from handou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If you are directly quoting from a work, you will need to include the author, year of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ublication,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nd the page number for the reference (preceded by "p."). Introduce the quotation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ith a signal phrase th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includes the author's last name followed by the date of publication in parentheses</w:t>
      </w:r>
      <w:r>
        <w:rPr>
          <w:rFonts w:cs="Arial" w:ascii="Arial" w:hAnsi="Arial"/>
          <w:color w:val="00009A"/>
        </w:rPr>
        <w:t>"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2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is that part of language associated with but not involving the word system. I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sts of the voice qualities and vocalizations that affect how something is sai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ther than what is sai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ct one which is true from the following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nesics behaviou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aralanguag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ximit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ifac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3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one is the aspect of life styles of the country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ition of the famil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al and economic level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siness hou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All the abov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Question No: 24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form is named so because inside address, salutation and paragraphs 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cked not indented in this form. If plain paper is being used, heading, dat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imentary close and signature are typewritten at the horizontal centre of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ge. They are placed so that they end near the right hand margi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ch the above with one of the following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The Block-form / Modified – Bloc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ll-Bloc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Semi-Bloc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S (Administrative Management Society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5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M stands for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Great MeetingAnn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Annual General Meet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l Group Membe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nual body of member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6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emphasizes studies that are experimental in nature, emphasiz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surement, and search for relationship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earch metho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Quantitative perspecti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litative perspecti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rmal perspecti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7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one of the the following characteristics should a person follow while writ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email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Concise, clear and poli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bose, rude and hars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olite and having negative t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derat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8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writing a successful resume, which attitude is better to adopt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e Personal pronou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Yo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\Sh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ll third person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9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Which thing does reveal something about a candidate’s personality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alism during an interview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yle of talk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ner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hysical appearan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ye contact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hysical appearance is important because clothing and grooming reveal someth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>about a candidate’s personality and professionalis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0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hich thing does a speaker do most of sending and a number of listeners 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of the receiving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itten tes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Oral present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vie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oup discussion</w:t>
      </w:r>
    </w:p>
    <w:p>
      <w:pPr>
        <w:pStyle w:val="Normal"/>
        <w:autoSpaceDE w:val="false"/>
        <w:rPr/>
      </w:pPr>
      <w:r>
        <w:rPr>
          <w:rFonts w:cs="Arial,BoldItalic" w:ascii="Arial,BoldItalic" w:hAnsi="Arial,BoldItalic"/>
          <w:b/>
          <w:bCs/>
          <w:i/>
          <w:iCs/>
          <w:color w:val="0000FF"/>
        </w:rPr>
        <w:t>This action of communication in which one speaker is doing most of the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0000FF"/>
        </w:rPr>
      </w:pPr>
      <w:r>
        <w:rPr>
          <w:rFonts w:cs="Arial,BoldItalic" w:ascii="Arial,BoldItalic" w:hAnsi="Arial,BoldItalic"/>
          <w:b/>
          <w:bCs/>
          <w:i/>
          <w:iCs/>
          <w:color w:val="0000FF"/>
        </w:rPr>
        <w:t>sending and a number of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FF"/>
        </w:rPr>
      </w:pPr>
      <w:r>
        <w:rPr>
          <w:rFonts w:cs="Arial,Italic" w:ascii="Arial,Italic" w:hAnsi="Arial,Italic"/>
          <w:i/>
          <w:iCs/>
          <w:color w:val="0000FF"/>
        </w:rPr>
        <w:t>listeners are doing most of the receiving is known as oral present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1 ( Marks: 2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be negotiation briefl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ANSWER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otiation is a process in which two or more parties try to resolve their conflicts. I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done to reach a mutual agreement. Good negotiation is one in which negotiato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aborate and produce a satisfactory solution for both parti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2 ( Marks: 2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today’s employer do seek in job applicants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ANSWER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ing right personality traits for the job is very important now a days. Employer’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 for many qualities in job applicants’ in which sense of humor is the foremos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cause employers think that the person who does not take himself seriously c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ter cope with stress conditions. Apart from this employers also look for peop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are self-motivated, good in communication, intelligent, not afraid of mak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ision, ready to take risk and who are considerate of other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3 ( Marks: 2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efly describe a claim lett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ANSWER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Claim Letter: </w:t>
      </w:r>
      <w:r>
        <w:rPr>
          <w:rFonts w:cs="Arial" w:ascii="Arial" w:hAnsi="Arial"/>
          <w:color w:val="000000"/>
        </w:rPr>
        <w:t>When a product or service do not meet the customers’ expectation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tomers get disappointed and usually write a complaint letter which is called clai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ter. The claim letter should be calm and polite rather than hostile or demanding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4 ( Marks: 3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do we write long quotations in a thesis paper?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ANSWER: </w:t>
      </w:r>
      <w:r>
        <w:rPr>
          <w:rFonts w:cs="Arial" w:ascii="Arial" w:hAnsi="Arial"/>
          <w:color w:val="000000"/>
        </w:rPr>
        <w:t>Long quotations in a thesis paper should start from a new line indent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ve to six spaces from left margi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5 ( Marks: 3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less aspects of business dealings can be written, but what are the mos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on causes for claims?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ANSWER: </w:t>
      </w:r>
      <w:r>
        <w:rPr>
          <w:rFonts w:cs="Arial" w:ascii="Arial" w:hAnsi="Arial"/>
          <w:color w:val="000000"/>
        </w:rPr>
        <w:t>There are a number of reasons why customers write claim letters bu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common of them are as follow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Delivery of defective or damaged merchandis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Delivery of incorrect merchandis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Delivery of unordered merchandis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Incorrect bill or invoic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Request for adjustment under warranty or guarante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Request for restitution under insurance polic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6 ( Marks: 3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proposal and its purpose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ANSWER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Proposal: </w:t>
      </w:r>
      <w:r>
        <w:rPr>
          <w:rFonts w:cs="Arial" w:ascii="Arial" w:hAnsi="Arial"/>
          <w:color w:val="000000"/>
        </w:rPr>
        <w:t>The analytical reports which contain bids to perform work under certa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tions or contract are called proposal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Purpose of Proposal</w:t>
      </w:r>
      <w:r>
        <w:rPr>
          <w:rFonts w:cs="Arial" w:ascii="Arial" w:hAnsi="Arial"/>
          <w:color w:val="000000"/>
        </w:rPr>
        <w:t>: There are various purposes of proposals some of which 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follow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7 ( Marks: 5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otiation is a process in which two or more parties try to resolve difference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ve problems and reach agreement. In the light of this statement evaluate differ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tegies of negoti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ANSWER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otiation is a process in which parties try to resolve any sort of differences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ch a mutual agreement. There are four basic strategies of negotiation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Win-Win Strategy: </w:t>
      </w:r>
      <w:r>
        <w:rPr>
          <w:rFonts w:cs="Arial" w:ascii="Arial" w:hAnsi="Arial"/>
          <w:color w:val="000000"/>
        </w:rPr>
        <w:t>It is a form of negotiation in which both parties 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tisfied and needs of both parties are met. To get to this negotiation parti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ed to have good communication and problem solving strategi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Win-Lose Strategy: </w:t>
      </w:r>
      <w:r>
        <w:rPr>
          <w:rFonts w:cs="Arial" w:ascii="Arial" w:hAnsi="Arial"/>
          <w:color w:val="000000"/>
        </w:rPr>
        <w:t>A form of negotiation strategy in which the party wh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tiates the conflict wins at the expense of other party. This can b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done by using confusing presentation or style of speech and bod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vement which causes other party to be in trouble and may lead it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draw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Lose-Win Strategy: </w:t>
      </w:r>
      <w:r>
        <w:rPr>
          <w:rFonts w:cs="Arial" w:ascii="Arial" w:hAnsi="Arial"/>
          <w:color w:val="000000"/>
        </w:rPr>
        <w:t>A form of negotiation in which initiator is dissatisfied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ther is satisfie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Lose-Lose Strategy: </w:t>
      </w:r>
      <w:r>
        <w:rPr>
          <w:rFonts w:cs="Arial" w:ascii="Arial" w:hAnsi="Arial"/>
          <w:color w:val="000000"/>
        </w:rPr>
        <w:t>In win-lose and lose-win strategies since one of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y is dissatisfied so such negotiations result in a deadlock a situation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neither party is satisfied with negotiation and hence produces a loselo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enario in which both parties are rigid enough to collaborat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8 ( Marks: 5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e format of a letter of transmittal with an exampl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Letter of Transmitt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C Drink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ho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z w:val="16"/>
          <w:szCs w:val="16"/>
        </w:rPr>
        <w:t xml:space="preserve">th </w:t>
      </w:r>
      <w:r>
        <w:rPr>
          <w:rFonts w:cs="Arial" w:ascii="Arial" w:hAnsi="Arial"/>
          <w:color w:val="000000"/>
        </w:rPr>
        <w:t>July, 200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C Drink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ho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Si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ubject: </w:t>
      </w:r>
      <w:r>
        <w:rPr>
          <w:rFonts w:cs="Arial,Bold" w:ascii="Arial,Bold" w:hAnsi="Arial,Bold"/>
          <w:b/>
          <w:bCs/>
          <w:color w:val="000000"/>
        </w:rPr>
        <w:t>Report on falling sales during peak sea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his in response to your letter dated 23</w:t>
      </w:r>
      <w:r>
        <w:rPr>
          <w:rFonts w:cs="Arial" w:ascii="Arial" w:hAnsi="Arial"/>
          <w:color w:val="000000"/>
          <w:sz w:val="16"/>
          <w:szCs w:val="16"/>
        </w:rPr>
        <w:t xml:space="preserve">rd </w:t>
      </w:r>
      <w:r>
        <w:rPr>
          <w:rFonts w:cs="Arial" w:ascii="Arial" w:hAnsi="Arial"/>
          <w:color w:val="000000"/>
        </w:rPr>
        <w:t>June, 2009 in which I was asked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te a report on falling sales of our products during the peak season. I ha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us completed my investigations and reasons and recommendations are enclos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with in a detailed repor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ill be grateful if you would comment on this after going through it. If you feel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 anything regarding any related issue, I will be there at any time suitable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s sincerel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Y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es manag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9 ( Marks: 10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nted Programme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love programming &amp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crave to solve problems/ puzzles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e it in a challenging interview by your peers and get a chance to work in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genial environment with handsome remuneration packag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tion: BCS four years/ MCS or equivalent qualification with three yea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is requir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Please apply in confidence before 23.06.2007]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 Resource Departm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en Builders (pvt.) Lt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berg II Laho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AN: 111-111-08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ing in mind the above advertisement, prepare a functional resume which coul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able you a suitable candidate for the required pos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40 ( Marks: 10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the typical sequence of an interview? Write down different types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ANSWER: Interview: </w:t>
      </w:r>
      <w:r>
        <w:rPr>
          <w:rFonts w:cs="Arial" w:ascii="Arial" w:hAnsi="Arial"/>
          <w:color w:val="000000"/>
        </w:rPr>
        <w:t>A job interview is a formal meeting of employer and applica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hich both exchange information to learn about each other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Sequence of Interview: </w:t>
      </w:r>
      <w:r>
        <w:rPr>
          <w:rFonts w:cs="Arial" w:ascii="Arial" w:hAnsi="Arial"/>
          <w:color w:val="000000"/>
        </w:rPr>
        <w:t>In a typical selection process an applicant has to underg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interviews before s/he gets the job. The stages of interview through which 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nt may have to undergo are as follow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· </w:t>
      </w:r>
      <w:r>
        <w:rPr>
          <w:rFonts w:cs="Arial,Bold" w:ascii="Arial,Bold" w:hAnsi="Arial,Bold"/>
          <w:b/>
          <w:bCs/>
          <w:color w:val="000000"/>
        </w:rPr>
        <w:t>Screening stage</w:t>
      </w:r>
      <w:r>
        <w:rPr>
          <w:rFonts w:cs="Arial" w:ascii="Arial" w:hAnsi="Arial"/>
          <w:color w:val="000000"/>
        </w:rPr>
        <w:t>: Interview at this stage is more structur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· </w:t>
      </w:r>
      <w:r>
        <w:rPr>
          <w:rFonts w:cs="Arial,Bold" w:ascii="Arial,Bold" w:hAnsi="Arial,Bold"/>
          <w:b/>
          <w:bCs/>
          <w:color w:val="000000"/>
        </w:rPr>
        <w:t>Selection stage</w:t>
      </w:r>
      <w:r>
        <w:rPr>
          <w:rFonts w:cs="Arial" w:ascii="Arial" w:hAnsi="Arial"/>
          <w:color w:val="000000"/>
        </w:rPr>
        <w:t>: This is the best stage for an applicant to show 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t in job by relating skills to job requirement and organization’s need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· </w:t>
      </w:r>
      <w:r>
        <w:rPr>
          <w:rFonts w:cs="Arial,Bold" w:ascii="Arial,Bold" w:hAnsi="Arial,Bold"/>
          <w:b/>
          <w:bCs/>
          <w:color w:val="000000"/>
        </w:rPr>
        <w:t>Final stag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Types of Interviews: </w:t>
      </w:r>
      <w:r>
        <w:rPr>
          <w:rFonts w:cs="Arial" w:ascii="Arial" w:hAnsi="Arial"/>
          <w:color w:val="000000"/>
        </w:rPr>
        <w:t>There are various types of interviews used by organization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rding to their needs. Some of them are as follow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Structured Interview: </w:t>
      </w:r>
      <w:r>
        <w:rPr>
          <w:rFonts w:cs="Arial" w:ascii="Arial" w:hAnsi="Arial"/>
          <w:color w:val="000000"/>
        </w:rPr>
        <w:t>Such interview is mostly conducted at screen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ge. In this type of interview employer controls the interview by ask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ready prepared questions in an order. It is a poor measure of applicant’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 qualities but it also creates uniformity in hiring proces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Open-ended interview: </w:t>
      </w:r>
      <w:r>
        <w:rPr>
          <w:rFonts w:cs="Arial" w:ascii="Arial" w:hAnsi="Arial"/>
          <w:color w:val="000000"/>
        </w:rPr>
        <w:t>It is a less formal and unstructured form of intervie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hich interviewee encourages the applicant to speak more and freely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er to get to know about his personality and professionalism. Some of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nts reveal too much about their personal and family problems which 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no interest to employers and which have nothing to do with their skills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tion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Stress Interview: </w:t>
      </w:r>
      <w:r>
        <w:rPr>
          <w:rFonts w:cs="Arial" w:ascii="Arial" w:hAnsi="Arial"/>
          <w:color w:val="000000"/>
        </w:rPr>
        <w:t>It is the best type of interview which helps interviewee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how candidate handles himself under pressure. It is the most unnerv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e of interview. Stress can be created by unsettling the candidate throug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ticism, interruption or hostile reaction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Situational Interview: </w:t>
      </w:r>
      <w:r>
        <w:rPr>
          <w:rFonts w:cs="Arial" w:ascii="Arial" w:hAnsi="Arial"/>
          <w:color w:val="000000"/>
        </w:rPr>
        <w:t>This interview is specifically about the job. Under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e of interview candidates are given certain job conditions and have to tel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they will handle such a situati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Group Interviews: </w:t>
      </w:r>
      <w:r>
        <w:rPr>
          <w:rFonts w:cs="Arial" w:ascii="Arial" w:hAnsi="Arial"/>
          <w:color w:val="000000"/>
        </w:rPr>
        <w:t>In this type of interview interviewees meet sever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didates simultaneously. This is the best type of interview to judge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-personal skills of a candidat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Video Interview: </w:t>
      </w:r>
      <w:r>
        <w:rPr>
          <w:rFonts w:cs="Arial" w:ascii="Arial" w:hAnsi="Arial"/>
          <w:color w:val="000000"/>
        </w:rPr>
        <w:t>Another form of interview done by employers in order to cu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n travelling costs. Video conferencing system is used to conduct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 and candidates have to prepare themselves differently for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INALTERM EXAMINATION ENG301- Business Communic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s good-news plan is similar to direct-request plan, so is persuasive plan to----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 pl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Good new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ad ne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leasant ne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oderate new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f: Basic Organizational Plan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As good-news plan is similar to direct-request plan, so is persuasive plan to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bad-news pla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Unsolicited letters are written on ADIA plan which is --------- step approac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w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n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f: One way to organize persuasive messages is the AIDA plan, which is of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four stages: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1. Attention 2. Interest 3. Desire 4. Act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circular letters personal interest is created by using the word -----------------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ur custom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very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ear customer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f: Make the letter as personal as possible by addressing each letter to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>particularly person, by name if you know it. Use dear Mr. Atif Faheem instead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of Dear Reader, Dear Subscriber or Dear Customer instead of Dear Sir or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Madam. Never use the plural form for the salutation – remember, one recipient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will read each individual letter. Create the impression of personal interest by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using you, never our customers, all customers, our clients, everyon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4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- is a group of people who are appointed to solve a specif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bl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 standing committe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 committe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task fo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 help desk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f: A task force is a group of people who are appointed to solve a specific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problem; when they make their recommendation on the ‘task’ assigned to them,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the task force is disband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5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------------------is a cross between interoffice memo and a formal repor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emo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nalytical memo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ational memorandum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easibility report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f: Types of Report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>A memo report is a cross between interoffice memo and a formal repor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6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are routine reports prepared at regular time interval-daily, week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onthly quarterly or annuall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eriodic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rmal report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ogress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ference report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 xml:space="preserve">Ref: </w:t>
      </w: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Periodic Report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They are routine reports prepared at regular time interval-daily, weekly,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monthly quarterly or annuall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7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------------------- reports are usually short messages with natural, casual u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angua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fer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eriodic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f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rm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 xml:space="preserve">Ref: </w:t>
      </w: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 xml:space="preserve">Informal reports </w:t>
      </w:r>
      <w:r>
        <w:rPr>
          <w:rFonts w:cs="TimesNewRoman" w:ascii="TimesNewRoman" w:hAnsi="TimesNewRoman"/>
          <w:color w:val="0000FF"/>
          <w:sz w:val="28"/>
          <w:szCs w:val="28"/>
        </w:rPr>
        <w:t>are usually short messages with natural, casual use of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language. The internal memorandum generally can be described as an informal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por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8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etter reports are of ----------- typ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u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iv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 xml:space="preserve">Ref: </w:t>
      </w: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Letter reports are of two types: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1. Informational Letter Report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2. Analytical Letter Repor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9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Which approach is the most common way to organize a resume?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unction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hronolog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nalyt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Job oriented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f: The chorological approach is the most common way to organize a resume,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and many employers prefer i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0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ersonal space varies according to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itu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ulture, stat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edi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hannel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f: Personal space varies according to: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Gender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Statu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Role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Cultu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1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Which type of interview is less formal and unstructured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ituational Intervi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tructured Interview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pening-ended interview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asual interview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f: Opening-ended interview is less formal and unstructured. In an openend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>interview, the recruiter encourages the candidate to speak free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stion No: 12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ATNA stands for 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etter acknowledged to narrative agree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est approach to a non related assignmen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est alternative to a negotiated agre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est approach to a narrative agreem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 xml:space="preserve">Ref: </w:t>
      </w: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 xml:space="preserve">BATNA </w:t>
      </w:r>
      <w:r>
        <w:rPr>
          <w:rFonts w:cs="TimesNewRoman" w:ascii="TimesNewRoman" w:hAnsi="TimesNewRoman"/>
          <w:color w:val="0000FF"/>
          <w:sz w:val="28"/>
          <w:szCs w:val="28"/>
        </w:rPr>
        <w:t>stands for the ‘best alternative to a negotiated agreement.’ If th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person you are negotiating with is your manager or supervisor you may hav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WATN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3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- is a negotiation method that involves people cooperat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duce a solution satisfactory to both parti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llabo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eti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romis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oper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 xml:space="preserve">Ref: </w:t>
      </w: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 xml:space="preserve">Collaboration </w:t>
      </w:r>
      <w:r>
        <w:rPr>
          <w:rFonts w:cs="TimesNewRoman" w:ascii="TimesNewRoman" w:hAnsi="TimesNewRoman"/>
          <w:color w:val="0000FF"/>
          <w:sz w:val="28"/>
          <w:szCs w:val="28"/>
        </w:rPr>
        <w:t>involves people cooperating to produce a solution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satisfactory to both parties (win-win). It improves personal relationships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>allow the exploration of new ideas. Permanent solutions and commitment to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them can be achieved this way. On the other hand, it is time-consuming and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demands good negotiating skills on each sid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4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is an active process of receiving aural stimulus?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iste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in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al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ilenc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f: Listening is an active process of receiving aural stimulus. Listening is an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active rather than a passive proces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5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posal should be written in a 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uture ten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ast t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esent t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esent continuou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f: Of course, it should be written in a future tense since it is a proposal. To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turn a good proposal into the first three chapters of the dissertation consist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>changing the tense from future tense to past tense (from "This is what I would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like to do" to "This is what I did") and making any changes based on the way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you actually carried out the research when compared to how you proposed to do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i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6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valuation studies are usually described as either------------------ or summativ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orm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xperiment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nalytical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f: Evaluation studies are usually described as either formative or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summative. Formative studies are made while a new program or product 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>being developed; summative studies, when it has been complete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7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person has to follow three steps for an oral presentation which are: 1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lanning your presentation, 2. ------------------ your presentation, 3. Comple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your present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earn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peak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Wri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istening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f: The Three Step Oral Presentation Proces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gardless of your job or the purpose of your presentation, you will be mor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effective if you adopt an oral presentation process that follows these three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steps: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1. Planning your present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>2. Writing your presentation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3. Completing your present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8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le delivering an oral presentation to large groups, a person should use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kind of styl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as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terperson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>Ref: Decide on an Appropriate Styl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Use a casual style for small groups; use a formal style for large groups and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important events.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In both formal and informal presentations, keep things simpl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9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a delivery method of oral presentation in which speech is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ithout any preparation or made on the spur of the momen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xtemporaneou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mprompt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a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 xml:space="preserve">Ref: </w:t>
      </w: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Impromptu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It means a speech made without any preparation or made on the spur of th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moment. In so many situations you are asked to make a speech or offer you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>comments, when you’re asked to speak “off the cuff”, take a moment or two to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think through what you’re going to say. Avoid the temptation to beat about th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bush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0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PA style requires authors to use past tense or ------------------when u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ignal phrases to describe earlier research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esent perfect t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ast perfect t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uture perfect t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nly continuous tens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f: Note: APA style requires authors to use the past tense or present perfect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tense when using signal phrases to describe earlier research. E.g., Jones (1998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>found or Jones (1998) has found..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1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t means that for a Company to survive, it must establish markets not only in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wn country but also in many foreign countries. Thus employees m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understand other cultures as well as their own country’s ethnic divers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tch this statement with one of the following concept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Global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arke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mericanism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f: Globalization means that for a Company to survive, it must establish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markets not only in it own country but also in money foreign countri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2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Which one is the aspect of life styles of the country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osition of the fami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ocial and economic leve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usiness hou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ll the abov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 xml:space="preserve">Ref: </w:t>
      </w: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Life styles of the Country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P Position of the family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P Social and economic level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P Business hour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P Foo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3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ll seven C’s can be applied to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ral 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ten and non verbal communicat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ral and verbal communic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ffective business communic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>Ref: Communication is an important part of our world today. The ability to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communicate effectively with others is considered a prized quality of th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successful business people. To communicate easily and effectively with your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aders, you should apply the following Seven ‘C’ principles: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1. Clarity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2. Concisenes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3. Consideration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4. Concretenes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5. Correctnes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6. Courtesy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7. Completenes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4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form of communication used most of the time for written message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ersons inside your organization is called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emorand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usiness 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amphl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djustment letter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f: When you wish to write to someone within your own company, you will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send a memorandum. Memos are used to communicate with other employee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>may be located – whether in the same office, in the same building, or in a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branch office many miles awa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5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ow unnecessary repetition should be treated for successful business messag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dopt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voi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dap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ubmitt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>Ref: Avoid unnecessary repetition.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Avoid repetition by using pronouns, short names or acronyms, etc.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Stick to the purpose of the message.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Writing concisely means using only necessary, meaningful word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6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laim letter is also called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laint lett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djustment 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redit refusing 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llection letter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f: An adjustment letter is the reply to a complaint (called a claim letter). In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general, the best attitude is to give the customer the benefit of the doub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7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mplaint letter should be called----------------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ersuasive lett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laim 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quiry 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ales letter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f: An adjustment letter is the reply to a complaint (called a claim letter).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>general, the best attitude is to give the customer the benefit of the doub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8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letter refusing adjustment, the point of view of a reader should be-------------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ppo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gnor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uppor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fuse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9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llection letter should be written with the assumption that most people will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ot p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el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gnor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Ref: The writer of a collection letter wants to get the money owed and maintain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goodwil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0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le drafting a letter which thing should we ignor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e Specifi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void general objectiv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e as clear as possible about the kind of opportunity and industry you’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ooking fo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We can talk in a difficult languag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  <w:sz w:val="28"/>
          <w:szCs w:val="28"/>
        </w:rPr>
        <w:t>Ref: Include nothing in your cover letter that already appears in your resume.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Keep your letter straightforward, fact-based, short, upbeat, and professional.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(drafting cover letter)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Be Specific.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Avoid general objectives.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Be as clear as possible about the kind of opportunity and industry you’r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looking fo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1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case study research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case study is an empirical inquiry that investigates 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ntemporary phenomenon within its re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ife context; when the boundaries between phenomenon and context a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ot clearly evident; and in which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ultiple source of evidence are used. Qualitative perspective, concern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with exploring, describing, an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xplaining a phenomen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2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today’s employer do seek in job applicants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3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the purpose of memo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4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ow do we write short quotations in a thesis paper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5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y is it important to analyze your purpose and audience in resume writing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6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a note on the tone of a memorandu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7 ( Marks: 5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a note on five types of work place pow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ive types of workplace power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egitimate power bases on a persons position or role in an organization.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uthorit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ntrol over resources gives them power hat is acknowledg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xpertise power people with more skill and strength than others hav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m;their colleagu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fer to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ward power is exerted by someone who has control over resource desire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thers.Such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erson can influence and manipulate behavi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ercive power is exerted by those who use their authority or any for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motional or physica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gainst the interest of the other par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sultative power is exerted by someone who seeks information, consid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ther’s advic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ke plans with oth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ey operate in any workplace, either singly or in combination. Percep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power i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ow it should be used varies between people and organiz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cknowledgement of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ference to, power depends on others’ percep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8 ( Marks: 5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a note on chronological resu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e Chronological Resu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a chronological resume, the work-experience section dominates, immediat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fter the name and addr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nd the objective. You develop this section by listing your jobs sequentially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verse order, beginning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most recent position and working backward toward earlier jobs. Under 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isting, describe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sponsibility and accomplishments, giving the most space to the most rec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ositions. If you’re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graduating from college, you can vary this chronological approach by put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your educational qualific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efore your experience, thereby focusing attention on your academ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redentia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chorological approach is the most common way to organize a resum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ny employers prefer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is approach has three key advantages: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(1) Employers are familiar with it &amp; can easily find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(2) it highlights growth and career progre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(3) it highlights employment continuity and stabilit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9 ( Marks: 10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You are employed in a local insurance company. The personnel manager, be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ncerned about poor staff morale following the closure of a small near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ranch and redundancies in 2 others, has asked the office supervisor to look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problem. Assuming that you are the office supervisor, write a memorand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o personnel manager outlining problems and setting out proposals for rai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taff moral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40 ( Marks: 10 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Elaborate the concept of documentation present in your cours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INALTERM EXAMINATION ENG301- Business Communic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le drafting a letter which thing should we ignor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e Specifi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void general objective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e as clear as possible about the kind of opportunity and industry you’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ooking fo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We can talk in a difficult languag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t means that a message is specific, definite and vivid. If a message lacks the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qualities, it will be vague and general. For this purpose, denotative words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e used instead of connotative wor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tch this statement with one of the following principles of communicatio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larit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ncise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sider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ncretenes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f you are citing a work done by three to five authors what will be the pro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ay to refer them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Kernis, Cornell, Sun, Berry &amp; Harlow, 199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Kernis, Cornell, and Sun, and Berry, &amp; Harlow 1993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Kernis and Cornell, Sun, Berry, &amp; Harlow, 199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Kernis and Cornel, Sun and Berry and Harlow 199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4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speaker makes a presentation with the help of an outline, note cards,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visual aids in which method of delivery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emor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ad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xtemporane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5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ow many main delivery methods of an oral presentation are used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re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iv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6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If a study uses language such as naturalistic, field study, case study, contex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ituational, constructivism, meaning, multiple realities, it has used a -------------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rmal perspectiv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alitative perspec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al perspec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Quantitative perspectiv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7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thesis ----------------is a sentence that clearly and concisely indica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subject of your paper and the main points you will discu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Ques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tat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clu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Quo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8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There are------------- major research perspective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iv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9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posal should be written in a 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uture ten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ast t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esent t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esent continuou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0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is an active process of receiving aural stimulus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iste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in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al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ilenc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1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which negotiation method both parties are dissatisfied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Withdraw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ccommod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eti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oper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2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-is exerted by someone who can influence and manipul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ehaviou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sultative po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xpertise pow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ward po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egitimate powe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3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-is a process in which two or more parties try to resol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ifferences, solve problems and reach agreemen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egoti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sul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iscuss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4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While communicating, when you are aware not only of the perspectiv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thers but also their feelings, you are applying which princip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mmunication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urte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crete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lete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cisenes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5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The resume should be relevant, to the point and which quality is missing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oo l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petitiou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nci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lex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6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purpose of a --------------- is to convey essential information in 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organized and useful forma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usiness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ogress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al repor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rmal repor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7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 are usually short messages with natural, casual use of langua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rmal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hort report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ogress repor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formal repor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8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writing style characterizes memos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Inf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mpersonal t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eutr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9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emorandum is used to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 someone not related to your compan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mmunicate to someone within your own compan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municate to other compan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municate to the general public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0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ales letters start with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n easy and effective way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n attention-getting dev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teresting ne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uff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1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llection letter are usually written i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in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er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er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tep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2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Collection letter should be written with the assumption that most people will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ot p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el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gno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3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claim is written to-----------the company of the probl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mplaint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ake cla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fus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4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search Proposal is one kind of proposal and other one i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olicited propos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Unsolicited propos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usiness Propos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arketing Propos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5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What are the basic divisions of a formal report other than prefator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upplementary part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ten par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ext p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ral p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dded par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6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-- type of flow takes place between peers in organizations in ord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to solve problem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Horizont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ownw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Upw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ircula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7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a request letter, which tone should be opted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urte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eman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pologet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ervou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8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Communication is a process of transmitting and receiving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essag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Verbal and non verb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Verbal and o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ten and o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ten and non verb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9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In letter writing, the format in which all essential parts are started from the le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and margin along with open punctuation is known a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e semi block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ull bl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odified bl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ong block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0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-------------- is the process of drafting your messag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mpo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di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vi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view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1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today’s employer doing seek in job applicant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y seek the communication and the ability of the employees in job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applicants. Employers seek the best among the employees who fits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quired job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2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case study research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ase study is a research method which is used for investiga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ntemporary phenomenon within its real life context. I.e. where the eviden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re much more and the relation between phenomena and context are not clea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3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riefly describe a claim let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laim letter is written by customer to the company when the customer i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atisfied from the product or there is some problem in the product. So he wri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claim letter which complains against the company about the probl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VUZ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4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format of a functional resum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ersonal Detail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ddress and Phone n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bjectiv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kills and capabiliti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duc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5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guidelines should be followed while searching for a subject topic of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si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following guidelines should be followed for searching a subject topi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Understand the distinction between the subject and a topic that can help you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lan your research paper effective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ithin a broader research subject decide about the topic that is more focu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nd worth an investig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nsider your subject or topic and answer the questions who, what, whe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ere, why, and h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raw a short and possible list of topics and settle for the one that interests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nd is worth investigat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xplore your own understanding of the topic, as there's always a temptatio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elect a topic before a thorough ground work, resist the tempta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6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points should keep in mind about right attitude for success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llection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ollowing points should keep in mind about right attitude for success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llec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Understanding of Human Na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Knowledge of collection policies and la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Using persuasive / positive appeals effectiv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ppeal to fairness &amp; just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ppeal to pri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ppeal to Good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ppeal to sympath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7 ( Marks: 5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a note on minutes of formal meeting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minutes of formal meeting only motions, resolutions, committee assign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nd reports are included. Usually the minutes are signed by the person who t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m andsometimes by the presiding officer as well. Minutes are usu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uplicated, and copies are sent to each person present at the meeting a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ther designated official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8 ( Marks: 5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a note on literature review and methodology in thesis writ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literature review discusses all of the research that has been done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ubject. Methodology is a process for making research which describes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ata collection will be used. Methodology may be flow charts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ummarizes the way in which the various processes involve in the pro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sear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vuZ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9 ( Marks: 10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le writing and presenting your Thesis or Dissertation, you go thr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ny stages, elaborare brief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re are the following stages in thesis writ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on't try to eliminate ideas too quick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uild on your ideas and see how many different research projects you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dentif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ry and be creati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your ideas they tend to be in a continual state of chan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Good feeling to sit down and scan the many idea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You have a much better chance of selecting a topic that will be really of inter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o you if it is your topi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e realistic about the time that you're willing to commit to your resear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jec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reate a draft of a timeli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ut a start and a finish time for ea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ost your timeline in a conspicuous place, so you will see it every tim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40 ( Marks: 10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a letter granting adjustment to your customer about the new rain coa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is much better in quality and guarantee, is of one year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ar Custom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Your new rain coat is being shipped today and you will receive it in a few day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ank you for returning the old one. You will find that the new rain coa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de of vinyl-coated nylon which is water resist and it will help you in rain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t has a much better quality and its guarantee is of one ye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en you need other related products, please feel free to contact with us.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ill be happy to hear from you in fut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Yours sincere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xyz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ales manag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INALTERM EXAMINATION ENG301- Business Communic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(Session - 3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s good-news plan is similar to direct-request plan, so is persuasive plan to----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 pl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good new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bad ne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leasant ne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oderate new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Unsolicited letters are written on ADIA plan which is --------- step approac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w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n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circular letters personal interest is created by using the word -----------------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ur custom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very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ear custome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4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--------------- is a group of people who are appointed to solve a specific probl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 standing committe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 committee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A task fo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 help desk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5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------------------is a cross between interoffice memo and a formal report.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memo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nalytical memo repor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ational memorandum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easibility repor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6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are routine reports prepared at regular time interval-daily, week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onthly quarterly or annuall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Periodic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rmal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ogress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ference repor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7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---- reports are usually short messages with natural, casual u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angua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fer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eriodic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Inf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rm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8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etter reports are of ----------- typ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u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iv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9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approach is the most common way to organize a resume?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unctional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Chronolog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nalyt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Job oriente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0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ersonal space varies according to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ituat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Culture, stat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edi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hanne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1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type of interview is less formal and unstructured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asual intervie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ituational Intervi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tructured Interview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Opening-ended interview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asual interview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2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ATNA stands for 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etter acknowledged to narrative agree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est approach to a non related assignmen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Best alternative to a negotiated agre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est approach to a narrative agreemen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3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 is a negotiation method that involves people cooperating to produ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solution satisfactory to both parties.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Collabor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eti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romis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oper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4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is an active process of receiving aural stimulus?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Liste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in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al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ilenc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5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Proposal should be written in a 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Future ten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ast t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esent t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esent continuou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6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valuation studies are usually described as either------------------ or summativ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Form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xperiment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nalytic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7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person has to follow three steps for an oral presentation which are: 1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lanning your presentation, 2. ------------------ your presentation, 3. Comple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your present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earn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peak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Wri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isten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8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le delivering an oral presentation to large groups, a person should use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kind of styl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as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F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terpersona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9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a delivery method of oral presentation in which speech is made with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ny preparation or made on the spur of the momen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xtemporaneou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Imprompt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a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0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APA style requires authors to use past tense or ------------------when using sig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hrases to describe earlier research.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Present perfect t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ast perfect t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uture perfect t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nly continuous tens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1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It means that for a Company to survive, it must establish markets not only in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wn country but also in many foreign countries. Thus employees m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understand other cultures as well as their own country’s ethnic divers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tch this statement with one of the following concepts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Global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arke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mericanis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2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one is the aspect of life styles of the country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osition of the fami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ocial and economic leve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usiness hour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All the abov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3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ll seven C’s can be applied to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ral 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ten and non verbal communicat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ral and verbal communication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Effective business communic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4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The form of communication used most of the time for written message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ersons inside your organization is called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Memorand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usiness 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amphl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djustment lett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5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How unnecessary repetition should be treated for successful business messag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dopte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avoi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dap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ubmitt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6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laim letter is also called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laint letter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Adjustment 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redit refusing 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llection lette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7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mplaint letter should be called----------------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ersuasive lett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 xml:space="preserve">claim </w:t>
      </w:r>
      <w:r>
        <w:rPr>
          <w:rFonts w:cs="TimesNewRoman" w:ascii="TimesNewRoman" w:hAnsi="TimesNewRoman"/>
          <w:color w:val="000000"/>
          <w:sz w:val="28"/>
          <w:szCs w:val="28"/>
        </w:rPr>
        <w:t>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quiry 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ales lett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8 ( Marks: 1 ) - Please choos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In letter refusing adjustment, the point of view of a reader should be-------------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ppo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gno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upported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refus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9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llection letter should be written with the assumption that most people will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P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ot p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el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gnor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0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le drafting a letter which thing should we ignor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e Specifi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void general objectiv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e as clear as possible about the kind of opportunity and industry you’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ooking for.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FF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FF"/>
          <w:sz w:val="28"/>
          <w:szCs w:val="28"/>
        </w:rPr>
        <w:t>We can talk in a difficult languag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1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case study research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case study is an empirical inquiry that investigates a contemporar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henomenon within its re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ife context; when the boundaries between phenomenon and context a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not clearly evident; and in which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ultiple source of evidence are used. Qualitative perspective, concern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with exploring, describing, an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xplaining a phenomen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2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today’s employer do seek in job applicants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3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the purpose of memo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4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ow do we write short quotations in a thesis paper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5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y is it important to analyze your purpose and audience in resume writing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6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a note on the tone of a memorandu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7 ( Marks: 5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a note on five types of work place pow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ive types of workplace power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egitimate power bases on a persons position or role in an organization.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uthorit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ntrol over resources gives them power hat is acknowledg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xpertise power people with more skill and strength than others hav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m;their colleagu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fer to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ward power is exerted by someone who has control over resource desire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thers.Such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erson can influence and manipulate behavi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ercive power is exerted by those who use their authority or any for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motional or physica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gainst the interest of the other par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sultative power is exerted by someone who seeks information, consid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ther’s advic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ke plans with oth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•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ey operate in any workplace, either singly or in combination. Percep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power i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ow it should be used varies between people and organiz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cknowledgement of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eference to, power depends on others’ percep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8 ( Marks: 5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a note on chronological resu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e Chronological Resu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a chronological resume, the work-experience section dominates, immediat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fter the name and addr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nd the objective. You develop this section by listing your jobs sequentially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verse order, beginning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most recent position and working backward toward earlier jobs. Under 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isting, describe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sponsibility and accomplishments, giving the most space to the most rec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ositions. If you’re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graduating from college, you can vary this chronological approach by put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your educational qualific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efore your experience, thereby focusing attention on your academ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redentia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chorological approach is the most common way to organize a resum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ny employers prefer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is approach has three key advantag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(1) Employers are familiar with it &amp; can easily find inform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(2) it highlights growth and career progre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(3) it highlights employment continuity and stabilit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9 ( Marks: 10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You are employed in a local insurance company. The personnel manager, be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ncerned about poor staff morale following the closure of a small near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ranch and redundancies in 2 others, has asked the office supervisor to look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problem. Assuming that you are the office supervisor, write a memorand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o personnel manager outlining problems and setting out proposals for rai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taff moral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40 ( Marks: 10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laborate the concept of documentation present in your cours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FINALTERM EXAMINATION ENG301- Business Communic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ion is a process of transmitting and receiving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sag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Verbal and non verb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bal and or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itten and or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itten and non verb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 is often effective for getting a motivational message out to a larg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 of peop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oupwa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Videotap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ftw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econferencin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arch Proposal is one kind of proposal and other one i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icited propos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solicited propos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Business Propos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rketing Propos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4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le sending the message, you are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o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encod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oder and encod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itiat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5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ed Sales letters are written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In response to an inquir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 increase marketing of a produc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 persuade buyer to buy a produc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 sell a product or servic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6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solicited letters are written on ADIA plan which is --------- step approa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w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fou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7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summary of a business meeting is called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Minut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rcul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end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8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inutes of informal meeting are signed by the person who took them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by the ----------------- as wel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irm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residing offic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visor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ag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9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a structured, written summary of a person’s education, employm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kground, and job qualifications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bliograph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ynops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Resu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ex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0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approach is the most common way to organize a resume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ctio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Chronologic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alytic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b oriente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1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the purpose of writing a follow-up letter to an organization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To show your interest in working for the organiz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 decline the offer of the organiz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 ask for inform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 represent organization’s attitud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2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applicant should show interest in the job during the which stage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creening sta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Selection stag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l stag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rst stag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3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hich interview, recruiters see how does a candidate handle himself und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sure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Stress Intervie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tuational Intervie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deo Interview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uctured Interview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4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any types of power are in negotiation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Fi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v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x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u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5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is exerted by someone who can influence and manipulate behaviou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ultative pow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ertise pow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Reward pow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gitimate pow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6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TNA stands for 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tter acknowledged to narrative agree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st approach to a non related assignmen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Best alternative to a negotiated agreem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st approach to a narrative agreemen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7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tests are designed to check competency or specific abilities of a candidat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eded to perform a job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sychological tes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ug tes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Job skills tes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neral tes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8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rding to Psychologists, 50 percent of an interview’s decision is made within ho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seconds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rst 30 second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 to 90 second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30 to 60 second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0 to 50 second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9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----------------section of thesis can contain a flow chart which summarizes the wa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hich various processes involved in the project fit togeth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rationa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thodolog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cuss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alysi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0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are---------- research methods that are typically used in educational resear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re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x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Fi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w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1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In APA format, If you are directly quoting something in your research pap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an other work, you will need to include the author's last name, year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tion, and the ----------------- for the referen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hor’s birth da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ge num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name of boo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tle pag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2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is that part of language associated with but not involving the word system. I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sts of the voice qualities and vocalizations that affect how something is sai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ther than what is sai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ct one which is true from the following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nesics behavio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aralanguag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ximit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ifacts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FF0000"/>
          <w:sz w:val="20"/>
          <w:szCs w:val="20"/>
        </w:rPr>
      </w:pPr>
      <w:r>
        <w:rPr>
          <w:rFonts w:cs="BookAntiqua,Bold" w:ascii="BookAntiqua,Bold" w:hAnsi="BookAntiqua,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3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one is the aspect of life styles of the country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ition of the famil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al and economic level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siness hour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All the abo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4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form is named so because inside address, salutation and paragraphs 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cked not indented in this form. If plain paper is being used, heading, dat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imentary close and signature are typewritten at the horizontal centre of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ge. They are placed so that they end near the right hand margi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ch the above with one of the following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The Block-form / Modified – Bloc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ll-Bloc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Semi-Bloc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S (Administrative Management Society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5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M stands for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Great MeetingAnn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Annual General Meet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l Group Membe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nual body of member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6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emphasizes studies that are experimental in nature, emphasiz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surement, and search for relationship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earch metho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Quantitative perspecti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litative perspecti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rmal perspecti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7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one of the the following characteristics should a person follow while writing 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Concise, clear and poli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bose, rude and hars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polite and having negative t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derat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8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writing a successful resume, which attitude is better to adopt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 pronou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Yo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e\S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All third person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9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thing does reveal something about a candidate’s personality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alism during an interview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Style of talk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nne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hysical appearan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ye contac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0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hich thing does a speaker do most of sending and a number of listeners do mos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receiving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itten tes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Oral present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vie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oup discuss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1 ( Marks: 2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be negotiation briefl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ANSWER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otiation is a process in which two or more parties try to resolve their conflicts. I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done to reach a mutual agreement. Good negotiation is one in which negotiato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aborate and produce a satisfactory solution for both parti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2 ( Marks: 2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today’s employer do seek in job applicants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ANSWER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ing right personality traits for the job is very important now a days. Employer’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 for many qualities in job applicants’ in which sense of humor is the foremos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cause employers think that the person who does not take himself seriously c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ter cope with stress conditions. Apart from this employers also look for peop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are self-motivated, good in communication, intelligent, not afraid of mak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ision, ready to take risk and who are considerate of other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3 ( Marks: 2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efly describe a claim lett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ANSWER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Claim Letter: </w:t>
      </w:r>
      <w:r>
        <w:rPr>
          <w:rFonts w:cs="Arial" w:ascii="Arial" w:hAnsi="Arial"/>
          <w:color w:val="000000"/>
        </w:rPr>
        <w:t>When a product or service do not meet the customers’ expectation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tomers get disappointed and usually write a complaint letter which is called clai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ter. The claim letter should be calm and polite rather than hostile or demanding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4 ( Marks: 3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do we write long quotations in a thesis paper?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ANSWER: </w:t>
      </w:r>
      <w:r>
        <w:rPr>
          <w:rFonts w:cs="Arial" w:ascii="Arial" w:hAnsi="Arial"/>
          <w:color w:val="000000"/>
        </w:rPr>
        <w:t>Long quotations in a thesis paper should start from a new line indent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ve to six spaces from left margi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5 ( Marks: 3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less aspects of business dealings can be written, but what are the mos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on causes for claims?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ANSWER: </w:t>
      </w:r>
      <w:r>
        <w:rPr>
          <w:rFonts w:cs="Arial" w:ascii="Arial" w:hAnsi="Arial"/>
          <w:color w:val="000000"/>
        </w:rPr>
        <w:t>There are a number of reasons why customers write claim letters bu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common of them are as follow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Delivery of defective or damaged merchandis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Delivery of incorrect merchandis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Delivery of unordered merchandis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Incorrect bill or invoic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Request for adjustment under warranty or guarante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Request for restitution under insurance polic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6 ( Marks: 3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proposal and its purpose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ANSWER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Proposal: </w:t>
      </w:r>
      <w:r>
        <w:rPr>
          <w:rFonts w:cs="Arial" w:ascii="Arial" w:hAnsi="Arial"/>
          <w:color w:val="000000"/>
        </w:rPr>
        <w:t>The analytical reports which contain bids to perform work under certa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tions or contract are called proposal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Purpose of Proposal</w:t>
      </w:r>
      <w:r>
        <w:rPr>
          <w:rFonts w:cs="Arial" w:ascii="Arial" w:hAnsi="Arial"/>
          <w:color w:val="000000"/>
        </w:rPr>
        <w:t>: There are various purposes of proposals some of which 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follow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7 ( Marks: 5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otiation is a process in which two or more parties try to resolve differences, sol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ems and reach agreement. In the light of this statement evaluate differ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tegies of negoti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ANSWER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otiation is a process in which parties try to resolve any sort of differences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ch a mutual agreement. There are four basic strategies of negotiation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Win-Win Strategy: </w:t>
      </w:r>
      <w:r>
        <w:rPr>
          <w:rFonts w:cs="Arial" w:ascii="Arial" w:hAnsi="Arial"/>
          <w:color w:val="000000"/>
        </w:rPr>
        <w:t>It is a form of negotiation in which both parties 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tisfied and needs of both parties are met. To get to this negotiation parti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ed to have good communication and problem solving strategi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Win-Lose Strategy: </w:t>
      </w:r>
      <w:r>
        <w:rPr>
          <w:rFonts w:cs="Arial" w:ascii="Arial" w:hAnsi="Arial"/>
          <w:color w:val="000000"/>
        </w:rPr>
        <w:t>A form of negotiation strategy in which the party wh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tiates the conflict wins at the expense of other party. This can b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done by using confusing presentation or style of speech and bod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vement which causes other party to be in trouble and may lead it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draw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Lose-Win Strategy: </w:t>
      </w:r>
      <w:r>
        <w:rPr>
          <w:rFonts w:cs="Arial" w:ascii="Arial" w:hAnsi="Arial"/>
          <w:color w:val="000000"/>
        </w:rPr>
        <w:t>A form of negotiation in which initiator is dissatisfied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ther is satisfie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Lose-Lose Strategy: </w:t>
      </w:r>
      <w:r>
        <w:rPr>
          <w:rFonts w:cs="Arial" w:ascii="Arial" w:hAnsi="Arial"/>
          <w:color w:val="000000"/>
        </w:rPr>
        <w:t>In win-lose and lose-win strategies since one of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y is dissatisfied so such negotiations result in a deadlock a situation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neither party is satisfied with negotiation and hence produces a loselo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enario in which both parties are rigid enough to collaborat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8 ( Marks: 5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e format of a letter of transmittal with an exampl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Letter of Transmitt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C Drink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ho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z w:val="16"/>
          <w:szCs w:val="16"/>
        </w:rPr>
        <w:t xml:space="preserve">th </w:t>
      </w:r>
      <w:r>
        <w:rPr>
          <w:rFonts w:cs="Arial" w:ascii="Arial" w:hAnsi="Arial"/>
          <w:color w:val="000000"/>
        </w:rPr>
        <w:t>July, 200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C Drink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ho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Si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ubject: </w:t>
      </w:r>
      <w:r>
        <w:rPr>
          <w:rFonts w:cs="Arial,Bold" w:ascii="Arial,Bold" w:hAnsi="Arial,Bold"/>
          <w:b/>
          <w:bCs/>
          <w:color w:val="000000"/>
        </w:rPr>
        <w:t>Report on falling sales during peak seas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his in response to your letter dated 23</w:t>
      </w:r>
      <w:r>
        <w:rPr>
          <w:rFonts w:cs="Arial" w:ascii="Arial" w:hAnsi="Arial"/>
          <w:color w:val="000000"/>
          <w:sz w:val="16"/>
          <w:szCs w:val="16"/>
        </w:rPr>
        <w:t xml:space="preserve">rd </w:t>
      </w:r>
      <w:r>
        <w:rPr>
          <w:rFonts w:cs="Arial" w:ascii="Arial" w:hAnsi="Arial"/>
          <w:color w:val="000000"/>
        </w:rPr>
        <w:t>June, 2009 in which I was asked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te a report on falling sales of our products during the peak season. I ha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us completed my investigations and reasons and recommendations are enclos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with in a detailed repor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ill be grateful if you would comment on this after going through it. If you feel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 anything regarding any related issue, I will be there at any time suitable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s sincerel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YZ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es manag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9 ( Marks: 10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nted Programme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love programming &amp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crave to solve problems/ puzzles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e it in a challenging interview by your peers and get a chance to work in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genial environment with handsome remuneration packag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tion: BCS four years/ MCS or equivalent qualification with three yea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is requir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Please apply in confidence before 23.06.2007]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 Resource Departm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en Builders (pvt.) Lt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berg II Laho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AN: 111-111-08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ing in mind the above advertisement, prepare a functional resume which coul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able you a suitable candidate for the required pos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40 ( Marks: 10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the typical sequence of an interview? Write down different types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ANSWER: Interview: </w:t>
      </w:r>
      <w:r>
        <w:rPr>
          <w:rFonts w:cs="Arial" w:ascii="Arial" w:hAnsi="Arial"/>
          <w:color w:val="000000"/>
        </w:rPr>
        <w:t>A job interview is a formal meeting of employer and applica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hich both exchange information to learn about each other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Sequence of Interview: </w:t>
      </w:r>
      <w:r>
        <w:rPr>
          <w:rFonts w:cs="Arial" w:ascii="Arial" w:hAnsi="Arial"/>
          <w:color w:val="000000"/>
        </w:rPr>
        <w:t>In a typical selection process an applicant has to underg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interviews before s/he gets the job. The stages of interview through which 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nt may have to undergo are as follow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Screening stage</w:t>
      </w:r>
      <w:r>
        <w:rPr>
          <w:rFonts w:cs="Arial" w:ascii="Arial" w:hAnsi="Arial"/>
          <w:color w:val="000000"/>
        </w:rPr>
        <w:t>: Interview at this stage is more structure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Selection stage</w:t>
      </w:r>
      <w:r>
        <w:rPr>
          <w:rFonts w:cs="Arial" w:ascii="Arial" w:hAnsi="Arial"/>
          <w:color w:val="000000"/>
        </w:rPr>
        <w:t>: This is the best stage for an applicant to show his interes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job by relating skills to job requirement and organization’s need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Final stag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Types of Interviews: </w:t>
      </w:r>
      <w:r>
        <w:rPr>
          <w:rFonts w:cs="Arial" w:ascii="Arial" w:hAnsi="Arial"/>
          <w:color w:val="000000"/>
        </w:rPr>
        <w:t>There are various types of interviews used by organization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rding to their needs. Some of them are as follow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Structured Interview: </w:t>
      </w:r>
      <w:r>
        <w:rPr>
          <w:rFonts w:cs="Arial" w:ascii="Arial" w:hAnsi="Arial"/>
          <w:color w:val="000000"/>
        </w:rPr>
        <w:t>Such interview is mostly conducted at screen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ge. In this type of interview employer controls the interview by ask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ready prepared questions in an order. It is a poor measure of applicant’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 qualities but it also creates uniformity in hiring proces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Open-ended interview: </w:t>
      </w:r>
      <w:r>
        <w:rPr>
          <w:rFonts w:cs="Arial" w:ascii="Arial" w:hAnsi="Arial"/>
          <w:color w:val="000000"/>
        </w:rPr>
        <w:t>It is a less formal and unstructured form of intervie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hich interviewee encourages the applicant to speak more and freely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er to get to know about his personality and professionalism. Some of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nts reveal too much about their personal and family problems which 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no interest to employers and which have nothing to do with their skills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tion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Stress Interview: </w:t>
      </w:r>
      <w:r>
        <w:rPr>
          <w:rFonts w:cs="Arial" w:ascii="Arial" w:hAnsi="Arial"/>
          <w:color w:val="000000"/>
        </w:rPr>
        <w:t>It is the best type of interview which helps interviewee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how candidate handles himself under pressure. It is the most unnerv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e of interview. Stress can be created by unsettling the candidate throug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ticism, interruption or hostile reaction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Situational Interview: </w:t>
      </w:r>
      <w:r>
        <w:rPr>
          <w:rFonts w:cs="Arial" w:ascii="Arial" w:hAnsi="Arial"/>
          <w:color w:val="000000"/>
        </w:rPr>
        <w:t>This interview is specifically about the job. Under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e of interview candidates are given certain job conditions and have to tel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they will handle such a situati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Group Interviews: </w:t>
      </w:r>
      <w:r>
        <w:rPr>
          <w:rFonts w:cs="Arial" w:ascii="Arial" w:hAnsi="Arial"/>
          <w:color w:val="000000"/>
        </w:rPr>
        <w:t>In this type of interview interviewees meet sever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didates simultaneously. This is the best type of interview to judge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-personal skills of a candidat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 xml:space="preserve">Video Interview: </w:t>
      </w:r>
      <w:r>
        <w:rPr>
          <w:rFonts w:cs="Arial" w:ascii="Arial" w:hAnsi="Arial"/>
          <w:color w:val="000000"/>
        </w:rPr>
        <w:t>Another form of interview done by employers in order to cu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n travelling costs. Video conferencing system is used to conduct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 and candidates have to prepare themselves differently for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iew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INALTERM EXAMINATION ENG301- Business Communic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(Session - 4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ime: 120 mi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rks: 75</w:t>
      </w:r>
    </w:p>
    <w:p>
      <w:pPr>
        <w:pStyle w:val="Normal"/>
        <w:autoSpaceDE w:val="false"/>
        <w:rPr>
          <w:rFonts w:ascii="BookAntiqua,Bold" w:hAnsi="BookAntiqua,Bold" w:cs="BookAntiqua,Bold"/>
          <w:b/>
          <w:b/>
          <w:bCs/>
          <w:color w:val="FF0000"/>
          <w:sz w:val="20"/>
          <w:szCs w:val="20"/>
        </w:rPr>
      </w:pPr>
      <w:r>
        <w:rPr>
          <w:rFonts w:cs="BookAntiqua,Bold" w:ascii="BookAntiqua,Bold" w:hAnsi="BookAntiqua,Bold"/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letter writing, the format in which all essential parts are started from the le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and margin along with open punctuation is known a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e semi block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ull bl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odified bl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ong block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upporters of--------------- theory believe that communication is not linear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ircular proc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lectron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ocial environment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hetor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lectronic and rehtoric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t is an analysis of business done during the whole mon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aily Market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eekly Market Repor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nthly Market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Quarterly Market Repo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4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ten summary of a business meeting is called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inu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o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ircul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gend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5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- is a group of people who are appointed to solve a specif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bl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 standing committ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 committe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 task fo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 help desk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6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minutes of informal meeting are signed by the person who took them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ometimes by the ----------------- as we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hairma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esiding offic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dviso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anag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7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ports, which show “progress,” accomplishments, or activities over time or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given stage of a major assignment are known as -------------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easibility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eriodic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ference repor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gress repor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8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etter reports are of ----------- typ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u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iv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9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ersonal Nonverbal communication involves kind of nonverbal behavior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s unique to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ur perso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One pers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ix pers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ree pers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0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approach is the most common way to organize a resum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unction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hronolog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nalyt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Job orient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1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which type of resume, the work-experience section dominates after na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ddress and objectiv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he Chronological Resu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e Functional Resu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e Combination Resu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Job oriented Resu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2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f your message is specific, definite and vivid; you are applying which on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following principl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cisenes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ncrete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lete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sider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3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 power is exerted by those who use their authority or any for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motional or physical, against the interest of the other part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oerc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xperti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egitim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sultativ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4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-is exerted by someone who can influence and manipul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ehaviou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sultative po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xpertise pow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eward po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egitimate pow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5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incipled bargaining acknowledges the Australian ethic of a 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ul pla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air g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Good rel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ad rel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6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le writing and presenting your Thesis or Dissertation, you go through m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tages. First stage i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eparing the Propos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ing the Research Pa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aking an outlin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hinking about I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7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good proposal should contain a good --------------- and it is the first th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elp the reader to understand the nature of your 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Ques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a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it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e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8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tests are designed to check competency or specific abilities of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andidate, needed to perform a job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sychological te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rug tes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Job skills te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General tes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19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valuation studies are usually described as either------------------ or summativ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orm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xperiment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nalytic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0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-- appears as an appendix at the end of your thesi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Raw da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ynops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ef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ables and Figur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1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. In APA format, If you are directly quoting something in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search paper from an other work, you will need to include the author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ast name, year of publication, and the ----------------- for the refer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uthor’s birth da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age numb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ame of b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itle pag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2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are individual cultural variable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conomics, poli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anguage, social nor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ducation, economic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ccepted dress, manne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3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GM stands for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 Great MeetingAnnu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nnual General Mee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ll Group Memb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nnual body of membe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4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isher and Ury (1991) developed a concept known as 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incipled bargai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egoti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o communic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5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ertain analytical reports are called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opos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commend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e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verview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6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ll seven C’s can be applied to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ral 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ten and non verbal 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ral and verbal communic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ffective business communicati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7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ow many major delivery methods are used for an oral presentation 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iv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8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claim letter the initial statement should contai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Good ne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ad new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ixed ne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mbiguou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29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tests do provide quantitative information about a candidate’s skill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ttitudes, and habit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ten tes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e-employment te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ral te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General tes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0 ( Marks: 1 ) - Please choos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larity is achieved in part through a balance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………………………………</w:t>
      </w:r>
      <w:r>
        <w:rPr>
          <w:rFonts w:cs="TimesNewRoman" w:ascii="TimesNewRoman" w:hAnsi="TimesNewRoman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►</w:t>
      </w: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Precise and familiar langu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lex and difficult langu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asy and simple langu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ough and tough languag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1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a note on bibliography in thesi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2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bibliography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3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are the objectives of a credit-refusal letter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4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llection is a sensitive issue therefore which practices should be avoided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5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ention key points of unsolicited application lett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6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ifferentiate between causal-comparative and corelational research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7 ( Marks: 5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valuate the basic points of EQ in your interview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8 ( Marks: 5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a note on functional resum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39 ( Marks: 10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ifferentiate the following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) Research Perspectiv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i) Research Typ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Question No: 40 ( Marks: 10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a letter granting adjustment to your customer about the new rain coa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is much better in quality and guarantee, is of one yea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FINALTERM EXAMINATION ENG301- Business Communication (Session - 3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le drafting a letter which thing should we ignore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 Specifi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void general objectiv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 as clear as possible about the kind of opportunity and industry you’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ing fo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We can talk in a difficult languag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means that a message is specific, definite and vivid. If a message lacks the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ties, it will be vague and general. For this purpose, denotative words will b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instead of connotative word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ch this statement with one of the following principles of communication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larit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Concisenes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ider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retenes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are citing a work done by three to five authors what will be the proper way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 them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Kernis, Cornell, Sun, Berry &amp; Harlow, 199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nis, Cornell, and Sun, and Berry, &amp; Harlow 199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nis and Cornell, Sun, Berry, &amp; Harlow, 199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nis and Cornel, Sun and Berry and Harlow 199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4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peaker makes a presentation with the help of an outline, note cards, or vis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ds in which method of delivery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moriz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din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Extemporaneou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itin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5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any main delivery methods of an oral presentation are used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re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Fou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w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6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a study uses language such as naturalistic, field study, case study, context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tional, constructivism, meaning, multiple realities, it has used a ----------------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l perspecti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Qualitative perspecti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l perspecti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ntitative perspecti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7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hesis ----------------is a sentence that clearly and concisely indicates the subject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paper and the main points you will discus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stion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2"/>
          <w:szCs w:val="22"/>
        </w:rPr>
        <w:t>Statem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clus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ot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8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are------------- major research perspectiv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Tw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re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u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9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al should be written in a 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2"/>
          <w:szCs w:val="22"/>
        </w:rPr>
        <w:t>Future ten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st ten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ent ten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ent continuou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0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is an active process of receiving aural stimulus?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2"/>
          <w:szCs w:val="22"/>
        </w:rPr>
        <w:t>Listen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ink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lk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lenc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1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hich negotiation method both parties are dissatisfied?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2"/>
          <w:szCs w:val="22"/>
        </w:rPr>
        <w:t>Withdraw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commoda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eti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oper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2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is exerted by someone who can influence and manipulate behaviou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ultative pow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pertise power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  <w:sz w:val="22"/>
          <w:szCs w:val="22"/>
        </w:rPr>
        <w:t>Reward pow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gitimate pow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3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is a process in which two or more parties try to resolve differences, sol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ems and reach agreemen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Negoti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munic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ult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cuss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4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le communicating, when you are aware not only of the perspective of others bu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so their feelings, you are applying which principle of communication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Courtes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retenes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letenes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isenes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5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sume should be relevant, to the point and which quality is missing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oo lo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etitiou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Conci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lex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6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urpose of a --------------- is to convey essential information in an organized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ful forma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siness repor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gress repor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l repor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formal repor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7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 are usually short messages with natural, casual use of languag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l repor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hort repor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gress repor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Informal repor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8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writing style characterizes memos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►</w:t>
      </w:r>
      <w:r>
        <w:rPr>
          <w:rFonts w:eastAsia="Arial,Bold" w:cs="Arial,Bold" w:ascii="Arial,Bold" w:hAnsi="Arial,Bold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Form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Impersonal t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utr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19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orandum is used t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 someone not related to your compan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Communicate to someone within your own compan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municate to other compan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municate to the general publi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0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es letters start with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 easy and effective wa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An attention-getting devi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esting new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ff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1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ction letter are usually written in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n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Seri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i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ep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2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ction letter should be written with the assumption that most people will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Pa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t pa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a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no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3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laim is written to-----------the company of the proble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complaint agains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ke clai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us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4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arch Proposal is one kind of proposal and other one i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icited propos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solicited propos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Business Propos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rketing Propos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5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the basic divisions of a formal report other than prefatory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lementary parts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itten par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Text par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l par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ded par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6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 type of flow takes place between peers in organizations in order to sol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em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Horizont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wnwar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war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rcula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7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 request letter, which tone should be opted?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Courteou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mand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ologeti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rvou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8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ion is a process of transmitting and receiving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sag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Verbal and non verb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rbal and or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itten and or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itten and non verb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29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letter writing, the format in which all essential parts are started from the left h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gin along with open punctuation is known a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semi bloc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Full bloc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dified bloc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ng bloc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0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 is the process of drafting your messag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FF"/>
        </w:rPr>
      </w:pPr>
      <w:r>
        <w:rPr>
          <w:rFonts w:cs="Arial,Bold" w:ascii="Arial,Bold" w:hAnsi="Arial,Bold"/>
          <w:b/>
          <w:bCs/>
          <w:color w:val="0000FF"/>
        </w:rPr>
        <w:t>►</w:t>
      </w:r>
      <w:r>
        <w:rPr>
          <w:rFonts w:eastAsia="Arial,Bold" w:cs="Arial,Bold" w:ascii="Arial,Bold" w:hAnsi="Arial,Bold"/>
          <w:b/>
          <w:bCs/>
          <w:color w:val="0000FF"/>
        </w:rPr>
        <w:t xml:space="preserve"> </w:t>
      </w:r>
      <w:r>
        <w:rPr>
          <w:rFonts w:cs="Arial,Bold" w:ascii="Arial,Bold" w:hAnsi="Arial,Bold"/>
          <w:b/>
          <w:bCs/>
          <w:color w:val="0000FF"/>
        </w:rPr>
        <w:t>Compos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it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vis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viewin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1 ( Marks: 2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today’s employer doing seek in job applicants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seek the communication and the ability of the employees in job applicant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rs seek the best among the employees who fits for the required job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2 ( Marks: 2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case study research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e study is a research method which is used for investigation of contemporar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enomenon within its real life context. I.e. where the evidences are much more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lation between phenomena and context are not clea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3 ( Marks: 2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efly describe a claim lett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im letter is written by customer to the company when the customer is not satisfi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product or there is some problem in the product. So he writes a claim lett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complains against the company about the proble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4 ( Marks: 3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e format of a functional resum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Personal Detail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Address and Phone n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Objecti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Skills and capabiliti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Educ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5 ( Marks: 3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guidelines should be followed while searching for a subject topic of a thesis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llowing guidelines should be followed for searching a subject topi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stand the distinction between the subject and a topic that can help you to pl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research paper effectivel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in a broader research subject decide about the topic that is more focused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th an investig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 your subject or topic and answer the questions who, what, when, wher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, and how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w a short and possible list of topics and settle for the one that interests you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worth investigat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ore your own understanding of the topic, as there's always a temptation to selec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opic before a thorough ground work, resist the tempt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6 ( Marks: 3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points should keep in mind about right attitude for successful collection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ing points should keep in mind about right attitude for successful collec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standing of Human Natu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ledge of collection policies and law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ing persuasive / positive appeals effectivel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al to fairness &amp; justi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al to pri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al to Goodwil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al to sympath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7 ( Marks: 5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e a note on minutes of formal meeting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minutes of formal meeting only motions, resolutions, committee assignments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rts are included. Usually the minutes are signed by the person who took th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sometimes by the presiding officer as well. Minutes are usually duplicated,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es are sent to each person present at the meeting and to other designat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ial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8 ( Marks: 5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e a note on literature review and methodology in thesis writ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iterature review discusses all of the research that has been done on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ject. Methodology is a process for making research which describes how da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ction will be used. Methodology may be flow charts which summarizes the wa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hich the various processes involve in the project research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39 ( Marks: 10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le writing and presenting your Thesis or Dissertation, you go through ma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ges, elaborare briefl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are the following stages in thesis writ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't try to eliminate ideas too quickl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d on your ideas and see how many different research projects you can identif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 and be creativ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e your ideas they tend to be in a continual state of chang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feeling to sit down and scan the many idea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have a much better chance of selecting a topic that will be really of interest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if it is your topi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realistic about the time that you're willing to commit to your research projec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 a draft of a timeli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 a start and a finish time for each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 your timeline in a conspicuous place, so you will see it every tim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Question No: 40 ( Marks: 10 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e a letter granting adjustment to your customer about the new rain coat, which 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ch better in quality and guarantee, is of one year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Customer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new rain coat is being shipped today and you will receive it in a few day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 you for returning the old one. You will find that the new rain coat is made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nyl-coated nylon which is water resist and it will help you in raining. It has a mu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ter quality and its guarantee is of one yea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you need other related products, please feel free to contact with us. We wil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happy to hear from you in futur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s sincerely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hfaq hameed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es manag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FF0000"/>
          <w:u w:val="single"/>
        </w:rPr>
      </w:pPr>
      <w:r>
        <w:rPr>
          <w:rFonts w:cs="TimesNewRoman" w:ascii="TimesNewRoman" w:hAnsi="TimesNewRoman"/>
          <w:b/>
          <w:i/>
          <w:color w:val="FF0000"/>
          <w:u w:val="single"/>
        </w:rPr>
        <w:t>FINALTERM EXAMINATION ENG301- Business Communication (Sessio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FF0000"/>
          <w:u w:val="single"/>
        </w:rPr>
      </w:pPr>
      <w:r>
        <w:rPr>
          <w:rFonts w:cs="TimesNewRoman" w:ascii="TimesNewRoman" w:hAnsi="TimesNewRoman"/>
          <w:b/>
          <w:i/>
          <w:color w:val="FF0000"/>
          <w:u w:val="single"/>
        </w:rPr>
        <w:t>- 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le drafting a letter which thing should we ignor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e Specifi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void general objectiv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e as clear as possible about the kind of opportunity and industry you’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ooking for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We can talk in a difficult langu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of the following parts are related with business letter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Hea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side address, salutatio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All of the ab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one is national variable from the following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pace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Econom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a delivery method of oral presentation in which speech is made with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ny preparation or made on the spur of the momen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xtemporaneou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Imprompt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a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which thing one speaker does most of sending and a number of listen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o most of the receiving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ten tests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Oral presen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tervi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Group discu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: --------------- defines the word research as: "Research is conducted to sol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blems and expand knowledge. Research is a systematic way of as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stions, a systematic method of enquiry."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r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Howard and Shar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 psychologist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A scienti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le writing and presenting your Thesis or Dissertation, you go thr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ny stages. First stage i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eparing the Propos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ing the Research Paper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Making an outl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inking about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which negotiation method both parties are dissatisfied?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Withdraw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ccommod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eti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ope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- is a negotiation method that involves people cooperat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duce a solution satisfactory to both part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llabo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Competition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Compromi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ope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ow many types of power are in negotiation?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F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i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win-lose strategy, the problems or conflicts are focused and the party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satisfied due to: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initiat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oth par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ne party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Second par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ow can both parties be unable to collaborate and walk away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negotiation dissatisfied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in-lose strateg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ose-win strategy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Lose-Lose strateg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in-win strateg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en your message contains all the facts, the reader or the listener need, i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alled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Comple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sider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urte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l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which interview, recruiters see how does a candidate handle himself un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essure?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Stress Intervi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ituational Intervi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Video Intervie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tructured Intervie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le communicating, when you are aware not only of the perspectiv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thers but also their feelings, you are applying which princip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mmunication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Courte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crete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lete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cise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 means nearness in terms of space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Chromati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rtifac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oxim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emograp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a structured, written summary of a person’s education, employ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ackground, and job qualification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ibliograp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ynopsis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Resu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de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most important communication task for business students is to prep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thing?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Resu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e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ocu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ircul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---is often used when sending information to a reader outsi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your organization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e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inu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ppl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purpose of a --------------- is to convey essential information in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rganized and useful form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usiness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ogress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al report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formal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ten summary of a business meeting is called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 xml:space="preserve">Minutes </w:t>
      </w:r>
      <w:r>
        <w:rPr>
          <w:rFonts w:cs="TimesNewRoman" w:ascii="TimesNewRoman" w:hAnsi="TimesNewRoman"/>
          <w:color w:val="000000"/>
          <w:sz w:val="28"/>
          <w:szCs w:val="28"/>
        </w:rPr>
        <w:t>► Motion ► Circular ► Agen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circular letters personal interest is created by using the word -----------------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ur custom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very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ear custom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llection letter should b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motional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Persuas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eman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rit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 ----------- letter is reply to a complai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n inquiry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Adjust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lle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a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mplaint letter should be called----------------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ersuasive letter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claim 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quiry 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ales 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t describes the condition of a commodity in the market on a certain date fo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pecific perio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etter report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A market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ogress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eriodic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place where we go to buy or sell commodities is commonly known a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lay ground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Mark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lu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are the basic divisions of a formal report other than prefator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upplementary part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ten p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ext parts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Oral p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dded p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which situation do we write acknowledging an order letter?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Welcome the custom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iscourage the custom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pologiz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ymphathi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letter is written to ask information about a product or service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Order 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ales letter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Inquiry 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quest 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a stress interview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. In which different interviewers but questions on, the interviewee to see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sponse, and put pressure, on the person to see, how he respond, to ascert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is abilities in handling challenging jobs in actual situations.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stion No: 32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a proposal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. It is solution to a problem, put forward, or showing interest, to solv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blem. Person view, of the subject, or your terms and conditions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ubjec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stion No: 33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riefly describe a collection let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llection letter is an intent of the company, to persuade the customer, to pa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amount for the product or services as agreed upon, and deliv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stion No: 34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a note on the tone of a memorandu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emorandum is a company circular/letter , to tell about or give the situation,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formation for, a product or service availability or product availability or ou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tock situation, internally or externally. Change of price, packing or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ertinent information, company want to share, within the organization,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mployees or outside with customers or cli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stion No: 35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y is it important to analyze your purpose and audience in resume writing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. It is to whom you, are informing, or giving your information. In ord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nvince him or audience your worth, for the mutual benefits of both, so tha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audience are convinced of your worth for the benefit of the company,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mprovement the company is anticipating by finding the right person. Purpose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o frame your resumae in such a manner, to keep their interest, of reading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de/convince them of your wor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stion No: 36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ow do we write short quotations in a thesis paper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nzar quoted, in his thesis, Manufacturing of Few Quartenary Ammoniu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salts, that, “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Temperature is very important, when heating and mixing, und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pressure</w:t>
      </w:r>
      <w:r>
        <w:rPr>
          <w:rFonts w:cs="TimesNewRoman" w:ascii="TimesNewRoman" w:hAnsi="TimesNewRoman"/>
          <w:color w:val="000000"/>
          <w:sz w:val="28"/>
          <w:szCs w:val="28"/>
        </w:rPr>
        <w:t>”-. As mentioned in AJoS,(American Jpornal of Science) july,198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is is to be mentioned in parenthesis, if italics, so that the reader get a cl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icture of exactly what such and such writer or scientist has said on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tt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stion No: 37 ( Marks: 5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E Q and its importance for a successful job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. EQ is Emotional Intelligence Quotient, often used to describe a conce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involves the ability, capacity, skill, &amp; self-perceived ability, to identif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ssess, and manage the emotions of one's own self, including grou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mportance: as mentioned above that EQ is a skill to identify &amp; mange the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r group’s emotions towards something specific, be it Assignment, special tas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r a routine matter, so from employment prospect, having this skill adds ext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tar to the profile, pertaining to job performance &amp; career grow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stion No: 38 ( Marks: 5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down components of format of a formal report?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1. </w:t>
      </w:r>
      <w:r>
        <w:rPr>
          <w:rFonts w:cs="TimesNewRoman" w:ascii="TimesNewRoman" w:hAnsi="TimesNewRoman"/>
          <w:color w:val="000000"/>
          <w:sz w:val="28"/>
          <w:szCs w:val="28"/>
        </w:rPr>
        <w:t>Total 10-15 pages, including appendices. No penalty for longer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s long as appropriate writing style maintain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2. </w:t>
      </w:r>
      <w:r>
        <w:rPr>
          <w:rFonts w:cs="TimesNewRoman" w:ascii="TimesNewRoman" w:hAnsi="TimesNewRoman"/>
          <w:color w:val="000000"/>
          <w:sz w:val="28"/>
          <w:szCs w:val="28"/>
        </w:rPr>
        <w:t>Single spaced, no indent, left justify only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3. </w:t>
      </w:r>
      <w:r>
        <w:rPr>
          <w:rFonts w:cs="TimesNewRoman" w:ascii="TimesNewRoman" w:hAnsi="TimesNewRoman"/>
          <w:color w:val="000000"/>
          <w:sz w:val="28"/>
          <w:szCs w:val="28"/>
        </w:rPr>
        <w:t>Page numbers in upper right corne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4. </w:t>
      </w:r>
      <w:r>
        <w:rPr>
          <w:rFonts w:cs="TimesNewRoman" w:ascii="TimesNewRoman" w:hAnsi="TimesNewRoman"/>
          <w:color w:val="000000"/>
          <w:sz w:val="28"/>
          <w:szCs w:val="28"/>
        </w:rPr>
        <w:t>1 blank line between new paragraph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5. </w:t>
      </w:r>
      <w:r>
        <w:rPr>
          <w:rFonts w:cs="TimesNewRoman" w:ascii="TimesNewRoman" w:hAnsi="TimesNewRoman"/>
          <w:color w:val="000000"/>
          <w:sz w:val="28"/>
          <w:szCs w:val="28"/>
        </w:rPr>
        <w:t>Final report must be bound, with loose letter of transmittal clipp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ve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6. </w:t>
      </w:r>
      <w:r>
        <w:rPr>
          <w:rFonts w:cs="TimesNewRoman" w:ascii="TimesNewRoman" w:hAnsi="TimesNewRoman"/>
          <w:color w:val="000000"/>
          <w:sz w:val="28"/>
          <w:szCs w:val="28"/>
        </w:rPr>
        <w:t>Major section headings start a new page, 1 blank line aft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7. </w:t>
      </w:r>
      <w:r>
        <w:rPr>
          <w:rFonts w:cs="TimesNewRoman" w:ascii="TimesNewRoman" w:hAnsi="TimesNewRoman"/>
          <w:color w:val="000000"/>
          <w:sz w:val="28"/>
          <w:szCs w:val="28"/>
        </w:rPr>
        <w:t>1 blank line before and after sub-heading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8. </w:t>
      </w:r>
      <w:r>
        <w:rPr>
          <w:rFonts w:cs="TimesNewRoman" w:ascii="TimesNewRoman" w:hAnsi="TimesNewRoman"/>
          <w:color w:val="000000"/>
          <w:sz w:val="28"/>
          <w:szCs w:val="28"/>
        </w:rPr>
        <w:t>3rd level subheadings must be easily distinguished from other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9. </w:t>
      </w:r>
      <w:r>
        <w:rPr>
          <w:rFonts w:cs="TimesNewRoman" w:ascii="TimesNewRoman" w:hAnsi="TimesNewRoman"/>
          <w:color w:val="000000"/>
          <w:sz w:val="28"/>
          <w:szCs w:val="28"/>
        </w:rPr>
        <w:t>There should be at least one sub-heading on each page (a whole pag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ext with no sub-heading is a mistake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10. </w:t>
      </w:r>
      <w:r>
        <w:rPr>
          <w:rFonts w:cs="TimesNewRoman" w:ascii="TimesNewRoman" w:hAnsi="TimesNewRoman"/>
          <w:color w:val="000000"/>
          <w:sz w:val="28"/>
          <w:szCs w:val="28"/>
        </w:rPr>
        <w:t>No orphan head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stion No: 39 ( Marks: 10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listening? What are its faults and how can we improve i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. It is a persons echo, what he speaks out, encode, the listener, hears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nd he decodes it , what he perceived, in between can be a media, noi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tc. Now , a men/women speaks, he encodes certain words, phras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entences, now to whom he/she is speaking, the listener, decod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ords, prases or sentences, or he, just take what he perceived,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understands. Again the listener, understand what he listens, if ther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noise or humming etc, he is unable to listen properly, so he will react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he perceived or listen, and then he decode the speakers spee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Now one has to be very careful, to convey, because of the words, tone , ech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ll counts, if not the right pitch, distance from the audience. Messag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notcoveyed properly, or listener has not understood properly. No may no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ight repon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t is therefore considered to speak loud, at a proper distance and pro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ords, simple sentences, keeping in view the mental and response level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istener, and to gain his/her attention so that to develop a interaction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speaker and the listen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stion No: 40 ( Marks: 10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en you are applying for a job, you are selling a product of yourse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.Critically evaluate the state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efore selling a product know what that product is all abou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Yes, it is really a selling a product, as your abilities, or your merits,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o be highlighted , so to make the prospective Employer is convinced of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bilities, and attitude, to best suit, his require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t is on this bases of your application, and your own features, which fit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is require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an employer looking for 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ink in term of resu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Know how to get things don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how signs of progr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ave personnel standards of excell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ossess strong communication ski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t is how you advertise your product, inspires a prospective employer to inv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you for interview, your merit as an product would be Person,s educa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mployment background, and job qualific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imilarly, a company is in need of a Production Pharmacist, with 2-3 y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xperience, or a fresh graduate. Now when one apply, he should put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alification and experience in such a manner, that he is convince of the r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erson. If experience , one should mention as to where he has or working pri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o this, what was his nature of Job, how many employees he was handl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machines he was working or in his unit, person should be very 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versed in GMP(good manufacturing practices). Once you, are able to convi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reader of your application, you are in a position to have your pri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ne should be cofident of himself, with basic knowledge, of his subjec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ind how to apply those knowledge, prase the right words. I am sure you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ble to sell a product with your own price, of salary and perks, with hour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ork per week, etc etc…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le drafting a letter which thing should we ignor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e Specifi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void general objectiv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e as clear as possible about the kind of opportunity and industry you’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looking for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We can talk in a difficult langu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t means that a message is specific, definite and vivid. If a message lacks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alities, it will be vague and general. For this purpose, denotative words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e used instead of connotative wor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tch this statement with one of the following principles of communicatio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Clarity 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Concise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Consideration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crete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f you are citing a work done by three to five authors what will be the pro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ay to refer them?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Kernis, Cornell, Sun, Berry &amp; Harlow, 199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Kernis, Cornell, and Sun, and Berry, &amp; Harlow 199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Kernis and Cornell, Sun, Berry, &amp; Harlow, 199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Kernis and Cornel, Sun and Berry and Harlow 199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speaker makes a presentation with the help of an outline, note cards,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visual aids in which method of delivery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emoriz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ading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Extemporane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ow many main delivery methods of an oral presentation are used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Three ► </w:t>
      </w:r>
      <w:r>
        <w:rPr>
          <w:rFonts w:cs="TimesNewRoman" w:ascii="TimesNewRoman" w:hAnsi="TimesNewRoman"/>
          <w:color w:val="FF0000"/>
          <w:sz w:val="28"/>
          <w:szCs w:val="28"/>
        </w:rPr>
        <w:t xml:space="preserve">Four </w:t>
      </w:r>
      <w:r>
        <w:rPr>
          <w:rFonts w:cs="TimesNewRoman" w:ascii="TimesNewRoman" w:hAnsi="TimesNewRoman"/>
          <w:color w:val="000000"/>
          <w:sz w:val="28"/>
          <w:szCs w:val="28"/>
        </w:rPr>
        <w:t>► Two ► F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f a study uses language such as naturalistic, field study, case study, contex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ituational, constructivism, meaning, multiple realities, it has used a -------------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rmal perspective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Qualitative perspec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al perspec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Quantitative perspec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thesis ----------------is a sentence that clearly and concisely indicat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ubject of your paper and the main points you will discu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Question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Stat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clu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Quo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re are------------- major research perspective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 xml:space="preserve">Two </w:t>
      </w:r>
      <w:r>
        <w:rPr>
          <w:rFonts w:cs="TimesNewRoman" w:ascii="TimesNewRoman" w:hAnsi="TimesNewRoman"/>
          <w:color w:val="000000"/>
          <w:sz w:val="28"/>
          <w:szCs w:val="28"/>
        </w:rPr>
        <w:t>► Three ► Four► F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posal should be written in a :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Future ten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ast t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esent t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esent continu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is an active process of receiving aural stimulus?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Liste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in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al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il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which negotiation method both parties are dissatisfied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Withdraw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ccommod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eti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ope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-is exerted by someone who can influence and manipul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ehaviou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sultative po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xpertise power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Reward po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egitimate po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-is a process in which two or more parties try to resolve differenc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olve problems and reach agreement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Negoti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munic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sult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iscu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le communicating, when you are aware not only of the perspective of oth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ut also their feelings, you are applying which principle of communication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Courte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crete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lete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ncise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resume should be relevant, to the point and which quality is missing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oo l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petitiou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Conci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ple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purpose of a --------------- is to convey essential information in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rganized and useful form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usiness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ogress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al report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formal 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 are usually short messages with natural, casual use of langua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rmal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hort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Progress report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Informal repo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writing style characterizes memos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Inf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F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mpersonal t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Neut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emorandum is used to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 someone not related to your company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Communicate to someone within your own compan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municate to other compan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ommunicate to the general publ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ales letters start with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n easy and effective way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An attention-getting dev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teresting ne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Buff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llection letter are usually written in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 xml:space="preserve">Line ► </w:t>
      </w:r>
      <w:r>
        <w:rPr>
          <w:rFonts w:cs="TimesNewRoman" w:ascii="TimesNewRoman" w:hAnsi="TimesNewRoman"/>
          <w:color w:val="FF0000"/>
          <w:sz w:val="28"/>
          <w:szCs w:val="28"/>
        </w:rPr>
        <w:t xml:space="preserve">Series </w:t>
      </w:r>
      <w:r>
        <w:rPr>
          <w:rFonts w:cs="TimesNewRoman" w:ascii="TimesNewRoman" w:hAnsi="TimesNewRoman"/>
          <w:color w:val="000000"/>
          <w:sz w:val="28"/>
          <w:szCs w:val="28"/>
        </w:rPr>
        <w:t>► Serial ► Ste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llection letter should be written with the assumption that most people will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 xml:space="preserve">Pay </w:t>
      </w:r>
      <w:r>
        <w:rPr>
          <w:rFonts w:cs="TimesNewRoman" w:ascii="TimesNewRoman" w:hAnsi="TimesNewRoman"/>
          <w:color w:val="000000"/>
          <w:sz w:val="28"/>
          <w:szCs w:val="28"/>
        </w:rPr>
        <w:t>► Not pay ► Delay ► Ign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claim is written to-----------the company of the probl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inform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complaint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ake cla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f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search Proposal is one kind of proposal and other one i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Solicited propos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Unsolicited proposal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Business Propos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arketing Propos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are the basic divisions of a formal report other than prefator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upplementary part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ten p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ext parts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Oral p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dded p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-- type of flow takes place between peers in organizations in or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o solve problems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Horizont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Downw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Upw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Circul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a request letter, which tone should be opted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 xml:space="preserve">Courteous </w:t>
      </w:r>
      <w:r>
        <w:rPr>
          <w:rFonts w:cs="TimesNewRoman" w:ascii="TimesNewRoman" w:hAnsi="TimesNewRoman"/>
          <w:color w:val="000000"/>
          <w:sz w:val="28"/>
          <w:szCs w:val="28"/>
        </w:rPr>
        <w:t>► Deman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Apologetic ► Nerv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mmunication is a process of transmitting and receiving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essage.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Verbal and non verb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Verbal and o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ten and o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Written and non verb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letter writing, the format in which all essential parts are started from the le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hand margin along with open punctuation is known a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The semi block</w:t>
      </w:r>
    </w:p>
    <w:p>
      <w:pPr>
        <w:pStyle w:val="Normal"/>
        <w:autoSpaceDE w:val="false"/>
        <w:rPr>
          <w:rFonts w:ascii="TimesNewRoman" w:hAnsi="TimesNewRoman" w:cs="TimesNewRoman"/>
          <w:color w:val="FF0000"/>
          <w:sz w:val="28"/>
          <w:szCs w:val="28"/>
        </w:rPr>
      </w:pPr>
      <w:r>
        <w:rPr>
          <w:rFonts w:cs="TimesNewRoman" w:ascii="TimesNewRoman" w:hAnsi="TimesNewRoman"/>
          <w:color w:val="FF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FF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Full bl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Modified bl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Long bl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-------------- is the process of drafting your messag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FF0000"/>
          <w:sz w:val="28"/>
          <w:szCs w:val="28"/>
        </w:rPr>
        <w:t>Compo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Edi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vi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►</w:t>
      </w:r>
      <w:r>
        <w:rPr>
          <w:rFonts w:eastAsia="TimesNewRoman" w:cs="TimesNewRoman" w:ascii="TimesNewRoman" w:hAnsi="TimesNewRoman"/>
          <w:color w:val="000000"/>
          <w:sz w:val="28"/>
          <w:szCs w:val="28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</w:rPr>
        <w:t>Review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stion No: 31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today’s employer doing seek in job applicant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y seek the communication and the ability of the employees in jo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pplicants. Employers seek the best among the employees who fits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quired job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stion No: 32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at is case study research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ase study is a research method which is used for investiga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ntemporary phenomenon within its real life context. I.e. where the eviden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re much more and the relation between phenomena and context are not cle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stion No: 33 ( Marks: 2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riefly describe a claim let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laim letter is written by customer to the company when the customer i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atisfied from the product or there is some problem in the product. So he wri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 claim letter which complains against the company about the probl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stion No: 35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guidelines should be followed while searching for a subject topic of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si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following guidelines should be followed for searching a subject topi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Understand the distinction between the subject and a topic that can help you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lan your research paper effective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ithin a broader research subject decide about the topic that is more focu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nd worth an investig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nsider your subject or topic and answer the questions who, what, whe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ere, why, and h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raw a short and possible list of topics and settle for the one that interests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nd is worth investigat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xplore your own understanding of the topic, as there's always a temptatio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elect a topic before a thorough ground work, resist the tempt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stion No: 36 ( Marks: 3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ch points should keep in mind about right attitude for successful collection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ollowing points should keep in mind about right attitude for success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ollec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Understanding of Human Na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Knowledge of collection policies and la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Using persuasive / positive appeals effectiv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ppeal to fairness &amp; just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ppeal to pri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ppeal to Good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ppeal to sympa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a note on minutes of formal meeting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n minutes of formal meeting only motions, resolutions, committee assign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nd reports are included. Usually the minutes are signed by the person who t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m and sometimes by the presiding officer as well. Minutes are usu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uplicated, and copies are sent to each person present at the meeting a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ther designated officia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stion No: 38 ( Marks: 5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a note on literature review and methodology in thesis writ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 literature review discusses all of the research that has been done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ubject. Methodology is a process for making research which describes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ata collection will be used. Methodology may be flow charts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ummarizes the way in which the various processes involve in the pro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resear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Question No: 39 ( Marks: 10 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hile writing and presenting your Thesis or Dissertation, you go through m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tages, elaborare brief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here are the following stages in thesis writ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Don't try to eliminate ideas too quick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uild on your ideas and see how many different research projects you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identif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ry and be creati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Write your ideas they tend to be in a continual state of chan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Good feeling to sit down and scan the many idea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You have a much better chance of selecting a topic that will be really of inter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to you if it is your topi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Be realistic about the time that you're willing to commit to your resear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jec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Create a draft of a timeli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ut a start and a finish time for ea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ost your timeline in a conspicuous place, so you will see it every ti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1. “It is the instrument which enables manufacturers, producers, retail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and consumers to obtain goods at a time when they can be used or s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even if ready cash is not available.” Match the statement with on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ollowing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a)Sales letter b) </w:t>
      </w:r>
      <w:r>
        <w:rPr>
          <w:rFonts w:cs="TimesNewRoman" w:ascii="TimesNewRoman" w:hAnsi="TimesNewRoman"/>
          <w:color w:val="FF0000"/>
          <w:sz w:val="28"/>
          <w:szCs w:val="28"/>
        </w:rPr>
        <w:t xml:space="preserve">Credit letter </w:t>
      </w:r>
      <w:r>
        <w:rPr>
          <w:rFonts w:cs="TimesNewRoman" w:ascii="TimesNewRoman" w:hAnsi="TimesNewRoman"/>
          <w:color w:val="000000"/>
          <w:sz w:val="28"/>
          <w:szCs w:val="28"/>
        </w:rPr>
        <w:t>c)Collection l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2. Collection letter must be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a)Forceful b) Demanding c</w:t>
      </w:r>
      <w:r>
        <w:rPr>
          <w:rFonts w:cs="TimesNewRoman" w:ascii="TimesNewRoman" w:hAnsi="TimesNewRoman"/>
          <w:color w:val="FF0000"/>
          <w:sz w:val="28"/>
          <w:szCs w:val="28"/>
        </w:rPr>
        <w:t xml:space="preserve">) Persuasive </w:t>
      </w:r>
      <w:r>
        <w:rPr>
          <w:rFonts w:cs="TimesNewRoman" w:ascii="TimesNewRoman" w:hAnsi="TimesNewRoman"/>
          <w:color w:val="000000"/>
          <w:sz w:val="28"/>
          <w:szCs w:val="28"/>
        </w:rPr>
        <w:t>d) Abus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3. The purpose of a_______ letter is to get money, to keep the custom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future business and to build goodwill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a) Sales b) Claim c) </w:t>
      </w:r>
      <w:r>
        <w:rPr>
          <w:rFonts w:cs="TimesNewRoman" w:ascii="TimesNewRoman" w:hAnsi="TimesNewRoman"/>
          <w:color w:val="FF0000"/>
          <w:sz w:val="28"/>
          <w:szCs w:val="28"/>
        </w:rPr>
        <w:t xml:space="preserve">Collection </w:t>
      </w:r>
      <w:r>
        <w:rPr>
          <w:rFonts w:cs="TimesNewRoman" w:ascii="TimesNewRoman" w:hAnsi="TimesNewRoman"/>
          <w:color w:val="000000"/>
          <w:sz w:val="28"/>
          <w:szCs w:val="28"/>
        </w:rPr>
        <w:t>d) Cred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4. CSP stands for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>a)Central Service Point b)</w:t>
      </w:r>
      <w:r>
        <w:rPr>
          <w:rFonts w:cs="TimesNewRoman" w:ascii="TimesNewRoman" w:hAnsi="TimesNewRoman"/>
          <w:color w:val="FF0000"/>
          <w:sz w:val="28"/>
          <w:szCs w:val="28"/>
        </w:rPr>
        <w:t xml:space="preserve">Central Selling Point </w:t>
      </w:r>
      <w:r>
        <w:rPr>
          <w:rFonts w:cs="TimesNewRoman" w:ascii="TimesNewRoman" w:hAnsi="TimesNewRoman"/>
          <w:color w:val="000000"/>
          <w:sz w:val="28"/>
          <w:szCs w:val="28"/>
        </w:rPr>
        <w:t>c)Central Serv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rovi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5. According to Psychologists, 50 percent of an interview’s decision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made within how many seconds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8"/>
          <w:szCs w:val="28"/>
        </w:rPr>
        <w:t xml:space="preserve">a)First 30 seconds b) 60 to 90 seconds c) </w:t>
      </w:r>
      <w:r>
        <w:rPr>
          <w:rFonts w:cs="TimesNewRoman" w:ascii="TimesNewRoman" w:hAnsi="TimesNewRoman"/>
          <w:color w:val="FF0000"/>
          <w:sz w:val="28"/>
          <w:szCs w:val="28"/>
        </w:rPr>
        <w:t xml:space="preserve">30 to 60 seconds </w:t>
      </w:r>
      <w:r>
        <w:rPr>
          <w:rFonts w:cs="TimesNewRoman" w:ascii="TimesNewRoman" w:hAnsi="TimesNewRoman"/>
          <w:color w:val="000000"/>
          <w:sz w:val="28"/>
          <w:szCs w:val="28"/>
        </w:rPr>
        <w:t>c) 40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50 seco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31.lose win strategy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32.stages of interview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33.buffer paragraph technique effectiveness in bad news (2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34. tone of memorandum(3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35.minutes of meeting(5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36.capitalizaton, quotes and italic/underlining with thesis example(5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37. write a report on the inefficieny and corruption of the over staff govern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office(10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38. abc publishing agency required efficient, skilled and qualified applicant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senior edi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ost having 3 yr experience. If you are interested then write to abc publis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P.O box no.1380 lahore (10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8"/>
          <w:szCs w:val="28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39.today's employer seek what in the candidate?(2)</w:t>
      </w:r>
    </w:p>
    <w:p>
      <w:pPr>
        <w:pStyle w:val="Normal"/>
        <w:autoSpaceDE w:val="false"/>
        <w:rPr>
          <w:rFonts w:ascii="BookAntiqua,Bold" w:hAnsi="BookAntiqua,Bold" w:cs="BookAntiqua,Bold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8"/>
          <w:szCs w:val="28"/>
        </w:rPr>
        <w:t>40. one question of 3 marks is not in my mind.</w:t>
      </w:r>
    </w:p>
    <w:p>
      <w:pPr>
        <w:pStyle w:val="Normal"/>
        <w:rPr>
          <w:rFonts w:ascii="BookAntiqua,Bold" w:hAnsi="BookAntiqua,Bold" w:cs="BookAntiqua,Bold"/>
          <w:color w:val="000000"/>
          <w:sz w:val="20"/>
          <w:szCs w:val="20"/>
        </w:rPr>
      </w:pPr>
      <w:r>
        <w:rPr>
          <w:rFonts w:cs="BookAntiqua,Bold" w:ascii="BookAntiqua,Bold" w:hAnsi="BookAntiqua,Bold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Arial">
    <w:altName w:val="Bold"/>
    <w:charset w:val="00"/>
    <w:family w:val="swiss"/>
    <w:pitch w:val="default"/>
  </w:font>
  <w:font w:name="Comic Sans MS">
    <w:charset w:val="00"/>
    <w:family w:val="script"/>
    <w:pitch w:val="variable"/>
  </w:font>
  <w:font w:name="BookAntiqua">
    <w:altName w:val="Bold"/>
    <w:charset w:val="00"/>
    <w:family w:val="auto"/>
    <w:pitch w:val="default"/>
  </w:font>
  <w:font w:name="SymbolMT">
    <w:charset w:val="00"/>
    <w:family w:val="auto"/>
    <w:pitch w:val="default"/>
  </w:font>
  <w:font w:name="Arial">
    <w:altName w:val="BoldItalic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TimesNewRoman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color w:val="800000"/>
        <w:u w:val="single"/>
      </w:rPr>
    </w:pPr>
    <w:r>
      <w:rPr>
        <w:b/>
        <w:i/>
        <w:color w:val="80000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b/>
          <w:sz w:val="48"/>
          <w:szCs w:val="48"/>
        </w:rPr>
        <w:t>www.virtualinspire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irtualinspi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18:00Z</dcterms:created>
  <dc:creator>SilentLips</dc:creator>
  <dc:description/>
  <dc:language>en-US</dc:language>
  <cp:lastModifiedBy>zain ali </cp:lastModifiedBy>
  <dcterms:modified xsi:type="dcterms:W3CDTF">2010-12-22T16:18:00Z</dcterms:modified>
  <cp:revision>2</cp:revision>
  <dc:subject/>
  <dc:title>PAST PAPERS ENG 301</dc:title>
</cp:coreProperties>
</file>