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Question # 1 of 10 ( </w:t>
      </w:r>
      <w:r>
        <w:rPr>
          <w:rStyle w:val="Error1"/>
          <w:rFonts w:cs="Calibri" w:ascii="Calibri" w:hAnsi="Calibri"/>
          <w:b/>
          <w:bCs/>
        </w:rPr>
        <w:t xml:space="preserve">Start time: 09:29:50 AM </w:t>
      </w:r>
      <w:r>
        <w:rPr>
          <w:rFonts w:cs="Calibri" w:ascii="Calibri" w:hAnsi="Calibri"/>
          <w:b/>
          <w:bCs/>
        </w:rPr>
        <w:t xml:space="preserve">) </w:t>
      </w:r>
    </w:p>
    <w:p>
      <w:pPr>
        <w:pStyle w:val="Normal"/>
        <w:jc w:val="right"/>
        <w:rPr/>
      </w:pP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British Standards Institution (1986) has stated the quality as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1" name="imgAlertSel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AlertSel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e ability of a software product to satisfy its specified requirements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"An inherent or distinguishing characteristic or a property"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Quality is in the eye of the beholder, a matter, of the client's judgment.”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 of the giv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2 of 10 ( </w:t>
      </w:r>
      <w:r>
        <w:rPr>
          <w:rStyle w:val="Error1"/>
          <w:rFonts w:cs="Calibri" w:ascii="Calibri" w:hAnsi="Calibri"/>
          <w:b/>
          <w:bCs/>
        </w:rPr>
        <w:t xml:space="preserve">Start time: 09:30:33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heck-in and checkout facilities provide___________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st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st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I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rPr>
          <w:rFonts w:ascii="Calibri" w:hAnsi="Calibri" w:cs="Calibri"/>
          <w:color w:val="FF00FF"/>
        </w:rPr>
      </w:pPr>
      <w:r>
        <w:rPr>
          <w:rFonts w:cs="Calibri" w:ascii="Calibri" w:hAnsi="Calibri"/>
          <w:b/>
          <w:color w:val="FF00FF"/>
        </w:rPr>
        <w:t>Synchronization control</w:t>
      </w:r>
    </w:p>
    <w:p>
      <w:pPr>
        <w:pStyle w:val="Normal"/>
        <w:ind w:left="44" w:hanging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3 of 10 ( </w:t>
      </w:r>
      <w:r>
        <w:rPr>
          <w:rStyle w:val="Error1"/>
          <w:rFonts w:cs="Calibri" w:ascii="Calibri" w:hAnsi="Calibri"/>
          <w:b/>
          <w:bCs/>
        </w:rPr>
        <w:t xml:space="preserve">Start time: 09:30:59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baseline version __________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ve a short l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an be assigned version numbers 3.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Tested and certified version of a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57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urvive only during bug fixin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4 of 10 ( </w:t>
      </w:r>
      <w:r>
        <w:rPr>
          <w:rStyle w:val="Error1"/>
          <w:rFonts w:cs="Calibri" w:ascii="Calibri" w:hAnsi="Calibri"/>
          <w:b/>
          <w:bCs/>
        </w:rPr>
        <w:t xml:space="preserve">Start time: 09:31:47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can use the Item Traceability Matrix to identify _______ at the end of each phase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C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ig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struction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5 of 10 ( </w:t>
      </w:r>
      <w:r>
        <w:rPr>
          <w:rStyle w:val="Error1"/>
          <w:rFonts w:cs="Calibri" w:ascii="Calibri" w:hAnsi="Calibri"/>
          <w:b/>
          <w:bCs/>
        </w:rPr>
        <w:t xml:space="preserve">Start time: 09:32:18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fined scope is a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chnology-related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oduct-related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cess-related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54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eople-related problems</w:t>
        <w:tab/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6 of 10 ( </w:t>
      </w:r>
      <w:r>
        <w:rPr>
          <w:rStyle w:val="Error1"/>
          <w:rFonts w:cs="Calibri" w:ascii="Calibri" w:hAnsi="Calibri"/>
          <w:b/>
          <w:bCs/>
        </w:rPr>
        <w:t xml:space="preserve">Start time: 09:33:13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ftware requirements engineering is a process of all except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scovery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fin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ecification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7 of 10 ( </w:t>
      </w:r>
      <w:r>
        <w:rPr>
          <w:rStyle w:val="Error1"/>
          <w:rFonts w:cs="Calibri" w:ascii="Calibri" w:hAnsi="Calibri"/>
          <w:b/>
          <w:bCs/>
        </w:rPr>
        <w:t xml:space="preserve">Start time: 09:33:56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odel serves as the basis for the creation of ________ for the Software.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pecifications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8 of 10 ( </w:t>
      </w:r>
      <w:r>
        <w:rPr>
          <w:rStyle w:val="Error1"/>
          <w:rFonts w:cs="Calibri" w:ascii="Calibri" w:hAnsi="Calibri"/>
          <w:b/>
          <w:bCs/>
        </w:rPr>
        <w:t xml:space="preserve">Start time: 09:34:34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t software project manager’s practice a lot of management techniques that are of doubtful authenticity are called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ct management t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oject management my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ct management thumb ru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ct management fundamentals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9 of 10 ( </w:t>
      </w:r>
      <w:r>
        <w:rPr>
          <w:rStyle w:val="Error1"/>
          <w:rFonts w:cs="Calibri" w:ascii="Calibri" w:hAnsi="Calibri"/>
          <w:b/>
          <w:bCs/>
        </w:rPr>
        <w:t xml:space="preserve">Start time: 09:35:20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Introduction of the software requirements specification states the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ject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Goals and objectives of the software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4364" w:leader="none"/>
        </w:tabs>
        <w:ind w:left="44" w:hanging="0"/>
        <w:rPr/>
      </w:pPr>
      <w:r>
        <w:rPr>
          <w:rFonts w:cs="Calibri" w:ascii="Calibri" w:hAnsi="Calibri"/>
          <w:b/>
          <w:bCs/>
        </w:rPr>
        <w:t xml:space="preserve">Question # 10 of 10 ( </w:t>
      </w:r>
      <w:r>
        <w:rPr>
          <w:rStyle w:val="Error1"/>
          <w:rFonts w:cs="Calibri" w:ascii="Calibri" w:hAnsi="Calibri"/>
          <w:b/>
          <w:bCs/>
        </w:rPr>
        <w:t xml:space="preserve">Start time: 09:35:53 AM </w:t>
      </w:r>
      <w:r>
        <w:rPr>
          <w:rFonts w:cs="Calibri" w:ascii="Calibri" w:hAnsi="Calibri"/>
          <w:b/>
          <w:bCs/>
        </w:rPr>
        <w:t xml:space="preserve">) </w:t>
        <w:tab/>
      </w:r>
      <w:r>
        <w:rPr>
          <w:rStyle w:val="Txtbold1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quality of software is said to be high if it meets the </w:t>
      </w:r>
    </w:p>
    <w:p>
      <w:pPr>
        <w:pStyle w:val="Normal"/>
        <w:ind w:left="59" w:hanging="0"/>
        <w:rPr/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80975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ndards, defined for the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544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cedures, defined for the product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tandards and procedures, defined for the 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sign defined for product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43" w:leader="none"/>
          <w:tab w:val="left" w:pos="1793" w:leader="none"/>
        </w:tabs>
        <w:ind w:left="86" w:hanging="0"/>
        <w:rPr/>
      </w:pPr>
      <w:r>
        <w:rPr>
          <w:rStyle w:val="Tblheadingblue"/>
          <w:rFonts w:cs="Calibri" w:ascii="Calibri" w:hAnsi="Calibri"/>
          <w:b/>
          <w:color w:val="FF00FF"/>
        </w:rPr>
        <w:t xml:space="preserve">MC090409429 : Sharqa </w:t>
      </w:r>
      <w:r>
        <w:rPr>
          <w:rFonts w:cs="Calibri" w:ascii="Calibri" w:hAnsi="Calibri"/>
          <w:b/>
          <w:color w:val="FF00FF"/>
        </w:rPr>
        <w:br/>
      </w:r>
      <w:r>
        <w:rPr>
          <w:rFonts w:cs="Calibri" w:ascii="Calibri" w:hAnsi="Calibri"/>
        </w:rPr>
        <w:br/>
        <w:t xml:space="preserve">Question # 2 of 10 ( </w:t>
      </w:r>
      <w:r>
        <w:rPr>
          <w:rStyle w:val="Error"/>
          <w:rFonts w:cs="Calibri" w:ascii="Calibri" w:hAnsi="Calibri"/>
        </w:rPr>
        <w:t xml:space="preserve">Start time: 06:01:17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istinguishing characteristics of a software product are _________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656862593" r:id="rId13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50.15pt" type="#_x0000_t75"/>
          <w:control r:id="rId15" w:name="DefaultOcxName3" w:shapeid="control_shape_0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69046681" r:id="rId16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" o:allowincell="t" style="width:211.4pt;height:50.15pt" type="#_x0000_t75"/>
          <w:control r:id="rId18" w:name="DefaultOcxName5" w:shapeid="control_shape_1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666819665" r:id="rId19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cyan"/>
        </w:rPr>
        <w:object>
          <v:shape id="control_shape_2" o:allowincell="t" style="width:211.4pt;height:50.15pt" type="#_x0000_t75"/>
          <w:control r:id="rId21" w:name="DefaultOcxName7" w:shapeid="control_shape_2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09855486" r:id="rId22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3" o:allowincell="t" style="width:211.4pt;height:50.15pt" type="#_x0000_t75"/>
          <w:control r:id="rId24" w:name="DefaultOcxName9" w:shapeid="control_shape_3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79" w:leader="none"/>
        </w:tabs>
        <w:ind w:left="44" w:hanging="0"/>
        <w:rPr/>
      </w:pPr>
      <w:r>
        <w:rPr>
          <w:rFonts w:cs="Calibri" w:ascii="Calibri" w:hAnsi="Calibri"/>
        </w:rPr>
        <w:t xml:space="preserve">Question # 3 of 10 ( </w:t>
      </w:r>
      <w:r>
        <w:rPr>
          <w:rStyle w:val="Error"/>
          <w:rFonts w:cs="Calibri" w:ascii="Calibri" w:hAnsi="Calibri"/>
        </w:rPr>
        <w:t xml:space="preserve">Start time: 06:02:15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ufficient identification is a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899885648" r:id="rId26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4" o:allowincell="t" style="width:211.4pt;height:50.15pt" type="#_x0000_t75"/>
          <w:control r:id="rId28" w:name="DefaultOcxName31" w:shapeid="control_shape_4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78954125" r:id="rId29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5" o:allowincell="t" style="width:211.4pt;height:50.15pt" type="#_x0000_t75"/>
          <w:control r:id="rId31" w:name="DefaultOcxName51" w:shapeid="control_shape_5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00097424" r:id="rId32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6" o:allowincell="t" style="width:211.4pt;height:50.15pt" type="#_x0000_t75"/>
          <w:control r:id="rId34" w:name="DefaultOcxName71" w:shapeid="control_shape_6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71448700" r:id="rId35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7" o:allowincell="t" style="width:211.4pt;height:50.15pt" type="#_x0000_t75"/>
          <w:control r:id="rId37" w:name="DefaultOcxName91" w:shapeid="control_shape_7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79" w:leader="none"/>
        </w:tabs>
        <w:ind w:left="44" w:hanging="0"/>
        <w:rPr/>
      </w:pPr>
      <w:r>
        <w:rPr>
          <w:rFonts w:cs="Calibri" w:ascii="Calibri" w:hAnsi="Calibri"/>
        </w:rPr>
        <w:t xml:space="preserve">Question # 4 of 10 ( </w:t>
      </w:r>
      <w:r>
        <w:rPr>
          <w:rStyle w:val="Error"/>
          <w:rFonts w:cs="Calibri" w:ascii="Calibri" w:hAnsi="Calibri"/>
        </w:rPr>
        <w:t xml:space="preserve">Start time: 06:03:38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of the system is an effort to better understand data and control flow, functional processing, operational behavior, and information content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57207775" r:id="rId39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8" o:allowincell="t" style="width:211.4pt;height:50.15pt" type="#_x0000_t75"/>
          <w:control r:id="rId41" w:name="DefaultOcxName32" w:shapeid="control_shape_8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78299254" r:id="rId42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9" o:allowincell="t" style="width:211.4pt;height:50.15pt" type="#_x0000_t75"/>
          <w:control r:id="rId44" w:name="DefaultOcxName52" w:shapeid="control_shape_9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33159761" r:id="rId45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0" o:allowincell="t" style="width:211.4pt;height:50.15pt" type="#_x0000_t75"/>
          <w:control r:id="rId47" w:name="DefaultOcxName72" w:shapeid="control_shape_10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76285053" r:id="rId48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1" o:allowincell="t" style="width:211.4pt;height:50.15pt" type="#_x0000_t75"/>
          <w:control r:id="rId50" w:name="DefaultOcxName92" w:shapeid="control_shape_11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79" w:leader="none"/>
        </w:tabs>
        <w:ind w:left="44" w:hanging="0"/>
        <w:rPr/>
      </w:pPr>
      <w:r>
        <w:rPr>
          <w:rFonts w:cs="Calibri" w:ascii="Calibri" w:hAnsi="Calibri"/>
        </w:rPr>
        <w:t xml:space="preserve">Question # 5 of 10 ( </w:t>
      </w:r>
      <w:r>
        <w:rPr>
          <w:rStyle w:val="Error"/>
          <w:rFonts w:cs="Calibri" w:ascii="Calibri" w:hAnsi="Calibri"/>
        </w:rPr>
        <w:t xml:space="preserve">Start time: 06:04:56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se all are Product Transition Factors except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34199469" r:id="rId52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2" o:allowincell="t" style="width:211.4pt;height:50.15pt" type="#_x0000_t75"/>
          <w:control r:id="rId54" w:name="DefaultOcxName33" w:shapeid="control_shape_12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68092218" r:id="rId55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3" o:allowincell="t" style="width:211.4pt;height:50.15pt" type="#_x0000_t75"/>
          <w:control r:id="rId57" w:name="DefaultOcxName53" w:shapeid="control_shape_13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13015012" r:id="rId58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4" o:allowincell="t" style="width:211.4pt;height:50.15pt" type="#_x0000_t75"/>
          <w:control r:id="rId60" w:name="DefaultOcxName73" w:shapeid="control_shape_14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825754694" r:id="rId61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5" o:allowincell="t" style="width:211.4pt;height:50.15pt" type="#_x0000_t75"/>
          <w:control r:id="rId63" w:name="DefaultOcxName93" w:shapeid="control_shape_15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79" w:leader="none"/>
        </w:tabs>
        <w:ind w:left="44" w:hanging="0"/>
        <w:rPr/>
      </w:pPr>
      <w:r>
        <w:rPr>
          <w:rFonts w:cs="Calibri" w:ascii="Calibri" w:hAnsi="Calibri"/>
        </w:rPr>
        <w:t xml:space="preserve">Question # 6 of 10 ( </w:t>
      </w:r>
      <w:r>
        <w:rPr>
          <w:rStyle w:val="Error"/>
          <w:rFonts w:cs="Calibri" w:ascii="Calibri" w:hAnsi="Calibri"/>
        </w:rPr>
        <w:t xml:space="preserve">Start time: 06:06:07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efficient project management style is a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67351145" r:id="rId65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6" o:allowincell="t" style="width:211.4pt;height:50.15pt" type="#_x0000_t75"/>
          <w:control r:id="rId67" w:name="DefaultOcxName34" w:shapeid="control_shape_16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991555404" r:id="rId68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7" o:allowincell="t" style="width:211.4pt;height:50.15pt" type="#_x0000_t75"/>
          <w:control r:id="rId70" w:name="DefaultOcxName54" w:shapeid="control_shape_17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2144994504" r:id="rId71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8" o:allowincell="t" style="width:211.4pt;height:50.15pt" type="#_x0000_t75"/>
          <w:control r:id="rId73" w:name="DefaultOcxName74" w:shapeid="control_shape_18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566265501" r:id="rId74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9" o:allowincell="t" style="width:211.4pt;height:50.15pt" type="#_x0000_t75"/>
          <w:control r:id="rId76" w:name="DefaultOcxName94" w:shapeid="control_shape_19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79" w:leader="none"/>
        </w:tabs>
        <w:ind w:left="44" w:hanging="0"/>
        <w:rPr/>
      </w:pPr>
      <w:r>
        <w:rPr>
          <w:rFonts w:cs="Calibri" w:ascii="Calibri" w:hAnsi="Calibri"/>
        </w:rPr>
        <w:t xml:space="preserve">Question # 7 of 10 ( </w:t>
      </w:r>
      <w:r>
        <w:rPr>
          <w:rStyle w:val="Error"/>
          <w:rFonts w:cs="Calibri" w:ascii="Calibri" w:hAnsi="Calibri"/>
        </w:rPr>
        <w:t xml:space="preserve">Start time: 06:07:18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ly, the specification includes a ________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138617317" r:id="rId78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0" o:allowincell="t" style="width:211.4pt;height:50.15pt" type="#_x0000_t75"/>
          <w:control r:id="rId80" w:name="DefaultOcxName35" w:shapeid="control_shape_20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195269920" r:id="rId81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1" o:allowincell="t" style="width:211.4pt;height:50.15pt" type="#_x0000_t75"/>
          <w:control r:id="rId83" w:name="DefaultOcxName55" w:shapeid="control_shape_21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19321269" r:id="rId84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2" o:allowincell="t" style="width:211.4pt;height:50.15pt" type="#_x0000_t75"/>
          <w:control r:id="rId86" w:name="DefaultOcxName75" w:shapeid="control_shape_22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428924937" r:id="rId87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3" o:allowincell="t" style="width:211.4pt;height:50.15pt" type="#_x0000_t75"/>
          <w:control r:id="rId89" w:name="DefaultOcxName95" w:shapeid="control_shape_23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79" w:leader="none"/>
        </w:tabs>
        <w:ind w:left="44" w:hanging="0"/>
        <w:rPr/>
      </w:pPr>
      <w:r>
        <w:rPr>
          <w:rFonts w:cs="Calibri" w:ascii="Calibri" w:hAnsi="Calibri"/>
        </w:rPr>
        <w:t xml:space="preserve">Question # 8 of 10 ( </w:t>
      </w:r>
      <w:r>
        <w:rPr>
          <w:rStyle w:val="Error"/>
          <w:rFonts w:cs="Calibri" w:ascii="Calibri" w:hAnsi="Calibri"/>
        </w:rPr>
        <w:t xml:space="preserve">Start time: 06:07:39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ftware design is actually a multi step process that focuses on distinct attributes of a program, these are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010898709" r:id="rId91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4" o:allowincell="t" style="width:211.4pt;height:50.15pt" type="#_x0000_t75"/>
          <w:control r:id="rId93" w:name="DefaultOcxName36" w:shapeid="control_shape_24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3949929" r:id="rId94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5" o:allowincell="t" style="width:211.4pt;height:50.15pt" type="#_x0000_t75"/>
          <w:control r:id="rId96" w:name="DefaultOcxName56" w:shapeid="control_shape_25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074383507" r:id="rId97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6" o:allowincell="t" style="width:211.4pt;height:50.15pt" type="#_x0000_t75"/>
          <w:control r:id="rId99" w:name="DefaultOcxName76" w:shapeid="control_shape_26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030411433" r:id="rId100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7" o:allowincell="t" style="width:211.4pt;height:50.15pt" type="#_x0000_t75"/>
          <w:control r:id="rId102" w:name="DefaultOcxName96" w:shapeid="control_shape_27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79" w:leader="none"/>
        </w:tabs>
        <w:ind w:left="44" w:hanging="0"/>
        <w:rPr/>
      </w:pPr>
      <w:r>
        <w:rPr>
          <w:rFonts w:cs="Calibri" w:ascii="Calibri" w:hAnsi="Calibri"/>
        </w:rPr>
        <w:t xml:space="preserve">Question # 9 of 10 ( </w:t>
      </w:r>
      <w:r>
        <w:rPr>
          <w:rStyle w:val="Error"/>
          <w:rFonts w:cs="Calibri" w:ascii="Calibri" w:hAnsi="Calibri"/>
        </w:rPr>
        <w:t xml:space="preserve">Start time: 06:08:23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ftware requirements analysis may be divided into______ areas of effort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467096113" r:id="rId104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8" o:allowincell="t" style="width:211.4pt;height:50.15pt" type="#_x0000_t75"/>
          <w:control r:id="rId106" w:name="DefaultOcxName37" w:shapeid="control_shape_28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306962263" r:id="rId107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29" o:allowincell="t" style="width:211.4pt;height:50.15pt" type="#_x0000_t75"/>
          <w:control r:id="rId109" w:name="DefaultOcxName57" w:shapeid="control_shape_29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066616554" r:id="rId110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30" o:allowincell="t" style="width:211.4pt;height:50.15pt" type="#_x0000_t75"/>
          <w:control r:id="rId112" w:name="DefaultOcxName77" w:shapeid="control_shape_30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893389200" r:id="rId113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31" o:allowincell="t" style="width:211.4pt;height:50.15pt" type="#_x0000_t75"/>
          <w:control r:id="rId115" w:name="DefaultOcxName97" w:shapeid="control_shape_31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699" w:leader="none"/>
        </w:tabs>
        <w:ind w:left="44" w:hanging="0"/>
        <w:rPr/>
      </w:pPr>
      <w:r>
        <w:rPr>
          <w:rFonts w:cs="Calibri" w:ascii="Calibri" w:hAnsi="Calibri"/>
        </w:rPr>
        <w:t xml:space="preserve">Question # 10 of 10 ( </w:t>
      </w:r>
      <w:r>
        <w:rPr>
          <w:rStyle w:val="Error"/>
          <w:rFonts w:cs="Calibri" w:ascii="Calibri" w:hAnsi="Calibri"/>
        </w:rPr>
        <w:t xml:space="preserve">Start time: 06:09:16 PM </w:t>
      </w:r>
      <w:r>
        <w:rPr>
          <w:rFonts w:cs="Calibri" w:ascii="Calibri" w:hAnsi="Calibri"/>
        </w:rPr>
        <w:t xml:space="preserve">) </w:t>
        <w:tab/>
      </w:r>
      <w:r>
        <w:rPr>
          <w:rStyle w:val="Txtbold"/>
          <w:rFonts w:cs="Calibri" w:ascii="Calibri" w:hAnsi="Calibri"/>
        </w:rPr>
        <w:t xml:space="preserve">Total Marks: </w:t>
      </w:r>
      <w:r>
        <w:rPr>
          <w:rFonts w:cs="Calibri" w:ascii="Calibri" w:hAnsi="Calibri"/>
        </w:rPr>
        <w:t xml:space="preserve">1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cCall (MCC77) and his colleagues proposed some software quality factors based on _________ most important aspects of a software product: </w:t>
      </w:r>
    </w:p>
    <w:p>
      <w:pPr>
        <w:pStyle w:val="Normal"/>
        <w:ind w:left="55" w:hanging="0"/>
        <w:rPr/>
      </w:pPr>
      <w:r>
        <w:rPr>
          <w:rFonts w:cs="Calibri" w:ascii="Calibri" w:hAnsi="Calibri"/>
        </w:rPr>
        <w:drawing>
          <wp:inline distT="0" distB="0" distL="0" distR="0">
            <wp:extent cx="1809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Select correct option: 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402118203" r:id="rId117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32" o:allowincell="t" style="width:211.4pt;height:50.15pt" type="#_x0000_t75"/>
          <w:control r:id="rId119" w:name="DefaultOcxName38" w:shapeid="control_shape_32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040819972" r:id="rId120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33" o:allowincell="t" style="width:211.4pt;height:50.15pt" type="#_x0000_t75"/>
          <w:control r:id="rId122" w:name="DefaultOcxName58" w:shapeid="control_shape_33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987389689" r:id="rId123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34" o:allowincell="t" style="width:211.4pt;height:50.15pt" type="#_x0000_t75"/>
          <w:control r:id="rId125" w:name="DefaultOcxName78" w:shapeid="control_shape_34"/>
        </w:object>
      </w:r>
    </w:p>
    <w:p>
      <w:pPr>
        <w:pStyle w:val="Normal"/>
        <w:tabs>
          <w:tab w:val="clear" w:pos="720"/>
          <w:tab w:val="left" w:pos="630" w:leader="none"/>
        </w:tabs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812062176" r:id="rId126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35" o:allowincell="t" style="width:211.4pt;height:50.15pt" type="#_x0000_t75"/>
          <w:control r:id="rId128" w:name="DefaultOcxName98" w:shapeid="control_shape_35"/>
        </w:objec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S615 – Software Project Manage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line Quiz #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Questions: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1 of 8 ( Start time: 07:32:00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 xml:space="preserve">. theory when the deliverables of a project are more important than its phases. This normally happens when the deliverables are decided before the project begin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ject life-cycle-based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heduled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iverable-based (handouts pdf file, page 277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2 of 8 ( Start time: 07:32:54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ecessor activities need to ------------ before the next can begin. After a predecessor activity is completed, the successor activity becomes the predecessor for another activit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th start and en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nd (handouts, page 29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ar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3 of 8 ( Start time: 07:33:30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ach …………. can be subdivided into sub task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ra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ask (handouts, page 27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jec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4 of 8 ( Start time: 07:34:01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ing PERT and CPM, -----------------------, helps you complete a project on time. By using these techniques, you can determine the latest time by when an activity should start to be completed on time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dividually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bination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dividual and Combine (handouts, page 296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5 of 8 ( Start time: 07:34:55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 the course of the project, a comparison of the due date and the date delivered provides a metric for how well deliverable dates are ………………. by the project team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t (handouts, page 27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heduled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anged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6 of 8 ( Start time: 07:35:39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k analysis and management are a series of steps that help a software team to understand and manage ------------------------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ncertainty (handouts, page 30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is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blem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7 of 8 ( Start time: 07:36:07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ode on a network schedule is that point in time at which an activity ----------------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egi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egins or Ends (handouts, page 29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d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# 8 of 8 ( Start time: 07:36:35 PM )  Total Marks: 1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------------------- risks from occurring, the project team prepares the risk plan before the commencement of the projec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void (handouts, page 312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a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nage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 identifying which quality standards are relevant to the project and determining how to satisfy them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Quality Planning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munications Planning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tion Planning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ff Acquisitio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2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These all are outputs of Initiating Process excep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ct Manager Assignment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traints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Selection Criteri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umption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3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Project management processes can be organized into _____________ group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ur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Fiv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x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 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ve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4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Product quality depends on its conformance to 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ftware requirements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lopment standard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licit requirement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All of given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5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is the technical kernel of software engineering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Design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lementation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quirements analysi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sting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6    ( Marks: 1 )    - Please choose on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Mode of specification has a great impact on quality of solution. Forcing SWE to work with incomplete, inconsistence, or misleading specifications result in frustration and confusion affecting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ity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imeliness and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leteness of SW produc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All of give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7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Finally, the specification includes a 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bliography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pendix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Both Bibliography and Appendix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ference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8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Cognitive model describes a system as perceived by its _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User community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eloper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p level managemen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age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9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A review of the </w:t>
      </w:r>
      <w:r>
        <w:rPr>
          <w:rFonts w:cs="Calibri" w:ascii="Calibri" w:hAnsi="Calibri"/>
          <w:i/>
          <w:iCs/>
        </w:rPr>
        <w:t xml:space="preserve">Software Requirements Specification </w:t>
      </w:r>
      <w:r>
        <w:rPr>
          <w:rFonts w:cs="Calibri" w:ascii="Calibri" w:hAnsi="Calibri"/>
        </w:rPr>
        <w:t>is conducted by ________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ftware developer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stome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Both the software developer and the customer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p level managemen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0    ( Marks: 1 )    - Please choose on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A meeting is conducted at a _________ and attended by both software engineers and customer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ftware engineer site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Neutral sit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stomer sit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any sit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1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The model serves as the basis for the creation of ________ for the Software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Design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intenanc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sting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cification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2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Throughout evaluation and solution synthesis, the analyst's primary focus is o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"What, not "how."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del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aluation and Synthesi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ecificatio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3    ( Marks: 1 )    - Please choose on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In problem evaluation area of effort, once problems have been identified, the ___________determines what information is to be produced by the new system and what data will be provided to the system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Analyst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signer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der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age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4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 xml:space="preserve">Requirements are refined and analyzed to assess their clarity, completeness, and_______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rrectness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Consistency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urrency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e of given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5    ( Marks: 1 )    - Please choose on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A software project that meets all the stated objectives is a success of _________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Project quality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ject fundamental purpose 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ct management myth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ject requiremen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6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All of the following describe the activity list except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t’s an extension of the WB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t include all activities of the project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It describe the WBS update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t include a description of project activities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7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Software project are carried out sequentially and that each phase is completed before the next is taken up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Prototyping Model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Incremental Model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The Waterfall model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piral model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18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Project management is a _________of constant communication and negotiation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Process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ept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ctic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e of given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19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These all are design phase activities except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Output Design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put Design 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software test plan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ftware Selection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estion No: 20    ( Marks: 1 )    - Please choose one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 xml:space="preserve">Which organization has set the de facto standards for project management techniques?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MBOK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MI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M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MO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M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first activity in risk analysis is risk managemen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ue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False</w:t>
      </w:r>
    </w:p>
    <w:p>
      <w:pPr>
        <w:pStyle w:val="Normal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uring the Implementation phase the software modules are coded and initial unit tests are performe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u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False</w:t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Question No. 5 Marks :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oth the software engineer and customer take an active role in software requirements engineering-a set of activities that is often referred to as Require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ing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gnition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Analysis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elin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Question No. 6 Marks : 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Efficiency with which a program runs on different platforms or operating systems is called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Portability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usability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figurabil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operabil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No: 3 ( Marks: 2 ) - Please choose one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fficiency with which a program runs on different platforms or operating systems is </w:t>
      </w:r>
      <w:r>
        <w:rPr>
          <w:rFonts w:cs="Calibri" w:ascii="Calibri" w:hAnsi="Calibri"/>
          <w:i/>
          <w:iCs/>
        </w:rPr>
        <w:t xml:space="preserve">Reusability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ue 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Fals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ion No: 4 ( Marks: 2 ) - Please choose on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ing the Implementation phase the software modules are coded and initial unit tests are performed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ue </w:t>
      </w:r>
    </w:p>
    <w:p>
      <w:pPr>
        <w:pStyle w:val="Normal"/>
        <w:autoSpaceDE w:val="false"/>
        <w:rPr/>
      </w:pP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False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Question No: 5 ( Marks: 2 ) - Please choose o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------------------is a software engineering task that bridges the gap between system level requirements engineering and software design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st Analysis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sign analysis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sk analysis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Requirements analysis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Question No: 6 ( Marks: 2 ) - Please choose on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--------- is path finding,----------- is path following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highlight w:val="yellow"/>
        </w:rPr>
        <w:t>►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Leadership, Management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ader, Leadership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nagement, Leadership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ager, Manag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______is the technical kernel of software engineering</w:t>
        <w:br/>
        <w:t xml:space="preserve">• </w:t>
      </w:r>
      <w:r>
        <w:rPr>
          <w:rFonts w:cs="Calibri" w:ascii="Calibri" w:hAnsi="Calibri"/>
          <w:b/>
          <w:color w:val="FF0000"/>
          <w:u w:val="single"/>
        </w:rPr>
        <w:t>Design</w:t>
        <w:br/>
      </w:r>
      <w:r>
        <w:rPr>
          <w:rFonts w:cs="Calibri" w:ascii="Calibri" w:hAnsi="Calibri"/>
          <w:color w:val="333333"/>
        </w:rPr>
        <w:t>• Implementation</w:t>
        <w:br/>
        <w:t>• Requirements analysis</w:t>
        <w:br/>
        <w:t>• Testing</w:t>
        <w:br/>
        <w:t>These all are outputs of Initiating Process excep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ject Manager Assignment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onstraint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  <w:u w:val="single"/>
        </w:rPr>
        <w:t>Selection Criteria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Assumption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Project management processes can be organized into _____________ group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Four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Five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color w:val="333333"/>
        </w:rPr>
        <w:br/>
        <w:t>• Six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Seve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Product quality depends on its conformance to ______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Software requirement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Development standard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Implicit requirement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All of give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Finally, the specification includes a ________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Bibliography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Appendix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Both Bibliography and Append</w:t>
      </w:r>
      <w:r>
        <w:rPr>
          <w:rFonts w:cs="Calibri" w:ascii="Calibri" w:hAnsi="Calibri"/>
          <w:color w:val="333333"/>
        </w:rPr>
        <w:t>ix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Referenc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Cognitive model describes a system as perceived by its _________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User community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color w:val="333333"/>
        </w:rPr>
        <w:br/>
        <w:t>• Developer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op level managemen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Manager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The model serves as the basis for the creation of ________ for the Software.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Desig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Maintenanc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esting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Specifications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333333"/>
        </w:rPr>
        <w:t>Throughout evaluation and solution synthesis, the analyst's primary focus is o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"What, not "how."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Model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Evaluation and Synthesi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Specificatio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A software project that meets all the stated objectives is a success of _________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ject quality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ject fundamental purpos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Project management myth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ject requiremen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All of the following describe the activity list except: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It’s an extension of the WB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It include all activities of the projec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It describe the WBS updat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It include a description of project activitie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Project management is a _________of constant communication and negotiation.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ß</w:t>
      </w:r>
      <w:r>
        <w:rPr>
          <w:rFonts w:cs="Calibri" w:ascii="Calibri" w:hAnsi="Calibri"/>
          <w:b/>
          <w:color w:val="FF0000"/>
        </w:rPr>
        <w:t>Proces</w:t>
      </w:r>
      <w:r>
        <w:rPr>
          <w:rFonts w:cs="Calibri" w:ascii="Calibri" w:hAnsi="Calibri"/>
          <w:color w:val="333333"/>
        </w:rPr>
        <w:t>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oncep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actic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None of give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Efficiency with which a program runs on different platforms or operating systems is Reusability</w:t>
        <w:br/>
        <w:t>• TRUE</w:t>
        <w:br/>
        <w:t xml:space="preserve">• </w:t>
      </w:r>
      <w:r>
        <w:rPr>
          <w:rFonts w:cs="Calibri" w:ascii="Calibri" w:hAnsi="Calibri"/>
          <w:b/>
          <w:color w:val="FF0000"/>
        </w:rPr>
        <w:t>FALSE</w:t>
        <w:br/>
      </w:r>
      <w:r>
        <w:rPr>
          <w:rFonts w:cs="Calibri" w:ascii="Calibri" w:hAnsi="Calibri"/>
          <w:color w:val="333333"/>
        </w:rPr>
        <w:t>-------------------is a software engineering task that bridges the gap between system level requirements engineering and software design.</w:t>
        <w:br/>
        <w:t>• Cost Analysis</w:t>
        <w:br/>
        <w:t>• Design analysis</w:t>
        <w:br/>
        <w:t>• Risk analysis</w:t>
        <w:br/>
        <w:t xml:space="preserve">• </w:t>
      </w:r>
      <w:r>
        <w:rPr>
          <w:rFonts w:cs="Calibri" w:ascii="Calibri" w:hAnsi="Calibri"/>
          <w:b/>
          <w:color w:val="FF0000"/>
        </w:rPr>
        <w:t>Requirements analysis</w:t>
      </w:r>
      <w:r>
        <w:rPr>
          <w:rFonts w:cs="Calibri" w:ascii="Calibri" w:hAnsi="Calibri"/>
          <w:color w:val="333333"/>
        </w:rPr>
        <w:br/>
        <w:t>---------- is path finding,----------- is path following</w:t>
        <w:br/>
        <w:t xml:space="preserve">• </w:t>
      </w:r>
      <w:r>
        <w:rPr>
          <w:rFonts w:cs="Calibri" w:ascii="Calibri" w:hAnsi="Calibri"/>
          <w:b/>
          <w:color w:val="FF0000"/>
        </w:rPr>
        <w:t>Leadership, Management</w:t>
        <w:br/>
      </w:r>
      <w:r>
        <w:rPr>
          <w:rFonts w:cs="Calibri" w:ascii="Calibri" w:hAnsi="Calibri"/>
          <w:color w:val="333333"/>
        </w:rPr>
        <w:t>• Leader, Leadership</w:t>
        <w:br/>
        <w:t>• Management, Leadership</w:t>
        <w:br/>
        <w:t>• Manager, Management</w:t>
        <w:br/>
        <w:t>________ identifying which quality standards are relevant to the project and determining how to satisfy them.</w:t>
        <w:br/>
        <w:t xml:space="preserve">• </w:t>
      </w:r>
      <w:r>
        <w:rPr>
          <w:rFonts w:cs="Calibri" w:ascii="Calibri" w:hAnsi="Calibri"/>
          <w:b/>
          <w:color w:val="FF0000"/>
        </w:rPr>
        <w:t>Quality Planning</w:t>
        <w:br/>
      </w:r>
      <w:r>
        <w:rPr>
          <w:rFonts w:cs="Calibri" w:ascii="Calibri" w:hAnsi="Calibri"/>
          <w:color w:val="333333"/>
        </w:rPr>
        <w:t>• Communications Planning</w:t>
        <w:br/>
        <w:t>• Organization Planning</w:t>
        <w:br/>
        <w:t>• Staff Acquisition</w:t>
        <w:br/>
        <w:t>These all are outputs of Initiating Process except</w:t>
        <w:br/>
        <w:t>• Project Manager Assignments</w:t>
        <w:br/>
        <w:t>• Constraints</w:t>
        <w:br/>
        <w:t xml:space="preserve">• </w:t>
      </w:r>
      <w:r>
        <w:rPr>
          <w:rFonts w:cs="Calibri" w:ascii="Calibri" w:hAnsi="Calibri"/>
          <w:b/>
          <w:color w:val="FF0000"/>
        </w:rPr>
        <w:t>Selection Criteria</w:t>
      </w:r>
      <w:r>
        <w:rPr>
          <w:rFonts w:cs="Calibri" w:ascii="Calibri" w:hAnsi="Calibri"/>
          <w:color w:val="333333"/>
        </w:rPr>
        <w:br/>
        <w:t>• Assumptions</w:t>
        <w:br/>
        <w:t>Mode of specification has a great impact on quality of solution. Forcing SWE to work with incomplete, inconsistence, or misleading specifications result in frustration and confusion affecting:</w:t>
        <w:br/>
        <w:t>Quality</w:t>
        <w:br/>
        <w:t>Timeliness and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Completeness of SW product</w:t>
        <w:br/>
      </w:r>
      <w:r>
        <w:rPr>
          <w:rFonts w:cs="Calibri" w:ascii="Calibri" w:hAnsi="Calibri"/>
          <w:b/>
          <w:color w:val="FF0000"/>
        </w:rPr>
        <w:t>All of given</w:t>
      </w:r>
      <w:r>
        <w:rPr>
          <w:rFonts w:cs="Calibri" w:ascii="Calibri" w:hAnsi="Calibri"/>
          <w:color w:val="333333"/>
        </w:rPr>
        <w:br/>
        <w:t>A review of the Software Requirements Specification is conducted by ________</w:t>
        <w:br/>
        <w:t>• Software developer</w:t>
        <w:br/>
        <w:t>• Customer</w:t>
        <w:br/>
        <w:t xml:space="preserve">• </w:t>
      </w:r>
      <w:r>
        <w:rPr>
          <w:rFonts w:cs="Calibri" w:ascii="Calibri" w:hAnsi="Calibri"/>
          <w:b/>
          <w:color w:val="FF0000"/>
        </w:rPr>
        <w:t>Both the software developer and the custome</w:t>
      </w:r>
      <w:r>
        <w:rPr>
          <w:rFonts w:cs="Calibri" w:ascii="Calibri" w:hAnsi="Calibri"/>
          <w:color w:val="333333"/>
        </w:rPr>
        <w:t>r</w:t>
        <w:br/>
        <w:t>• Top level management</w:t>
        <w:br/>
        <w:t>A meeting is conducted at a _________ and attended by both software engineers and customers.</w:t>
        <w:br/>
        <w:t>• Software engineer site</w:t>
        <w:br/>
        <w:t xml:space="preserve">• </w:t>
      </w:r>
      <w:r>
        <w:rPr>
          <w:rFonts w:cs="Calibri" w:ascii="Calibri" w:hAnsi="Calibri"/>
          <w:b/>
          <w:color w:val="FF0000"/>
        </w:rPr>
        <w:t>Neutral site</w:t>
        <w:br/>
      </w:r>
      <w:r>
        <w:rPr>
          <w:rFonts w:cs="Calibri" w:ascii="Calibri" w:hAnsi="Calibri"/>
          <w:color w:val="333333"/>
        </w:rPr>
        <w:t>• Customer site</w:t>
        <w:br/>
        <w:t>• Company site</w:t>
        <w:br/>
        <w:t>In problem evaluation area of effort, once problems have been identified, the ___________determines what information is to be produced by the new system and what data will be provided to the system.</w:t>
        <w:br/>
      </w:r>
      <w:r>
        <w:rPr>
          <w:rFonts w:cs="Calibri" w:ascii="Calibri" w:hAnsi="Calibri"/>
          <w:b/>
          <w:color w:val="FF0000"/>
        </w:rPr>
        <w:t>• Analyst</w:t>
        <w:br/>
      </w:r>
      <w:r>
        <w:rPr>
          <w:rFonts w:cs="Calibri" w:ascii="Calibri" w:hAnsi="Calibri"/>
          <w:color w:val="333333"/>
        </w:rPr>
        <w:t>• Designer</w:t>
        <w:br/>
        <w:t>• Coder</w:t>
        <w:br/>
        <w:t>• Manager</w:t>
        <w:br/>
        <w:t>Requirements are refined and analyzed to assess their clarity, completeness, and_______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orrectness</w:t>
        <w:br/>
        <w:t xml:space="preserve">• </w:t>
      </w:r>
      <w:r>
        <w:rPr>
          <w:rFonts w:cs="Calibri" w:ascii="Calibri" w:hAnsi="Calibri"/>
          <w:b/>
          <w:color w:val="FF0000"/>
        </w:rPr>
        <w:t>Consistency</w:t>
      </w:r>
      <w:r>
        <w:rPr>
          <w:rFonts w:cs="Calibri" w:ascii="Calibri" w:hAnsi="Calibri"/>
          <w:color w:val="333333"/>
        </w:rPr>
        <w:br/>
        <w:t>• Concurrency</w:t>
        <w:br/>
        <w:t>• None of given</w:t>
        <w:br/>
        <w:t>Software project are carried out sequentially and that each phase is completed before the next is taken up.</w:t>
        <w:br/>
        <w:t>• The Prototyping Model</w:t>
        <w:br/>
        <w:t>• The Incremental Model</w:t>
        <w:br/>
        <w:t xml:space="preserve">• </w:t>
      </w:r>
      <w:r>
        <w:rPr>
          <w:rFonts w:cs="Calibri" w:ascii="Calibri" w:hAnsi="Calibri"/>
          <w:b/>
          <w:color w:val="FF0000"/>
        </w:rPr>
        <w:t>The Waterfall model</w:t>
      </w:r>
      <w:r>
        <w:rPr>
          <w:rFonts w:cs="Calibri" w:ascii="Calibri" w:hAnsi="Calibri"/>
          <w:color w:val="333333"/>
        </w:rPr>
        <w:br/>
        <w:t>• The Spiral model</w:t>
        <w:br/>
        <w:t>These all are design phase activities excep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Output Desig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Input Desig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The software test plan</w:t>
        <w:br/>
      </w:r>
      <w:r>
        <w:rPr>
          <w:rFonts w:cs="Calibri" w:ascii="Calibri" w:hAnsi="Calibri"/>
          <w:color w:val="333333"/>
        </w:rPr>
        <w:t>• Software Selectio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Which organization has set the de facto standards for project management techniques?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MBOK</w:t>
        <w:br/>
        <w:t>• PMI</w:t>
        <w:br/>
        <w:t>• PMA</w:t>
        <w:br/>
        <w:t>• PMO</w:t>
        <w:br/>
        <w:t>Please choose one Efficiency with which a program runs on different platforms or operating systems is Reusability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ru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False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333333"/>
        </w:rPr>
        <w:t>Please choose one During the Implementation phase the software modules are coded and initial unit tests are performed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True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333333"/>
        </w:rPr>
        <w:t>• Fals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Please choose one -------------------is a software engineering task that bridges the gap between system level requirements engineering and software design.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ost Analysi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Design analysi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Risk analysi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Requirements analysis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color w:val="333333"/>
        </w:rPr>
        <w:br/>
        <w:t>Please choose one ---------- is path finding,----------- is path following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Leadership, Managemen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Leader, Leadership</w:t>
        <w:br/>
        <w:t>• Management, Leadership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Manager, Management</w:t>
        <w:br/>
        <w:t>The first activity in risk analysis is risk management.</w:t>
        <w:br/>
        <w:t>• True</w:t>
        <w:br/>
        <w:t xml:space="preserve">• </w:t>
      </w:r>
      <w:r>
        <w:rPr>
          <w:rFonts w:cs="Calibri" w:ascii="Calibri" w:hAnsi="Calibri"/>
          <w:color w:val="FF0000"/>
        </w:rPr>
        <w:t>False</w:t>
        <w:br/>
      </w:r>
      <w:r>
        <w:rPr>
          <w:rFonts w:cs="Calibri" w:ascii="Calibri" w:hAnsi="Calibri"/>
          <w:color w:val="333333"/>
        </w:rPr>
        <w:t>If you are given a Software Project to manage, what steps you will consider for planning of the project. During the Implementation phase the software modules are coded and initial unit tests are performed.</w:t>
        <w:br/>
      </w:r>
      <w:r>
        <w:rPr>
          <w:rFonts w:cs="Calibri" w:ascii="Calibri" w:hAnsi="Calibri"/>
          <w:b/>
          <w:color w:val="FF0000"/>
        </w:rPr>
        <w:t>• True</w:t>
        <w:br/>
      </w:r>
      <w:r>
        <w:rPr>
          <w:rFonts w:cs="Calibri" w:ascii="Calibri" w:hAnsi="Calibri"/>
          <w:color w:val="333333"/>
        </w:rPr>
        <w:t>• False</w:t>
        <w:br/>
        <w:t>Both the software engineer and customer take an active role in software requirements engineering-a set of activities that is often referred to as Requirement</w:t>
        <w:br/>
        <w:t>• Managing</w:t>
        <w:br/>
        <w:t>• Recognition</w:t>
        <w:br/>
        <w:t xml:space="preserve">• </w:t>
      </w:r>
      <w:r>
        <w:rPr>
          <w:rFonts w:cs="Calibri" w:ascii="Calibri" w:hAnsi="Calibri"/>
          <w:b/>
          <w:color w:val="FF0000"/>
        </w:rPr>
        <w:t>Analysis</w:t>
      </w:r>
      <w:r>
        <w:rPr>
          <w:rFonts w:cs="Calibri" w:ascii="Calibri" w:hAnsi="Calibri"/>
          <w:color w:val="333333"/>
        </w:rPr>
        <w:br/>
        <w:t>• Modeling</w:t>
        <w:br/>
        <w:t>The Efficiency with which a program runs on different platforms or operating systems is called :</w:t>
        <w:br/>
      </w:r>
      <w:r>
        <w:rPr>
          <w:rFonts w:cs="Calibri" w:ascii="Calibri" w:hAnsi="Calibri"/>
          <w:color w:val="FF0000"/>
        </w:rPr>
        <w:t>• Portability</w:t>
        <w:br/>
      </w:r>
      <w:r>
        <w:rPr>
          <w:rFonts w:cs="Calibri" w:ascii="Calibri" w:hAnsi="Calibri"/>
          <w:color w:val="333333"/>
        </w:rPr>
        <w:t>• Reusability</w:t>
        <w:br/>
        <w:t>• Configurability</w:t>
        <w:br/>
        <w:t>• Interoperability</w:t>
        <w:br/>
        <w:t>---Quiz</w:t>
        <w:br/>
        <w:t>The final activity for a project manager is___________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b/>
          <w:color w:val="FF0000"/>
        </w:rPr>
        <w:t>• Project closedow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ject implementatio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ject executio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ject Quality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Project Quality Management includes the --------------- required to ensure that the project will satisfy the needs for which it was undertake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ime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os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Processes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333333"/>
        </w:rPr>
        <w:t>• None of the give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We can classify the problems that affect software projects into _________ categorie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3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FF0000"/>
        </w:rPr>
        <w:t>• 4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5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6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All given below are the problems that affect software projects except: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duct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echnology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color w:val="FF0000"/>
        </w:rPr>
        <w:t>Procedure-related problems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  <w:color w:val="FF0000"/>
        </w:rPr>
        <w:br/>
      </w:r>
      <w:r>
        <w:rPr>
          <w:rFonts w:cs="Calibri" w:ascii="Calibri" w:hAnsi="Calibri"/>
          <w:color w:val="333333"/>
        </w:rPr>
        <w:t>• People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--------------completion and settlement of the contract, including resolution of any open items.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ontract Administratio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Source Selectio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None of the given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Contract Closeout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333333"/>
        </w:rPr>
        <w:t>Insufficient identification is a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echnology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b/>
          <w:color w:val="FF0000"/>
        </w:rPr>
        <w:t>Process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eople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duct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Inefficient project management style is a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duct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echnology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cess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color w:val="FF0000"/>
        </w:rPr>
        <w:t>People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Unproductive work environment is a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Technology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cess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 xml:space="preserve">• </w:t>
      </w:r>
      <w:r>
        <w:rPr>
          <w:rFonts w:cs="Calibri" w:ascii="Calibri" w:hAnsi="Calibri"/>
          <w:color w:val="FF0000"/>
        </w:rPr>
        <w:t>People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Product-related problem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__________contains an analysis of what went wrong, what went right, and what you could have done better in the software project.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FF0000"/>
        </w:rPr>
        <w:t>• Prepare closedown report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  <w:color w:val="333333"/>
        </w:rPr>
        <w:br/>
        <w:t>• Identify learning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Identify reusable software components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reate reference material: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Decisions also have a --------------------- element to them—the “right” decision may not be the “best” decision if it is made too early or too late.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Cost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  <w:t>• Quality</w:t>
      </w: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br/>
      </w:r>
    </w:p>
    <w:p>
      <w:pPr>
        <w:pStyle w:val="Normal"/>
        <w:numPr>
          <w:ilvl w:val="0"/>
          <w:numId w:val="4"/>
        </w:numPr>
        <w:spacing w:lineRule="atLeast" w:line="240"/>
        <w:ind w:left="0" w:hanging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Time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•</w:t>
      </w: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>None of the given</w:t>
      </w:r>
    </w:p>
    <w:p>
      <w:pPr>
        <w:pStyle w:val="Normal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hd w:fill="FFFFCC" w:val="clear"/>
        </w:rPr>
        <w:t>CS615</w:t>
      </w:r>
      <w:r>
        <w:rPr>
          <w:rFonts w:cs="Calibri" w:ascii="Calibri" w:hAnsi="Calibri"/>
          <w:b/>
          <w:bCs/>
          <w:i/>
          <w:iCs/>
          <w:color w:val="222222"/>
        </w:rPr>
        <w:t>- Software Project Management</w:t>
      </w:r>
    </w:p>
    <w:p>
      <w:pPr>
        <w:pStyle w:val="Normal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  <w:shd w:fill="FFFFCC" w:val="clear"/>
        </w:rPr>
        <w:t>Quiz</w:t>
      </w:r>
      <w:r>
        <w:rPr>
          <w:rFonts w:cs="Calibri" w:ascii="Calibri" w:hAnsi="Calibri"/>
          <w:b/>
          <w:bCs/>
          <w:i/>
          <w:iCs/>
          <w:color w:val="222222"/>
        </w:rPr>
        <w:t> </w:t>
      </w:r>
      <w:r>
        <w:rPr>
          <w:rFonts w:cs="Calibri" w:ascii="Calibri" w:hAnsi="Calibri"/>
          <w:b/>
          <w:bCs/>
          <w:i/>
          <w:iCs/>
          <w:color w:val="222222"/>
          <w:shd w:fill="FFFFCC" w:val="clear"/>
        </w:rPr>
        <w:t>No</w:t>
      </w:r>
      <w:r>
        <w:rPr>
          <w:rFonts w:cs="Calibri" w:ascii="Calibri" w:hAnsi="Calibri"/>
          <w:b/>
          <w:bCs/>
          <w:i/>
          <w:iCs/>
          <w:color w:val="222222"/>
        </w:rPr>
        <w:t>.</w:t>
      </w:r>
      <w:r>
        <w:rPr>
          <w:rFonts w:cs="Calibri" w:ascii="Calibri" w:hAnsi="Calibri"/>
          <w:b/>
          <w:bCs/>
          <w:i/>
          <w:iCs/>
          <w:color w:val="222222"/>
          <w:shd w:fill="FFFFCC" w:val="clear"/>
        </w:rPr>
        <w:t>1</w:t>
      </w:r>
    </w:p>
    <w:p>
      <w:pPr>
        <w:pStyle w:val="Normal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</w:rPr>
        <w:t>Dated: 17</w:t>
      </w:r>
      <w:r>
        <w:rPr>
          <w:rFonts w:cs="Calibri" w:ascii="Calibri" w:hAnsi="Calibri"/>
          <w:b/>
          <w:bCs/>
          <w:i/>
          <w:iCs/>
          <w:color w:val="222222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222222"/>
        </w:rPr>
        <w:t> April 20120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…………</w:t>
      </w:r>
      <w:r>
        <w:rPr>
          <w:rFonts w:cs="Calibri" w:ascii="Calibri" w:hAnsi="Calibri"/>
          <w:color w:val="222222"/>
        </w:rPr>
        <w:t>. theory when the deliverables of a project are more important than its phases. This normally happens when the deliverables are decided before the project begins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Project life-cycle-base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Schedule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None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Deliverable-base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Predecessor activities need to ------------ before the next can begin. After a predecessor activity is completed, the successor activity becomes the predecessor for another activity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oth start and en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En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tart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ach …………. can be subdivided into sub tasks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gram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Task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ject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Using PERT and CPM, -----------------------, helps you complete a project on time. By using these techniques, you can determine the latest time by when an activity should start to be completed on time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ndividually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mbin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Individual and Combine (handouts, page 296)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ver the course of the project, a comparison of the due date and the date delivered provides a metric for how well deliverable dates are ………………. by the project team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Met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chedule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hange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isk analysis and management are a series of steps that help a software team to understand and manage ------------------------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Uncertainty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rises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blem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 node on a network schedule is that point in time at which an activity ----------------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egins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Begins or Ends (handouts, page 297)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nds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o ------------------- risks from occurring, the project team prepares the risk plan before the commencement of the project.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lect correct option: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Avoid (handouts, page 312)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eal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anage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Like all engineering disciplines, requirements engineering is not conducted in a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poradic random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therwise haphazard fash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ut instead is the systematic use of proven approaches?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All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_____________ includes consideration such as the post-implementation support activities provided to the customer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raining plan cre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User acceptance pla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mplementation plan cre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Support plan cre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equirements are refined and analyzed to assess their clarity, completeness, and_______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rrectness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Consistency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ncurrency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__________ defines the duration of implementation and the hard and software perquisites for implementing the software product.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raining plan cre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User acceptance pla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Implementation plan cre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upport plan cre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mplementation of software quality often associated with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Project Manager - unconfirmed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oftware developer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ustomer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User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 software project that meets all the stated objectives is a success of _________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ject quality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ject fundamental purpose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Project management myth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ject requirement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Throughout evaluation and solution synthesis, the analyst's primary focus is on ________</w:t>
        <w:br/>
        <w:br/>
        <w:t>Select correct option: </w:t>
        <w:br/>
        <w:t>“Not what, not "how"</w:t>
        <w:br/>
        <w:t>"What, also "how"</w:t>
        <w:br/>
      </w:r>
      <w:r>
        <w:rPr>
          <w:rFonts w:cs="Calibri" w:ascii="Calibri" w:hAnsi="Calibri"/>
          <w:b/>
          <w:bCs/>
          <w:color w:val="222222"/>
        </w:rPr>
        <w:t>"What, not "how"</w:t>
        <w:br/>
      </w:r>
      <w:r>
        <w:rPr>
          <w:rFonts w:cs="Calibri" w:ascii="Calibri" w:hAnsi="Calibri"/>
          <w:color w:val="222222"/>
        </w:rPr>
        <w:t>None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Like all engineering disciplines, requirements engineering is not conducted in a</w:t>
        <w:br/>
        <w:t>Select correct option: </w:t>
        <w:br/>
        <w:t>Sporadic random</w:t>
        <w:br/>
        <w:t>Otherwise haphazard fashion</w:t>
        <w:br/>
        <w:t>But instead is the systematic use of proven approaches?</w:t>
        <w:br/>
      </w:r>
      <w:r>
        <w:rPr>
          <w:rFonts w:cs="Calibri" w:ascii="Calibri" w:hAnsi="Calibri"/>
          <w:b/>
          <w:bCs/>
          <w:color w:val="222222"/>
        </w:rPr>
        <w:t>All of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The Project Planning, Controlling and Tracking includes Task</w:t>
        <w:br/>
        <w:t>elect correct option: </w:t>
        <w:br/>
        <w:t>Detailed Project Plan</w:t>
        <w:br/>
      </w:r>
      <w:r>
        <w:rPr>
          <w:rFonts w:cs="Calibri" w:ascii="Calibri" w:hAnsi="Calibri"/>
          <w:b/>
          <w:bCs/>
          <w:color w:val="222222"/>
        </w:rPr>
        <w:t>Scope determination</w:t>
      </w:r>
      <w:r>
        <w:rPr>
          <w:rFonts w:cs="Calibri" w:ascii="Calibri" w:hAnsi="Calibri"/>
          <w:color w:val="222222"/>
        </w:rPr>
        <w:br/>
        <w:t>initial project plan</w:t>
        <w:br/>
        <w:t>Requirement gathering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Unstructured and hurried software development is a</w:t>
        <w:br/>
        <w:t>Technology-related problems</w:t>
        <w:br/>
        <w:t>Product-related problems</w:t>
        <w:br/>
      </w:r>
      <w:r>
        <w:rPr>
          <w:rFonts w:cs="Calibri" w:ascii="Calibri" w:hAnsi="Calibri"/>
          <w:b/>
          <w:bCs/>
          <w:color w:val="222222"/>
        </w:rPr>
        <w:t>Process-related problems</w:t>
        <w:br/>
      </w:r>
      <w:r>
        <w:rPr>
          <w:rFonts w:cs="Calibri" w:ascii="Calibri" w:hAnsi="Calibri"/>
          <w:color w:val="222222"/>
        </w:rPr>
        <w:t>People-related problems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 software project that meets all the stated objectives is a success of _________</w:t>
        <w:br/>
        <w:br/>
        <w:br/>
        <w:br/>
        <w:t>Select correct option: </w:t>
        <w:br/>
        <w:br/>
        <w:t>Project quality</w:t>
        <w:br/>
        <w:t>Project fundamental purpose </w:t>
        <w:br/>
        <w:t>Project management myth</w:t>
        <w:br/>
        <w:t>Project requirement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We can classify the problems that affect software projects into </w:t>
      </w:r>
      <w:r>
        <w:rPr>
          <w:rFonts w:cs="Calibri" w:ascii="Calibri" w:hAnsi="Calibri"/>
          <w:i/>
          <w:iCs/>
          <w:color w:val="222222"/>
        </w:rPr>
        <w:t>_______</w:t>
      </w:r>
      <w:r>
        <w:rPr>
          <w:rFonts w:cs="Calibri" w:ascii="Calibri" w:hAnsi="Calibri"/>
          <w:color w:val="222222"/>
        </w:rPr>
        <w:t> categories</w:t>
        <w:br/>
        <w:br/>
        <w:t>3</w:t>
        <w:br/>
      </w:r>
      <w:r>
        <w:rPr>
          <w:rFonts w:cs="Calibri" w:ascii="Calibri" w:hAnsi="Calibri"/>
          <w:b/>
          <w:bCs/>
          <w:color w:val="222222"/>
        </w:rPr>
        <w:t>4</w:t>
      </w:r>
      <w:r>
        <w:rPr>
          <w:rFonts w:cs="Calibri" w:ascii="Calibri" w:hAnsi="Calibri"/>
          <w:color w:val="222222"/>
        </w:rPr>
        <w:br/>
        <w:t>5</w:t>
        <w:br/>
        <w:t>6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4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Software requirements engineering is a process of all except</w:t>
        <w:br/>
        <w:br/>
        <w:t>Select correct option: </w:t>
        <w:br/>
        <w:t>Discovery </w:t>
        <w:br/>
        <w:t>Refinement</w:t>
        <w:br/>
      </w:r>
      <w:r>
        <w:rPr>
          <w:rFonts w:cs="Calibri" w:ascii="Calibri" w:hAnsi="Calibri"/>
          <w:b/>
          <w:bCs/>
          <w:color w:val="222222"/>
        </w:rPr>
        <w:t>Design</w:t>
      </w:r>
      <w:r>
        <w:rPr>
          <w:rFonts w:cs="Calibri" w:ascii="Calibri" w:hAnsi="Calibri"/>
          <w:color w:val="222222"/>
        </w:rPr>
        <w:br/>
        <w:t>Specifica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Unproductive work environment is a</w:t>
        <w:br/>
        <w:t>Select correct option: </w:t>
        <w:br/>
        <w:br/>
        <w:t>Technology-related problems</w:t>
        <w:br/>
        <w:t>Process-related problems</w:t>
        <w:br/>
      </w:r>
      <w:r>
        <w:rPr>
          <w:rFonts w:cs="Calibri" w:ascii="Calibri" w:hAnsi="Calibri"/>
          <w:b/>
          <w:bCs/>
          <w:color w:val="222222"/>
        </w:rPr>
        <w:t>People-related problems</w:t>
      </w:r>
      <w:r>
        <w:rPr>
          <w:rFonts w:cs="Calibri" w:ascii="Calibri" w:hAnsi="Calibri"/>
          <w:color w:val="222222"/>
        </w:rPr>
        <w:br/>
        <w:t>Product-related problems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Both the software engineer and customer take an active role in software requirements engineering-a set of activities that is often referred to as</w:t>
        <w:br/>
        <w:br/>
      </w:r>
      <w:r>
        <w:rPr>
          <w:rFonts w:cs="Calibri" w:ascii="Calibri" w:hAnsi="Calibri"/>
          <w:b/>
          <w:bCs/>
          <w:color w:val="222222"/>
        </w:rPr>
        <w:t>Analysis</w:t>
      </w:r>
      <w:r>
        <w:rPr>
          <w:rFonts w:cs="Calibri" w:ascii="Calibri" w:hAnsi="Calibri"/>
          <w:color w:val="222222"/>
        </w:rPr>
        <w:br/>
        <w:t>Design</w:t>
        <w:br/>
        <w:t>Specification</w:t>
        <w:br/>
        <w:t>System acceptance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22222"/>
        </w:rPr>
        <w:t>All of the following are types of project closures or endings except:</w:t>
        <w:br/>
        <w:br/>
      </w:r>
      <w:r>
        <w:rPr>
          <w:rFonts w:cs="Calibri" w:ascii="Calibri" w:hAnsi="Calibri"/>
          <w:b/>
          <w:bCs/>
          <w:color w:val="222222"/>
        </w:rPr>
        <w:t>Addition</w:t>
      </w:r>
      <w:r>
        <w:rPr>
          <w:rFonts w:cs="Calibri" w:ascii="Calibri" w:hAnsi="Calibri"/>
          <w:color w:val="222222"/>
        </w:rPr>
        <w:br/>
        <w:t>Integration </w:t>
        <w:br/>
        <w:t>Verification</w:t>
        <w:br/>
        <w:t>Extictio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oject Quality Management includes the --------------- required to ensure that the project will satisfy the needs for which it was undertak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Select correct option: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ime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st</w:t>
      </w:r>
    </w:p>
    <w:p>
      <w:pPr>
        <w:pStyle w:val="Normal"/>
        <w:rPr>
          <w:rFonts w:ascii="Calibri" w:hAnsi="Calibri" w:cs="Calibri"/>
          <w:color w:val="222222"/>
        </w:rPr>
      </w:pPr>
      <w:hyperlink r:id="rId129" w:tgtFrame="_blank">
        <w:r>
          <w:rPr>
            <w:rStyle w:val="InternetLink"/>
            <w:rFonts w:cs="Calibri" w:ascii="Calibri" w:hAnsi="Calibri"/>
            <w:b/>
            <w:bCs/>
          </w:rPr>
          <w:t>Processes</w:t>
        </w:r>
      </w:hyperlink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ne of the given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S615 - Software Project Manage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Quiz No. 2 May, 04, 201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222222"/>
        </w:rPr>
      </w:pPr>
      <w:r>
        <w:rPr>
          <w:rFonts w:cs="Calibri" w:ascii="Calibri" w:hAnsi="Calibri"/>
          <w:b/>
          <w:bCs/>
          <w:i/>
          <w:iCs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oftware design is actually a multi step process that focuses on _______ distinct attributes of a program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4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  <w:highlight w:val="yellow"/>
        </w:rPr>
        <w:t>5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When you build a product or system, it's important to go through a series of predictable steps – a road map that helps you create a timely, high-quality result, The road map that you follow is called a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ftware des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Software Proc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ftware schedu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mework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he check-in and checkout facilities provide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t 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onent 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I control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ynchronization control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Which of the following might require re-baselining of the cost baseli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ctive 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sed cost estim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dates to the cost management plan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Budget updates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nce the review is complete, the Software Requirements Specification is "signed-off by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velo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stom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p level Management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Both Customer and Developer.</w:t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REF:: Once the review is complete, the Software Requirements Specification is "signed-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off by both the customer and the developer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ntrolling Versions is activity of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tr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sting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________ identify which quality standards are relevant to the project and determines how to satisfy them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Quality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y assur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y 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s 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The British Standards Institution (1986) has stated the quality 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bility of a software product to satisfy its specified require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"An inherent or distinguishing characteristic or a property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highlight w:val="yellow"/>
        </w:rPr>
        <w:t>Quality is in the eye of the beholder, a matter, of the client's judgmen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of the gi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ensures that the standards laid down for a project are follow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y assuranc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y control 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Product evaluation</w:t>
      </w: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s control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ensures that appropriate steps to follow the product development procedures are carried out</w:t>
      </w:r>
    </w:p>
    <w:p>
      <w:pPr>
        <w:pStyle w:val="Normal"/>
        <w:rPr/>
      </w:pPr>
      <w:r>
        <w:rPr>
          <w:rFonts w:cs="Calibri" w:ascii="Calibri" w:hAnsi="Calibri"/>
        </w:rPr>
        <w:t>Quality Management</w:t>
      </w:r>
      <w:r>
        <w:rPr>
          <w:rStyle w:val="Appleconvertedspace"/>
          <w:rFonts w:cs="Calibri" w:ascii="Calibri" w:hAnsi="Calibri"/>
          <w:color w:val="2828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color w:val="282828"/>
          <w:shd w:fill="FFFFFF" w:val="clear"/>
        </w:rPr>
        <w:t xml:space="preserve">Design </w:t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Process monitoring</w:t>
      </w:r>
      <w:r>
        <w:rPr>
          <w:rStyle w:val="Appleconvertedspace"/>
          <w:rFonts w:cs="Calibri" w:ascii="Calibri" w:hAnsi="Calibri"/>
          <w:color w:val="2828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Calibri" w:ascii="Calibri" w:hAnsi="Calibri"/>
          <w:color w:val="282828"/>
          <w:shd w:fill="FFFFFF" w:val="clear"/>
        </w:rPr>
        <w:t>Quality Control</w:t>
      </w:r>
    </w:p>
    <w:p>
      <w:pPr>
        <w:pStyle w:val="Normal"/>
        <w:rPr>
          <w:rStyle w:val="Appleconvertedspace"/>
          <w:rFonts w:ascii="Calibri" w:hAnsi="Calibri" w:cs="Calibri"/>
          <w:color w:val="282828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These all are Product Revision Factors except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Us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ntain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lexibili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st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control versions, you can use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sion Control Fil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Version Control Regi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sion Control author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of gi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_________is an umbrella activity that ensures conformance to standards and procedures throughout the SDLC of a software product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Q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s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of gi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of the following are benefits of meeting quality require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 increase in stakeholder satisf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s re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w turnover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Higher productivity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reliminary Users Manual presents the software as a black box: That is, heavy emphasis is placed 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r inp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r output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User input and the resultant outp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ne of giv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hich of the following might require re-baselining of the cost baselin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ective a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vised cost estima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dates to the cost management plan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Budget updates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identify which quality standards are relevant to the project and determines how to satisfy th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Quality plan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y assur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ality 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s contr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hd w:fill="FFFFFF" w:val="clear"/>
        </w:rPr>
        <w:t>The overall role of Software in a larger system is identified during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Requirements engineering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cess engineering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System engineering </w:t>
        <w:br/>
      </w:r>
      <w:r>
        <w:rPr>
          <w:rFonts w:cs="Calibri" w:ascii="Calibri" w:hAnsi="Calibri"/>
          <w:color w:val="333333"/>
          <w:shd w:fill="FFFFFF" w:val="clear"/>
        </w:rPr>
        <w:t>All of given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The British Standards Institution (1986) has stated the quality a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he ability of a software product to satisfy its specified requirement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"An inherent or distinguishing characteristic or a property"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“Quality is in the eye of the beholder, a matter, of the client's judgment.”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All of the give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www.vuzs.net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McCall (MCC77) and his colleagues proposed some software quality factors based on _______ most important aspects of a software product: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4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3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6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5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Inefficient project management style is a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duct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chnology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cess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People-related problems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Upon evaluating current problems and desired information (input and output), the analyst begins to ______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Synthesize solutions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Model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Specification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All of given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These all are Product Revision Factors except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Usability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Maintainability </w:t>
      </w:r>
      <w:r>
        <w:rPr>
          <w:rFonts w:cs="Calibri" w:ascii="Calibri" w:hAnsi="Calibri"/>
          <w:highlight w:val="yellow"/>
        </w:rPr>
        <w:br/>
        <w:t>Flexibility</w:t>
      </w:r>
      <w:r>
        <w:rPr>
          <w:rStyle w:val="Appleconvertedspace"/>
          <w:rFonts w:cs="Calibri" w:ascii="Calibri" w:hAnsi="Calibri"/>
          <w:color w:val="006699"/>
          <w:u w:val="single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stability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We can classify the problems that affect software projects into _______ categorie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3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4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5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6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The check-in and checkout facilities provide_________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Best control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Component control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SCI control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Synchronization control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The code generation step performs the task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Translated specification into a machine-readable form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ranslated design into a machine-readable form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ranslated requirements into a machine-readable form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ranslated user data into a machine-readable form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Research-oriented software development is a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chnology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cess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eople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Product-related problems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A meeting is conducted at a _______ and attended by both software engineers and customers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Software engineer site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Neutral site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Customer site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Company site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Reviews conducted at each of this phase/s_____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Analysis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Desig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Coding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All of given</w:t>
      </w:r>
      <w:r>
        <w:rPr>
          <w:rFonts w:cs="Calibri" w:ascii="Calibri" w:hAnsi="Calibri"/>
          <w:color w:val="333333"/>
        </w:rPr>
        <w:br/>
        <w:br/>
        <w:br/>
      </w:r>
      <w:r>
        <w:rPr>
          <w:rFonts w:cs="Calibri" w:ascii="Calibri" w:hAnsi="Calibri"/>
          <w:color w:val="333333"/>
          <w:shd w:fill="FFFFFF" w:val="clear"/>
        </w:rPr>
        <w:t>All given below are the problems that affect software projects except: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Product-related problems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chnology-related problems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Procedure-related problems</w:t>
        <w:br/>
      </w:r>
      <w:r>
        <w:rPr>
          <w:rFonts w:cs="Calibri" w:ascii="Calibri" w:hAnsi="Calibri"/>
          <w:color w:val="333333"/>
          <w:shd w:fill="FFFFFF" w:val="clear"/>
        </w:rPr>
        <w:t>People-related problems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_______is the technical kernel of software engineering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highlight w:val="yellow"/>
        </w:rPr>
        <w:t>Desig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Implementatio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sting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Requirement Analysis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Both the software engineer and customer take an active role in software requirements engineering-a set of activities that is often referred to as</w:t>
      </w:r>
      <w:r>
        <w:rPr>
          <w:rFonts w:cs="Calibri" w:ascii="Calibri" w:hAnsi="Calibri"/>
          <w:color w:val="006699"/>
          <w:u w:val="single"/>
          <w:shd w:fill="FFFFFF" w:val="clear"/>
        </w:rPr>
        <w:br/>
      </w:r>
      <w:r>
        <w:rPr>
          <w:rFonts w:cs="Calibri" w:ascii="Calibri" w:hAnsi="Calibri"/>
          <w:highlight w:val="yellow"/>
        </w:rPr>
        <w:t>Analysis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Desig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Specificatio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System acceptance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The model serves as the basis for the creation of ______ for the Software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Desig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Maintenance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sting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Specifications</w:t>
        <w:br/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Before requirements can be analyzed, modeled, or specified they must be gathered through a/an _______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Elicitation process</w:t>
        <w:br/>
      </w:r>
      <w:r>
        <w:rPr>
          <w:rFonts w:cs="Calibri" w:ascii="Calibri" w:hAnsi="Calibri"/>
          <w:color w:val="333333"/>
          <w:shd w:fill="FFFFFF" w:val="clear"/>
        </w:rPr>
        <w:t>Interviewing</w:t>
        <w:br/>
        <w:t>Meeting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None of given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 xml:space="preserve">Technology-related problems include _____ 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Overestimated savings from reusable components and new tools and methods 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Switching tools in mid-way </w:t>
      </w:r>
    </w:p>
    <w:p>
      <w:pPr>
        <w:pStyle w:val="Normal"/>
        <w:rPr/>
      </w:pPr>
      <w:r>
        <w:rPr>
          <w:rFonts w:cs="Calibri" w:ascii="Calibri" w:hAnsi="Calibri"/>
          <w:color w:val="333333"/>
          <w:shd w:fill="FFFFFF" w:val="clear"/>
        </w:rPr>
        <w:t>Integrating different software products in cross-platform implementation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All of given</w:t>
        <w:br/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Insufficient identification is a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chnology-related problems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Process-related problems</w:t>
        <w:br/>
      </w:r>
      <w:r>
        <w:rPr>
          <w:rFonts w:cs="Calibri" w:ascii="Calibri" w:hAnsi="Calibri"/>
          <w:color w:val="333333"/>
          <w:shd w:fill="FFFFFF" w:val="clear"/>
        </w:rPr>
        <w:t>People-related problems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duct-related problems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Throughout evaluation and solution synthesis, the analyst's primary focus is on ______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“Not what, not "how"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"What, also "how"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"What, not "how"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None of given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The overall role of Software in a larger system is identified during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Requirements engineering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cess engineering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System engineering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All of given</w:t>
      </w:r>
      <w:r>
        <w:rPr>
          <w:rFonts w:cs="Calibri" w:ascii="Calibri" w:hAnsi="Calibri"/>
          <w:color w:val="333333"/>
        </w:rPr>
        <w:br/>
        <w:br/>
        <w:br/>
      </w:r>
      <w:r>
        <w:rPr>
          <w:rFonts w:cs="Calibri" w:ascii="Calibri" w:hAnsi="Calibri"/>
          <w:color w:val="333333"/>
          <w:shd w:fill="FFFFFF" w:val="clear"/>
        </w:rPr>
        <w:t>In problem evaluation area of effort, once problems have been identified, the ___________determines what information is to be produced by the new system and what data will be provided to the system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Analyst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Designer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Coder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Manager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A ‘facilitator’ controls the meeting can be ________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Customer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A developer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An outsider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All of given</w:t>
        <w:br/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Version control combines ______ to manage different versions of configuration objects that are created during software product development.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cedure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ool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Procedure and Tools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None of given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Many software projects digress from the original scope because of the nature of the software product or technology used, it’s happen in ________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duct scope changed toward the end of the project life cycle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Research-oriented software development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Defined scope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Fuzzy users</w:t>
      </w:r>
      <w:r>
        <w:rPr>
          <w:rFonts w:cs="Calibri" w:ascii="Calibri" w:hAnsi="Calibri"/>
          <w:color w:val="333333"/>
        </w:rPr>
        <w:br/>
        <w:br/>
        <w:br/>
      </w:r>
      <w:r>
        <w:rPr>
          <w:rFonts w:cs="Calibri" w:ascii="Calibri" w:hAnsi="Calibri"/>
          <w:color w:val="333333"/>
          <w:shd w:fill="FFFFFF" w:val="clear"/>
        </w:rPr>
        <w:t>When you build a product or system, it's important to go through a series of predictable steps – a road map that helps you create a timely, high-quality result, The road map that you follow is called a ________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Software design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Software process </w:t>
        <w:br/>
      </w:r>
      <w:r>
        <w:rPr>
          <w:rFonts w:cs="Calibri" w:ascii="Calibri" w:hAnsi="Calibri"/>
          <w:color w:val="333333"/>
          <w:shd w:fill="FFFFFF" w:val="clear"/>
        </w:rPr>
        <w:t>Software schedule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Framework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Before requirements can be analyzed, modeled, or specified they must be gathered through a/an _______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Elicitation process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Interviewing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Meeting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None of given</w:t>
      </w:r>
      <w:r>
        <w:rPr>
          <w:rFonts w:cs="Calibri" w:ascii="Calibri" w:hAnsi="Calibri"/>
          <w:color w:val="333333"/>
        </w:rPr>
        <w:br/>
        <w:br/>
      </w:r>
      <w:r>
        <w:rPr>
          <w:rFonts w:cs="Calibri" w:ascii="Calibri" w:hAnsi="Calibri"/>
          <w:color w:val="333333"/>
          <w:shd w:fill="FFFFFF" w:val="clear"/>
        </w:rPr>
        <w:t>Defined scope is a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Technology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highlight w:val="yellow"/>
        </w:rPr>
        <w:t>Product-related problems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rocess-related problems</w:t>
      </w:r>
      <w:r>
        <w:rPr>
          <w:rStyle w:val="Appleconvertedspace"/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People-related problem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You can use the Item Traceability Matrix to identify _______ at the end of each phase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CI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SCM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Design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Construction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Most software project manager’s practice a lot of management techniques that are of doubtful authenticity are called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Select correct option: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roject management tools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roject management myth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roject management thumb rule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roject management fundamental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The Introduction of the software requirements specification states the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Select correct option: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Goal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Objective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Design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highlight w:val="yellow"/>
        </w:rPr>
        <w:t>Goals and objectives of the software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The code generation step performs the task 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Select correct option: 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Translated specification into a machine-readable form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 </w:t>
      </w:r>
      <w:r>
        <w:rPr>
          <w:rFonts w:cs="Calibri" w:ascii="Calibri" w:hAnsi="Calibri"/>
          <w:highlight w:val="yellow"/>
        </w:rPr>
        <w:t>Translated design into a machine-readable form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Translated requirements into a machine-readable form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Translated user data into a machine-readable form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-----------is the ability to encourage by "push or pull" technical people to produce to their best ability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Select correct option: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Evaluating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otivation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None of the given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Monitoring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__________contains an analysis of what went wrong, what went right, and what you could have done better in the software project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Select correct option: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repare closedown report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Identify learning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Identify reusable software component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Finally, the specification includes a ________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Select correct option: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Bibliography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Fonts w:cs="Calibri" w:ascii="Calibri" w:hAnsi="Calibri"/>
          <w:color w:val="333333"/>
          <w:shd w:fill="FFFFFF" w:val="clear"/>
        </w:rPr>
        <w:t>Appendix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highlight w:val="yellow"/>
        </w:rPr>
        <w:t> </w:t>
      </w:r>
      <w:r>
        <w:rPr>
          <w:rFonts w:cs="Calibri" w:ascii="Calibri" w:hAnsi="Calibri"/>
          <w:highlight w:val="yellow"/>
        </w:rPr>
        <w:t>Both Bibliography and Appendix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Product quality depends on its conformance to ______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Select correct option: 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 xml:space="preserve">Software requirements 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Development standards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Implicit requirements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All of given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iven all are major design styles excep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correct option: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bject (Not Sure)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Procedu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ctured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tat-Structured Desig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quality of software is said to be high if it meets th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dards, defined for the produ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dures, defined for the product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Standards and procedures, defined for the produ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ign defined for product</w:t>
      </w:r>
    </w:p>
    <w:p>
      <w:pPr>
        <w:pStyle w:val="Normal"/>
        <w:ind w:left="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blheadingblue1">
    <w:name w:val="tblheadingblue1"/>
    <w:qFormat/>
    <w:rPr>
      <w:rFonts w:ascii="MS Sans Serif;Times New Roman" w:hAnsi="MS Sans Serif;Times New Roman" w:cs="MS Sans Serif;Times New Roman"/>
      <w:b/>
      <w:bCs/>
      <w:color w:val="209CCF"/>
      <w:sz w:val="22"/>
      <w:szCs w:val="22"/>
    </w:rPr>
  </w:style>
  <w:style w:type="character" w:styleId="Txtboldtxtpurple">
    <w:name w:val="txtbold txtpurple"/>
    <w:basedOn w:val="DefaultParagraphFont"/>
    <w:qFormat/>
    <w:rPr/>
  </w:style>
  <w:style w:type="character" w:styleId="Error1">
    <w:name w:val="error1"/>
    <w:qFormat/>
    <w:rPr>
      <w:color w:val="FF0000"/>
    </w:rPr>
  </w:style>
  <w:style w:type="character" w:styleId="Txtbold1">
    <w:name w:val="txtbold1"/>
    <w:qFormat/>
    <w:rPr>
      <w:b/>
      <w:bCs/>
    </w:rPr>
  </w:style>
  <w:style w:type="character" w:styleId="Tblheadingblue">
    <w:name w:val="tblheadingblue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Txtbold">
    <w:name w:val="txtbold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control" Target="activeX/activeX1.xml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control" Target="activeX/activeX2.xml"/><Relationship Id="rId19" Type="http://schemas.openxmlformats.org/officeDocument/2006/relationships/oleObject" Target="embeddings/oleObject3.bin"/><Relationship Id="rId20" Type="http://schemas.openxmlformats.org/officeDocument/2006/relationships/image" Target="media/image3.wmf"/><Relationship Id="rId21" Type="http://schemas.openxmlformats.org/officeDocument/2006/relationships/control" Target="activeX/activeX3.xml"/><Relationship Id="rId22" Type="http://schemas.openxmlformats.org/officeDocument/2006/relationships/oleObject" Target="embeddings/oleObject4.bin"/><Relationship Id="rId23" Type="http://schemas.openxmlformats.org/officeDocument/2006/relationships/image" Target="media/image2.wmf"/><Relationship Id="rId24" Type="http://schemas.openxmlformats.org/officeDocument/2006/relationships/control" Target="activeX/activeX4.xml"/><Relationship Id="rId25" Type="http://schemas.openxmlformats.org/officeDocument/2006/relationships/image" Target="media/image1.gif"/><Relationship Id="rId26" Type="http://schemas.openxmlformats.org/officeDocument/2006/relationships/oleObject" Target="embeddings/oleObject5.bin"/><Relationship Id="rId27" Type="http://schemas.openxmlformats.org/officeDocument/2006/relationships/image" Target="media/image2.wmf"/><Relationship Id="rId28" Type="http://schemas.openxmlformats.org/officeDocument/2006/relationships/control" Target="activeX/activeX5.xml"/><Relationship Id="rId29" Type="http://schemas.openxmlformats.org/officeDocument/2006/relationships/oleObject" Target="embeddings/oleObject6.bin"/><Relationship Id="rId30" Type="http://schemas.openxmlformats.org/officeDocument/2006/relationships/image" Target="media/image2.wmf"/><Relationship Id="rId31" Type="http://schemas.openxmlformats.org/officeDocument/2006/relationships/control" Target="activeX/activeX6.xml"/><Relationship Id="rId32" Type="http://schemas.openxmlformats.org/officeDocument/2006/relationships/oleObject" Target="embeddings/oleObject7.bin"/><Relationship Id="rId33" Type="http://schemas.openxmlformats.org/officeDocument/2006/relationships/image" Target="media/image3.wmf"/><Relationship Id="rId34" Type="http://schemas.openxmlformats.org/officeDocument/2006/relationships/control" Target="activeX/activeX7.xml"/><Relationship Id="rId35" Type="http://schemas.openxmlformats.org/officeDocument/2006/relationships/oleObject" Target="embeddings/oleObject8.bin"/><Relationship Id="rId36" Type="http://schemas.openxmlformats.org/officeDocument/2006/relationships/image" Target="media/image2.wmf"/><Relationship Id="rId37" Type="http://schemas.openxmlformats.org/officeDocument/2006/relationships/control" Target="activeX/activeX8.xml"/><Relationship Id="rId38" Type="http://schemas.openxmlformats.org/officeDocument/2006/relationships/image" Target="media/image1.gif"/><Relationship Id="rId39" Type="http://schemas.openxmlformats.org/officeDocument/2006/relationships/oleObject" Target="embeddings/oleObject9.bin"/><Relationship Id="rId40" Type="http://schemas.openxmlformats.org/officeDocument/2006/relationships/image" Target="media/image2.wmf"/><Relationship Id="rId41" Type="http://schemas.openxmlformats.org/officeDocument/2006/relationships/control" Target="activeX/activeX9.xml"/><Relationship Id="rId42" Type="http://schemas.openxmlformats.org/officeDocument/2006/relationships/oleObject" Target="embeddings/oleObject10.bin"/><Relationship Id="rId43" Type="http://schemas.openxmlformats.org/officeDocument/2006/relationships/image" Target="media/image3.wmf"/><Relationship Id="rId44" Type="http://schemas.openxmlformats.org/officeDocument/2006/relationships/control" Target="activeX/activeX10.xml"/><Relationship Id="rId45" Type="http://schemas.openxmlformats.org/officeDocument/2006/relationships/oleObject" Target="embeddings/oleObject11.bin"/><Relationship Id="rId46" Type="http://schemas.openxmlformats.org/officeDocument/2006/relationships/image" Target="media/image2.wmf"/><Relationship Id="rId47" Type="http://schemas.openxmlformats.org/officeDocument/2006/relationships/control" Target="activeX/activeX11.xml"/><Relationship Id="rId48" Type="http://schemas.openxmlformats.org/officeDocument/2006/relationships/oleObject" Target="embeddings/oleObject12.bin"/><Relationship Id="rId49" Type="http://schemas.openxmlformats.org/officeDocument/2006/relationships/image" Target="media/image2.wmf"/><Relationship Id="rId50" Type="http://schemas.openxmlformats.org/officeDocument/2006/relationships/control" Target="activeX/activeX12.xml"/><Relationship Id="rId51" Type="http://schemas.openxmlformats.org/officeDocument/2006/relationships/image" Target="media/image1.gif"/><Relationship Id="rId52" Type="http://schemas.openxmlformats.org/officeDocument/2006/relationships/oleObject" Target="embeddings/oleObject13.bin"/><Relationship Id="rId53" Type="http://schemas.openxmlformats.org/officeDocument/2006/relationships/image" Target="media/image2.wmf"/><Relationship Id="rId54" Type="http://schemas.openxmlformats.org/officeDocument/2006/relationships/control" Target="activeX/activeX13.xml"/><Relationship Id="rId55" Type="http://schemas.openxmlformats.org/officeDocument/2006/relationships/oleObject" Target="embeddings/oleObject14.bin"/><Relationship Id="rId56" Type="http://schemas.openxmlformats.org/officeDocument/2006/relationships/image" Target="media/image2.wmf"/><Relationship Id="rId57" Type="http://schemas.openxmlformats.org/officeDocument/2006/relationships/control" Target="activeX/activeX14.xml"/><Relationship Id="rId58" Type="http://schemas.openxmlformats.org/officeDocument/2006/relationships/oleObject" Target="embeddings/oleObject15.bin"/><Relationship Id="rId59" Type="http://schemas.openxmlformats.org/officeDocument/2006/relationships/image" Target="media/image2.wmf"/><Relationship Id="rId60" Type="http://schemas.openxmlformats.org/officeDocument/2006/relationships/control" Target="activeX/activeX15.xml"/><Relationship Id="rId61" Type="http://schemas.openxmlformats.org/officeDocument/2006/relationships/oleObject" Target="embeddings/oleObject16.bin"/><Relationship Id="rId62" Type="http://schemas.openxmlformats.org/officeDocument/2006/relationships/image" Target="media/image3.wmf"/><Relationship Id="rId63" Type="http://schemas.openxmlformats.org/officeDocument/2006/relationships/control" Target="activeX/activeX16.xml"/><Relationship Id="rId64" Type="http://schemas.openxmlformats.org/officeDocument/2006/relationships/image" Target="media/image1.gif"/><Relationship Id="rId65" Type="http://schemas.openxmlformats.org/officeDocument/2006/relationships/oleObject" Target="embeddings/oleObject17.bin"/><Relationship Id="rId66" Type="http://schemas.openxmlformats.org/officeDocument/2006/relationships/image" Target="media/image2.wmf"/><Relationship Id="rId67" Type="http://schemas.openxmlformats.org/officeDocument/2006/relationships/control" Target="activeX/activeX17.xml"/><Relationship Id="rId68" Type="http://schemas.openxmlformats.org/officeDocument/2006/relationships/oleObject" Target="embeddings/oleObject18.bin"/><Relationship Id="rId69" Type="http://schemas.openxmlformats.org/officeDocument/2006/relationships/image" Target="media/image2.wmf"/><Relationship Id="rId70" Type="http://schemas.openxmlformats.org/officeDocument/2006/relationships/control" Target="activeX/activeX18.xml"/><Relationship Id="rId71" Type="http://schemas.openxmlformats.org/officeDocument/2006/relationships/oleObject" Target="embeddings/oleObject19.bin"/><Relationship Id="rId72" Type="http://schemas.openxmlformats.org/officeDocument/2006/relationships/image" Target="media/image2.wmf"/><Relationship Id="rId73" Type="http://schemas.openxmlformats.org/officeDocument/2006/relationships/control" Target="activeX/activeX19.xml"/><Relationship Id="rId74" Type="http://schemas.openxmlformats.org/officeDocument/2006/relationships/oleObject" Target="embeddings/oleObject20.bin"/><Relationship Id="rId75" Type="http://schemas.openxmlformats.org/officeDocument/2006/relationships/image" Target="media/image3.wmf"/><Relationship Id="rId76" Type="http://schemas.openxmlformats.org/officeDocument/2006/relationships/control" Target="activeX/activeX20.xml"/><Relationship Id="rId77" Type="http://schemas.openxmlformats.org/officeDocument/2006/relationships/image" Target="media/image1.gif"/><Relationship Id="rId78" Type="http://schemas.openxmlformats.org/officeDocument/2006/relationships/oleObject" Target="embeddings/oleObject21.bin"/><Relationship Id="rId79" Type="http://schemas.openxmlformats.org/officeDocument/2006/relationships/image" Target="media/image2.wmf"/><Relationship Id="rId80" Type="http://schemas.openxmlformats.org/officeDocument/2006/relationships/control" Target="activeX/activeX21.xml"/><Relationship Id="rId81" Type="http://schemas.openxmlformats.org/officeDocument/2006/relationships/oleObject" Target="embeddings/oleObject22.bin"/><Relationship Id="rId82" Type="http://schemas.openxmlformats.org/officeDocument/2006/relationships/image" Target="media/image2.wmf"/><Relationship Id="rId83" Type="http://schemas.openxmlformats.org/officeDocument/2006/relationships/control" Target="activeX/activeX22.xml"/><Relationship Id="rId84" Type="http://schemas.openxmlformats.org/officeDocument/2006/relationships/oleObject" Target="embeddings/oleObject23.bin"/><Relationship Id="rId85" Type="http://schemas.openxmlformats.org/officeDocument/2006/relationships/image" Target="media/image3.wmf"/><Relationship Id="rId86" Type="http://schemas.openxmlformats.org/officeDocument/2006/relationships/control" Target="activeX/activeX23.xml"/><Relationship Id="rId87" Type="http://schemas.openxmlformats.org/officeDocument/2006/relationships/oleObject" Target="embeddings/oleObject24.bin"/><Relationship Id="rId88" Type="http://schemas.openxmlformats.org/officeDocument/2006/relationships/image" Target="media/image2.wmf"/><Relationship Id="rId89" Type="http://schemas.openxmlformats.org/officeDocument/2006/relationships/control" Target="activeX/activeX24.xml"/><Relationship Id="rId90" Type="http://schemas.openxmlformats.org/officeDocument/2006/relationships/image" Target="media/image1.gif"/><Relationship Id="rId91" Type="http://schemas.openxmlformats.org/officeDocument/2006/relationships/oleObject" Target="embeddings/oleObject25.bin"/><Relationship Id="rId92" Type="http://schemas.openxmlformats.org/officeDocument/2006/relationships/image" Target="media/image2.wmf"/><Relationship Id="rId93" Type="http://schemas.openxmlformats.org/officeDocument/2006/relationships/control" Target="activeX/activeX25.xml"/><Relationship Id="rId94" Type="http://schemas.openxmlformats.org/officeDocument/2006/relationships/oleObject" Target="embeddings/oleObject26.bin"/><Relationship Id="rId95" Type="http://schemas.openxmlformats.org/officeDocument/2006/relationships/image" Target="media/image2.wmf"/><Relationship Id="rId96" Type="http://schemas.openxmlformats.org/officeDocument/2006/relationships/control" Target="activeX/activeX26.xml"/><Relationship Id="rId97" Type="http://schemas.openxmlformats.org/officeDocument/2006/relationships/oleObject" Target="embeddings/oleObject27.bin"/><Relationship Id="rId98" Type="http://schemas.openxmlformats.org/officeDocument/2006/relationships/image" Target="media/image3.wmf"/><Relationship Id="rId99" Type="http://schemas.openxmlformats.org/officeDocument/2006/relationships/control" Target="activeX/activeX27.xml"/><Relationship Id="rId100" Type="http://schemas.openxmlformats.org/officeDocument/2006/relationships/oleObject" Target="embeddings/oleObject28.bin"/><Relationship Id="rId101" Type="http://schemas.openxmlformats.org/officeDocument/2006/relationships/image" Target="media/image2.wmf"/><Relationship Id="rId102" Type="http://schemas.openxmlformats.org/officeDocument/2006/relationships/control" Target="activeX/activeX28.xml"/><Relationship Id="rId103" Type="http://schemas.openxmlformats.org/officeDocument/2006/relationships/image" Target="media/image1.gif"/><Relationship Id="rId104" Type="http://schemas.openxmlformats.org/officeDocument/2006/relationships/oleObject" Target="embeddings/oleObject29.bin"/><Relationship Id="rId105" Type="http://schemas.openxmlformats.org/officeDocument/2006/relationships/image" Target="media/image2.wmf"/><Relationship Id="rId106" Type="http://schemas.openxmlformats.org/officeDocument/2006/relationships/control" Target="activeX/activeX29.xml"/><Relationship Id="rId107" Type="http://schemas.openxmlformats.org/officeDocument/2006/relationships/oleObject" Target="embeddings/oleObject30.bin"/><Relationship Id="rId108" Type="http://schemas.openxmlformats.org/officeDocument/2006/relationships/image" Target="media/image3.wmf"/><Relationship Id="rId109" Type="http://schemas.openxmlformats.org/officeDocument/2006/relationships/control" Target="activeX/activeX30.xml"/><Relationship Id="rId110" Type="http://schemas.openxmlformats.org/officeDocument/2006/relationships/oleObject" Target="embeddings/oleObject31.bin"/><Relationship Id="rId111" Type="http://schemas.openxmlformats.org/officeDocument/2006/relationships/image" Target="media/image2.wmf"/><Relationship Id="rId112" Type="http://schemas.openxmlformats.org/officeDocument/2006/relationships/control" Target="activeX/activeX31.xml"/><Relationship Id="rId113" Type="http://schemas.openxmlformats.org/officeDocument/2006/relationships/oleObject" Target="embeddings/oleObject32.bin"/><Relationship Id="rId114" Type="http://schemas.openxmlformats.org/officeDocument/2006/relationships/image" Target="media/image2.wmf"/><Relationship Id="rId115" Type="http://schemas.openxmlformats.org/officeDocument/2006/relationships/control" Target="activeX/activeX32.xml"/><Relationship Id="rId116" Type="http://schemas.openxmlformats.org/officeDocument/2006/relationships/image" Target="media/image1.gif"/><Relationship Id="rId117" Type="http://schemas.openxmlformats.org/officeDocument/2006/relationships/oleObject" Target="embeddings/oleObject33.bin"/><Relationship Id="rId118" Type="http://schemas.openxmlformats.org/officeDocument/2006/relationships/image" Target="media/image2.wmf"/><Relationship Id="rId119" Type="http://schemas.openxmlformats.org/officeDocument/2006/relationships/control" Target="activeX/activeX33.xml"/><Relationship Id="rId120" Type="http://schemas.openxmlformats.org/officeDocument/2006/relationships/oleObject" Target="embeddings/oleObject34.bin"/><Relationship Id="rId121" Type="http://schemas.openxmlformats.org/officeDocument/2006/relationships/image" Target="media/image3.wmf"/><Relationship Id="rId122" Type="http://schemas.openxmlformats.org/officeDocument/2006/relationships/control" Target="activeX/activeX34.xml"/><Relationship Id="rId123" Type="http://schemas.openxmlformats.org/officeDocument/2006/relationships/oleObject" Target="embeddings/oleObject35.bin"/><Relationship Id="rId124" Type="http://schemas.openxmlformats.org/officeDocument/2006/relationships/image" Target="media/image2.wmf"/><Relationship Id="rId125" Type="http://schemas.openxmlformats.org/officeDocument/2006/relationships/control" Target="activeX/activeX35.xml"/><Relationship Id="rId126" Type="http://schemas.openxmlformats.org/officeDocument/2006/relationships/oleObject" Target="embeddings/oleObject36.bin"/><Relationship Id="rId127" Type="http://schemas.openxmlformats.org/officeDocument/2006/relationships/image" Target="media/image2.wmf"/><Relationship Id="rId128" Type="http://schemas.openxmlformats.org/officeDocument/2006/relationships/control" Target="activeX/activeX36.xml"/><Relationship Id="rId129" Type="http://schemas.openxmlformats.org/officeDocument/2006/relationships/hyperlink" Target="http://vuzs.net/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28:00Z</dcterms:created>
  <dc:creator>student</dc:creator>
  <dc:description/>
  <cp:keywords/>
  <dc:language>en-US</dc:language>
  <cp:lastModifiedBy>Umairsaulat</cp:lastModifiedBy>
  <dcterms:modified xsi:type="dcterms:W3CDTF">2012-05-17T15:29:00Z</dcterms:modified>
  <cp:revision>20</cp:revision>
  <dc:subject/>
  <dc:title/>
</cp:coreProperties>
</file>