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Spacing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S101 Introduction to Computing</w:t>
      </w:r>
    </w:p>
    <w:p>
      <w:pPr>
        <w:pStyle w:val="NoSpacing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d Term Examination - April 200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ssion -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object can be defined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llection of integers and float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llection o of integers and propertie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llection of While loops and variable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Collection of properties and method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Combination of sequential and conditional struct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the integration and testing phase of software development life cy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User documents the work that he thinks the system does</w:t>
      </w:r>
    </w:p>
    <w:p>
      <w:pPr>
        <w:pStyle w:val="ListParagraph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Developer analyzes user's requirements, and perform further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nvestigation to write the specifications for the system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Bring the subsystem together to form the systems and test them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tailed plan specifying the required resources and expected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liverabl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roviding the feasibility of the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dvantage of client side scripting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ll browsers support i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creases the complexity of web pag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Reduces network traffic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ncreases server load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User cannot see your co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eadsheet softw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s the replacement of ledger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s a replacement of encyclopedia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not used for business calculations and chart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s a sub category of science, engineering and graphics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s a sub category of entertainment softwa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ision support systems are sometimes called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RP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ocument-centered computing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-commerce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lectronic Encyclopedia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Expert Syste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 scrip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 data base management system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Not a server side scrip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inux based server scrip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indow based server script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Unix based server scrip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ftware that directly interact with the user is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stem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pplication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ow level languag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Machine languag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ompile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AND operation output is true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ll input variables have tru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ome of the input variables have tru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None of the input variables have tru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ll the input variables have false stat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nly one of the input has false st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antic web p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also called static web pag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not understood by computer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re understood by computer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re not the extension of today's web pages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orrect the semantics of the web p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o major types of softwar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pplication Software, System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pplication Software , Database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stem Software , Database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atabase Software , Embedded Software</w:t>
      </w:r>
    </w:p>
    <w:p>
      <w:pPr>
        <w:pStyle w:val="ListParagraph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atabase Software , Embedded Software</w:t>
      </w:r>
    </w:p>
    <w:p>
      <w:pPr>
        <w:pStyle w:val="ListParagraph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guage that is understood by computer hardware is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High level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irmwar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Machine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ssembly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ystem softwa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croprocessor are made up of semiconductor material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luminum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opp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errous oxid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Silicon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ilicon dioxi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llowing cod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ml&gt;&lt;HEAD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TITLE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 new Web P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/TITLE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/HEAD&gt;&lt;/Html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isplay "My new Web Page " As a heading on my Web p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Display "My new Web Page " On the title bar of the brows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isplay "My new Web Page " as a hyper link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ake "My new Web Page " appear in bold letter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t display "My new Web P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n HTML file, it is essential to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&lt;Head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&lt;/Body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&lt;Body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&lt;B&gt; tag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ne of abo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unique identifier for the location of a specific Web page is calle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TP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FAQ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RL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http://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R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arch engines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highlight w:val="green"/>
        </w:rPr>
        <w:t xml:space="preserve">Cannot search </w:t>
      </w:r>
      <w:r>
        <w:rPr>
          <w:color w:val="000000"/>
        </w:rPr>
        <w:t xml:space="preserve">the </w:t>
      </w:r>
      <w:r>
        <w:rPr>
          <w:color w:val="000000"/>
          <w:highlight w:val="green"/>
        </w:rPr>
        <w:t>entire web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re built to facilitate the scientist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ake the list of images that are available on the ne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earch the news groups for the required information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can the entire web for the desired in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web 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oes not have a unique identifi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ccessible to limited user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s a collection of related documents on the interne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 place where we can only read information on the interne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 place on the net where we can only write in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cuum Tube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maller then transistor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eveloped for military applications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Made up of two or more electrodes in a glass metal tub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sed in IBM PC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nvented by Tim Burners le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IC stand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asic American Standard Information Code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highlight w:val="green"/>
        </w:rPr>
        <w:t xml:space="preserve">Beginners All purpose Symbolic </w:t>
      </w:r>
      <w:r>
        <w:rPr>
          <w:color w:val="000000"/>
        </w:rPr>
        <w:t>Ins</w:t>
      </w:r>
      <w:r>
        <w:rPr>
          <w:color w:val="000000"/>
          <w:highlight w:val="green"/>
        </w:rPr>
        <w:t>t</w:t>
      </w:r>
      <w:r>
        <w:rPr>
          <w:color w:val="000000"/>
        </w:rPr>
        <w:t xml:space="preserve">ruction </w:t>
      </w:r>
      <w:r>
        <w:rPr>
          <w:color w:val="000000"/>
          <w:highlight w:val="green"/>
        </w:rPr>
        <w:t>Cod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rother and Sisters In Christ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ritish American Scientific International Commercial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adminton And Swimming Including Cycl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vaScrip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s an Object based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n interpreted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oth first and second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s an Object-Oriented Langu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oth second and fourt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ld's first program was written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harles Babbag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Alfred Tennyson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da Lovelace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Bernouli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ew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hat would be the output of the following Pseudo Code? </w:t>
      </w:r>
      <w:r>
        <w:rPr>
          <w:b/>
          <w:bCs/>
          <w:color w:val="000000"/>
        </w:rPr>
        <w:t>(3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ize x t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ize y to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ize Result to 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(y&lt;=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ult=x+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=y+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t Resu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d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3</w:t>
      </w:r>
    </w:p>
    <w:p>
      <w:pPr>
        <w:pStyle w:val="Normal"/>
        <w:autoSpaceDE w:val="false"/>
        <w:rPr/>
      </w:pPr>
      <w:r>
        <w:rPr>
          <w:color w:val="000000"/>
        </w:rPr>
        <w:t xml:space="preserve">Convert binary number 100100 into equivalent Decimal number. </w:t>
      </w:r>
      <w:r>
        <w:rPr>
          <w:b/>
          <w:bCs/>
          <w:color w:val="000000"/>
        </w:rPr>
        <w:t>(5 Mark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4</w:t>
      </w:r>
    </w:p>
    <w:p>
      <w:pPr>
        <w:pStyle w:val="Normal"/>
        <w:autoSpaceDE w:val="false"/>
        <w:rPr/>
      </w:pPr>
      <w:r>
        <w:rPr>
          <w:color w:val="000000"/>
        </w:rPr>
        <w:t>Write the truth table for Boolean Expression. (</w:t>
      </w:r>
      <w:r>
        <w:rPr>
          <w:b/>
          <w:bCs/>
          <w:color w:val="000000"/>
        </w:rPr>
        <w:t>5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= x + (x. y)'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.No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e a look at the image of the browser screen shown below. Write down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HTML code that will produce this screen. </w:t>
      </w:r>
      <w:r>
        <w:rPr>
          <w:b/>
          <w:bCs/>
          <w:color w:val="000000"/>
        </w:rPr>
        <w:t>(15 Mark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MIDTERM EXAMINATION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FALL 2006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Marks: 40        Time: 60min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1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mputer uses the scanner to input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oice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Images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oice and text</w:t>
      </w:r>
    </w:p>
    <w:p>
      <w:pPr>
        <w:pStyle w:val="ListParagraph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None of thes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ftware is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thing that can be touched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Something that cannot be touched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thing used only as an output device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omething used only as an input device</w:t>
      </w:r>
    </w:p>
    <w:p>
      <w:pPr>
        <w:pStyle w:val="Normal"/>
        <w:autoSpaceDE w:val="false"/>
        <w:rPr/>
      </w:pPr>
      <w:r>
        <w:rPr>
          <w:b/>
          <w:color w:val="000000"/>
        </w:rPr>
        <w:t>Question No: 3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hat is internet?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A global network of networks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 Software used to connect to some network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 group of users</w:t>
      </w:r>
    </w:p>
    <w:p>
      <w:pPr>
        <w:pStyle w:val="ListParagraph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ny network of more than two computer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4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hich of the following is a type of system software?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vice driver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ord processor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rite once read -only- memory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nti-Viru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5 </w:t>
      </w:r>
    </w:p>
    <w:p>
      <w:pPr>
        <w:pStyle w:val="ListParagraph"/>
        <w:numPr>
          <w:ilvl w:val="0"/>
          <w:numId w:val="4"/>
        </w:numPr>
        <w:autoSpaceDE w:val="false"/>
        <w:rPr>
          <w:bCs/>
          <w:color w:val="000000"/>
        </w:rPr>
      </w:pPr>
      <w:r>
        <w:rPr>
          <w:bCs/>
          <w:color w:val="000000"/>
        </w:rPr>
        <w:t>HTTP is the abbreviation for: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Hyper text transfer protocol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yper text terminal protocol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yper text transmit protocol</w:t>
      </w:r>
    </w:p>
    <w:p>
      <w:pPr>
        <w:pStyle w:val="ListParagraph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yper terminal text protoc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6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hich of the following is called the brain of computer?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Motherboard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Slots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Processor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ower suppl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Question No: 7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) Convert the following numbers from decimal numbers into binary number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2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wer = 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5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wer = 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8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wer = 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X, Y is Boolean variables. Determine the truth tables for the following combinations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X . Y)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/>
      </w:pPr>
      <w:r>
        <w:rPr>
          <w:b/>
          <w:color w:val="000000"/>
        </w:rPr>
        <w:t>Question No: 8 (Marks: 12)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bCs/>
          <w:color w:val="000000"/>
        </w:rPr>
        <w:t xml:space="preserve">What is the difference between Desktop Computer and Super Computer? Give at least three differences </w:t>
      </w: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b) </w:t>
      </w:r>
      <w:r>
        <w:rPr>
          <w:bCs/>
          <w:color w:val="000000"/>
        </w:rPr>
        <w:t>Write an Algorithm to compute the final price of the item. It will ask two inputs from the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er i.e. Price of item and the sales tax rate. You have to calculate the final price of the it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Marks: 6)</w:t>
      </w:r>
    </w:p>
    <w:p>
      <w:pPr>
        <w:pStyle w:val="Normal"/>
        <w:autoSpaceDE w:val="false"/>
        <w:rPr/>
      </w:pPr>
      <w:r>
        <w:rPr>
          <w:b/>
          <w:color w:val="000000"/>
        </w:rPr>
        <w:t>Question No: 9 (Marks: 10)</w:t>
      </w:r>
    </w:p>
    <w:p>
      <w:pPr>
        <w:pStyle w:val="Normal"/>
        <w:autoSpaceDE w:val="false"/>
        <w:rPr/>
      </w:pPr>
      <w:r>
        <w:rPr>
          <w:bCs/>
          <w:color w:val="000000"/>
        </w:rPr>
        <w:t>Write the HTML code that will generate the similar page as shown below. You have to put the form elements with in the tab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32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002030" cy="676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1724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0535" cy="325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21888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2540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7610" cy="21005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71085" cy="20040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4740" cy="87947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265620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90551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1740" cy="44761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5540" cy="44767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1695" cy="159067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0425" cy="57150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6775" cy="24574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74739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1535" cy="330390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30156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1535" cy="26289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5505" cy="36068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2965" cy="340296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2170" cy="204787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250" cy="131826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ll 200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CS101- Introduction to Computing (Session - 2)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1</w:t>
      </w:r>
    </w:p>
    <w:p>
      <w:pPr>
        <w:pStyle w:val="Normal"/>
        <w:rPr>
          <w:color w:val="000000"/>
        </w:rPr>
      </w:pPr>
      <w:r>
        <w:rPr>
          <w:color w:val="000000"/>
        </w:rPr>
        <w:t>consists of cells arranged in rows &amp; colum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Spreadsheets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crosoft Paint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 </w:t>
      </w:r>
    </w:p>
    <w:p>
      <w:pPr>
        <w:pStyle w:val="Normal"/>
        <w:rPr/>
      </w:pPr>
      <w:r>
        <w:rPr>
          <w:color w:val="000000"/>
        </w:rPr>
        <w:t>manages the HW and SW resources ( memory, disk drives etc) of the computer system, often invisib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plorer.ex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ystem Fi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Operating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pplication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3    </w:t>
      </w:r>
    </w:p>
    <w:p>
      <w:pPr>
        <w:pStyle w:val="Normal"/>
        <w:rPr/>
      </w:pPr>
      <w:r>
        <w:rPr>
          <w:color w:val="000000"/>
        </w:rPr>
        <w:t>Forms can be submitted through _______ &amp; _______ meth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LUDE, PO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LUDE, G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GET, PO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SEND, POST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4    </w:t>
      </w:r>
    </w:p>
    <w:p>
      <w:pPr>
        <w:pStyle w:val="Normal"/>
        <w:rPr>
          <w:color w:val="000000"/>
        </w:rPr>
      </w:pPr>
      <w:r>
        <w:rPr>
          <w:color w:val="000000"/>
        </w:rPr>
        <w:t>To display a checkbox on the web page, we use ___ t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HECKBO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HE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INP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INPUTBOX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5   </w:t>
      </w:r>
    </w:p>
    <w:p>
      <w:pPr>
        <w:pStyle w:val="Normal"/>
        <w:rPr>
          <w:color w:val="000000"/>
        </w:rPr>
      </w:pPr>
      <w:r>
        <w:rPr>
          <w:color w:val="000000"/>
        </w:rPr>
        <w:t>You can ________ from/to a website containing interactive form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ly re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ly wr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Read and wr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t read and write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6    </w:t>
      </w:r>
    </w:p>
    <w:p>
      <w:pPr>
        <w:pStyle w:val="Normal"/>
        <w:rPr>
          <w:color w:val="000000"/>
        </w:rPr>
      </w:pPr>
      <w:r>
        <w:rPr>
          <w:color w:val="000000"/>
        </w:rPr>
        <w:t>There is a battery on the motherboard t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ive power to the 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Save information when computer is of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ave information when computer is 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ive power to the motherboard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7    </w:t>
      </w:r>
    </w:p>
    <w:p>
      <w:pPr>
        <w:pStyle w:val="NoSpacing"/>
        <w:rPr>
          <w:color w:val="000000"/>
        </w:rPr>
      </w:pPr>
      <w:r>
        <w:rPr>
          <w:color w:val="000000"/>
        </w:rPr>
        <w:t>We can change the background color in HTML, using ___ attribute of &lt;body&gt;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ckground</w:t>
      </w:r>
    </w:p>
    <w:p>
      <w:pPr>
        <w:pStyle w:val="NoSpacing"/>
        <w:rPr/>
      </w:pPr>
      <w:r>
        <w:rPr>
          <w:color w:val="000000"/>
        </w:rPr>
        <w:t xml:space="preserve">       ► </w:t>
      </w:r>
      <w:r>
        <w:rPr>
          <w:color w:val="000000"/>
        </w:rPr>
        <w:t>bgcol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ckcol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ckgroundco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8    </w:t>
      </w:r>
    </w:p>
    <w:p>
      <w:pPr>
        <w:pStyle w:val="Normal"/>
        <w:rPr>
          <w:color w:val="000000"/>
        </w:rPr>
      </w:pPr>
      <w:r>
        <w:rPr>
          <w:color w:val="000000"/>
        </w:rPr>
        <w:t>___ contains the name of the protocol required to access the resource, a domain name that identifies a specific computer on the internet and a pathname on the computer</w:t>
      </w:r>
    </w:p>
    <w:p>
      <w:pPr>
        <w:pStyle w:val="NoSpacing"/>
        <w:rPr/>
      </w:pPr>
      <w:r>
        <w:rPr>
          <w:color w:val="000000"/>
        </w:rPr>
        <w:t xml:space="preserve">       ► </w:t>
      </w:r>
      <w:r>
        <w:rPr>
          <w:color w:val="000000"/>
        </w:rPr>
        <w:t>HTML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TP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RL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WW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9    </w:t>
      </w:r>
    </w:p>
    <w:p>
      <w:pPr>
        <w:pStyle w:val="Normal"/>
        <w:rPr>
          <w:color w:val="000000"/>
        </w:rPr>
      </w:pPr>
      <w:r>
        <w:rPr>
          <w:color w:val="000000"/>
        </w:rPr>
        <w:t>______ is a client program that uses HTTP to make requests to Web servers throughout the internet on behalf of the us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eb Appli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Web Brows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ernet Appli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M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10    ( Marks: 1 )    - Please choose one</w:t>
      </w:r>
    </w:p>
    <w:p>
      <w:pPr>
        <w:pStyle w:val="Normal"/>
        <w:rPr>
          <w:color w:val="000000"/>
        </w:rPr>
      </w:pPr>
      <w:r>
        <w:rPr>
          <w:color w:val="000000"/>
        </w:rPr>
        <w:t>WWW stands for:</w:t>
      </w:r>
    </w:p>
    <w:p>
      <w:pPr>
        <w:pStyle w:val="NoSpacing"/>
        <w:rPr/>
      </w:pPr>
      <w:r>
        <w:rPr/>
        <w:t xml:space="preserve">       ► </w:t>
      </w:r>
      <w:r>
        <w:rPr/>
        <w:t>Wide World Web</w:t>
      </w:r>
    </w:p>
    <w:p>
      <w:pPr>
        <w:pStyle w:val="NoSpacing"/>
        <w:rPr/>
      </w:pPr>
      <w:r>
        <w:rPr/>
        <w:t xml:space="preserve">       ► </w:t>
      </w:r>
      <w:r>
        <w:rPr/>
        <w:t>World Wid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hit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eb Wid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11    </w:t>
      </w:r>
      <w:r>
        <w:rPr>
          <w:color w:val="000000"/>
        </w:rPr>
        <w:t>The weaknesses of the computer a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ttern recognition &amp; Stor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eed &amp; Innovative ide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Pattern recognition &amp; Innovative ide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eed &amp; Storag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2    </w:t>
      </w:r>
    </w:p>
    <w:p>
      <w:pPr>
        <w:pStyle w:val="Normal"/>
        <w:rPr>
          <w:color w:val="000000"/>
        </w:rPr>
      </w:pPr>
      <w:r>
        <w:rPr>
          <w:color w:val="000000"/>
        </w:rPr>
        <w:t>Floating point unit is also known as _________ uni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Real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Integer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umeric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ractional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3   </w:t>
      </w:r>
    </w:p>
    <w:p>
      <w:pPr>
        <w:pStyle w:val="Normal"/>
        <w:rPr>
          <w:color w:val="000000"/>
        </w:rPr>
      </w:pPr>
      <w:r>
        <w:rPr>
          <w:color w:val="000000"/>
        </w:rPr>
        <w:t>Programs that reside on Web servers and receive info that a user enters in a form, are known as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rver-Side Script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lient-Side Script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uper Script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orm Scripts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14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 is volatile mem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ard Dis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CD ROM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5    </w:t>
      </w:r>
    </w:p>
    <w:p>
      <w:pPr>
        <w:pStyle w:val="Normal"/>
        <w:rPr>
          <w:color w:val="000000"/>
        </w:rPr>
      </w:pPr>
      <w:r>
        <w:rPr>
          <w:color w:val="000000"/>
        </w:rPr>
        <w:t>What will be the result of the following formula in Spreadsheet application ?</w:t>
      </w:r>
    </w:p>
    <w:p>
      <w:pPr>
        <w:pStyle w:val="Normal"/>
        <w:rPr/>
      </w:pPr>
      <w:r>
        <w:rPr>
          <w:color w:val="000000"/>
        </w:rPr>
        <w:t>SUM(A2:A3) =_________(Assume that  A2 = 25 A3 = 75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75</w:t>
      </w:r>
    </w:p>
    <w:p>
      <w:pPr>
        <w:pStyle w:val="Normal"/>
        <w:rPr/>
      </w:pPr>
      <w:r>
        <w:rPr>
          <w:color w:val="000000"/>
        </w:rPr>
        <w:t xml:space="preserve">       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00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6    </w:t>
      </w:r>
    </w:p>
    <w:p>
      <w:pPr>
        <w:pStyle w:val="Normal"/>
        <w:rPr>
          <w:color w:val="000000"/>
        </w:rPr>
      </w:pPr>
      <w:r>
        <w:rPr>
          <w:color w:val="000000"/>
        </w:rPr>
        <w:t>VisiCalc was the first popular _______application on PC’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bCs/>
          <w:color w:val="000000"/>
          <w:highlight w:val="green"/>
        </w:rPr>
        <w:t>Spreadsh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Word process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Present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7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 is a system software that converts the source code written in high level language into machine language code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tiliti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river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color w:val="000000"/>
          <w:highlight w:val="green"/>
        </w:rPr>
        <w:t>Language Translat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ne of the these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8    </w:t>
      </w:r>
    </w:p>
    <w:p>
      <w:pPr>
        <w:pStyle w:val="Normal"/>
        <w:rPr/>
      </w:pPr>
      <w:r>
        <w:rPr>
          <w:color w:val="000000"/>
        </w:rPr>
        <w:t>What happens if I start a new list without closing the original 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 error will be gener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bCs/>
          <w:color w:val="000000"/>
          <w:highlight w:val="green"/>
        </w:rPr>
        <w:t>A nested list will be cre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vious list will end and a new will sta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thing will happen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19 </w:t>
      </w:r>
    </w:p>
    <w:p>
      <w:pPr>
        <w:pStyle w:val="Normal"/>
        <w:jc w:val="both"/>
        <w:rPr/>
      </w:pPr>
      <w:r>
        <w:rPr>
          <w:color w:val="000000"/>
        </w:rPr>
        <w:t>__________ is a program that executes instructions line by line written in a high-level langu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  <w:highlight w:val="green"/>
        </w:rPr>
        <w:t>Interpre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i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dic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ecuto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0   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>
          <w:color w:val="000000"/>
        </w:rPr>
      </w:pPr>
      <w:r>
        <w:rPr>
          <w:color w:val="000000"/>
        </w:rPr>
        <w:t>There are_________________ rules to write the Pseudo Co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► </w:t>
      </w:r>
      <w:r>
        <w:rPr>
          <w:color w:val="000000"/>
        </w:rPr>
        <w:t>Stand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green"/>
        </w:rPr>
        <w:t xml:space="preserve">► </w:t>
      </w:r>
      <w:r>
        <w:rPr>
          <w:bCs/>
          <w:color w:val="000000"/>
          <w:highlight w:val="green"/>
        </w:rPr>
        <w:t>No stand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ri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-defined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21    </w:t>
      </w:r>
      <w:r>
        <w:rPr>
          <w:color w:val="000000"/>
          <w:lang w:val="en-US" w:eastAsia="en-US"/>
        </w:rPr>
        <w:drawing>
          <wp:inline distT="0" distB="0" distL="0" distR="0">
            <wp:extent cx="5609590" cy="8890"/>
            <wp:effectExtent l="0" t="0" r="0" b="0"/>
            <wp:docPr id="2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52" r="-6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one is not the building block of an algorithm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/>
          <w:bCs/>
          <w:color w:val="000000"/>
        </w:rPr>
        <w:t>Statem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quen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peti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ditional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22    ( Marks: 1 )    - Please choose one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In flow charts, there is only one entry point in conditions while there is/are__________ exit poi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3    </w:t>
      </w:r>
    </w:p>
    <w:p>
      <w:pPr>
        <w:pStyle w:val="NoSpacing"/>
        <w:rPr/>
      </w:pPr>
      <w:r>
        <w:rPr>
          <w:color w:val="000000"/>
        </w:rPr>
        <w:t>A procedure that usually but not always works or that gives nearly the right answer is called_____________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terministic Algorithm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euristic Algorithm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eedy Algorithm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Randomized Algorithm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4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A Modem is a kind of 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 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utput 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orage 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Input and Output devic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No: 25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he memory size of the Altair 8800 w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128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128 Kilo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56 Kilo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bCs/>
          <w:color w:val="000000"/>
        </w:rPr>
        <w:t>256 byt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bCs/>
          <w:color w:val="000000"/>
        </w:rPr>
        <w:t>Question No: 26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--------- was known as “mill” in Analytical engi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m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oni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ou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7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key feature of object-oriented desig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8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>Write one purpose of using spreadsheets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29    (Marks: 2 )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List down two advantages of writing Pseudo Cod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30    ( Marks: 3 ) </w:t>
      </w:r>
    </w:p>
    <w:p>
      <w:pPr>
        <w:pStyle w:val="Normal"/>
        <w:rPr>
          <w:color w:val="000000"/>
        </w:rPr>
      </w:pPr>
      <w:r>
        <w:rPr>
          <w:color w:val="000000"/>
        </w:rPr>
        <w:t>How can we calculate total number of rows in the truth table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Question No: 31    ( Marks: 5 )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Differentiate between Vector graphics and Bit-mapped graphics.    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 xml:space="preserve">Question No: 32    ( Marks: 5 ) </w:t>
      </w:r>
    </w:p>
    <w:p>
      <w:pPr>
        <w:pStyle w:val="NoSpacing"/>
        <w:rPr>
          <w:color w:val="000000"/>
        </w:rPr>
      </w:pPr>
      <w:r>
        <w:rPr>
          <w:color w:val="000000"/>
        </w:rPr>
        <w:t>Write differences between Shareware and trail ware software.</w:t>
      </w:r>
    </w:p>
    <w:p>
      <w:pPr>
        <w:pStyle w:val="Normal"/>
        <w:tabs>
          <w:tab w:val="clear" w:pos="720"/>
          <w:tab w:val="left" w:pos="1485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ing 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me: 60 min      Marks: 4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  </w:t>
      </w:r>
    </w:p>
    <w:p>
      <w:pPr>
        <w:pStyle w:val="Normal"/>
        <w:rPr/>
      </w:pPr>
      <w:r>
        <w:rPr>
          <w:color w:val="000000"/>
        </w:rPr>
        <w:t>A dio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unctions as the electronic version of a __________-way val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h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u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   </w:t>
      </w:r>
    </w:p>
    <w:p>
      <w:pPr>
        <w:pStyle w:val="NoSpacing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What is name of book from which word algorithm is taken ?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lgebra and trigonometry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roduction to algorithm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search for new horizons</w:t>
      </w:r>
    </w:p>
    <w:p>
      <w:pPr>
        <w:pStyle w:val="NoSpacing"/>
        <w:rPr/>
      </w:pPr>
      <w:r>
        <w:rPr>
          <w:color w:val="000000"/>
        </w:rPr>
        <w:t xml:space="preserve">       ► </w:t>
      </w:r>
      <w:r>
        <w:rPr>
          <w:color w:val="000000"/>
        </w:rPr>
        <w:t xml:space="preserve">Algoritmi de numero Indorum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</w:t>
      </w:r>
    </w:p>
    <w:p>
      <w:pPr>
        <w:pStyle w:val="Normal"/>
        <w:rPr>
          <w:color w:val="000000"/>
        </w:rPr>
      </w:pPr>
      <w:r>
        <w:rPr>
          <w:color w:val="000000"/>
        </w:rPr>
        <w:t>&lt;form&gt; Tags  always placed between the &lt;BODY&gt; and &lt;/BODY&gt; tags of a Web p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al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4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__ consists of cells arranged in rows &amp; colum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s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crosoft Paint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5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 was designed as a replacement for typewri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____ manages the HW and SW resources ( memory, disk drives etc) of the computer system, often invisib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xplorer.ex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ystem Fi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perating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pplication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7     </w:t>
      </w:r>
      <w:r>
        <w:rPr>
          <w:color w:val="000000"/>
        </w:rPr>
        <w:t>To display a radio button on the web page, we use ___ t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BUTT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ADIOBUTT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ADI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8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Machine language is also call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ssembly Language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</w:rPr>
        <w:t>Binary Langu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igh Level Langua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TML Languag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9    </w:t>
      </w:r>
    </w:p>
    <w:p>
      <w:pPr>
        <w:pStyle w:val="Normal"/>
        <w:rPr>
          <w:color w:val="000000"/>
        </w:rPr>
      </w:pPr>
      <w:r>
        <w:rPr>
          <w:color w:val="000000"/>
        </w:rPr>
        <w:t>When the user needs something to be done by the computer, he/she gives instructions in the form of  _____ to computer 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oftware, Hardware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</w:rPr>
        <w:t>Hardware,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ystem Software, Applic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aph, Monito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0    </w:t>
      </w:r>
    </w:p>
    <w:p>
      <w:pPr>
        <w:pStyle w:val="Normal"/>
        <w:rPr>
          <w:color w:val="000000"/>
        </w:rPr>
      </w:pPr>
      <w:r>
        <w:rPr>
          <w:color w:val="000000"/>
        </w:rPr>
        <w:t>A truth table defines the _________of a logic function for all possible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 -- Outpu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utput -- Inputs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</w:rPr>
        <w:t>Process -- Inpu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put -- Process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1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Which one is correc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&lt;BODY&gt;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&lt;body&gt;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oth &lt;BODY&gt;&lt;/BODY&gt; and &lt;body&gt;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&lt;BODY/&gt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2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WWW stands f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ide World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id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hite We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ld Web Wid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3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_________translates a high-level language (that is easy to understand for humans) into a language that the computer can underst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ansis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i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4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Deep Blue was the name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u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am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5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Data travels through bus in the form of 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cke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6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ommand which saves the selected text before deleting is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py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lete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u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n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</w:t>
      </w:r>
    </w:p>
    <w:p>
      <w:pPr>
        <w:pStyle w:val="Normal"/>
        <w:spacing w:lineRule="auto" w:line="360" w:before="0" w:after="200"/>
        <w:rPr/>
      </w:pPr>
      <w:r>
        <w:rPr>
          <w:color w:val="000000"/>
        </w:rPr>
        <w:t>AutoCAD falls in the category of _________________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ngineering Applicati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Graphics Applicati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cientific Application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usiness Application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8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In Spreadsheets, you can create a relationship between two cells by using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umb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9    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symbol is used for multiple line comments in JavaScrip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//*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0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 is a system software that converts the source code written in high level language into machine language co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tili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riv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Language Transl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ne of the these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1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 is a particularly good language for processing numerical data, but it does not lend itself very well to large business progr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S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SC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J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TRA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2  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number system is used by microprocesso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Bina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cim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ct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Hexadecima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3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he __________Processor is specially designed for PD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owerP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rongAR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ruso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ARC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4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ainframe Computers are also called 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nterprise Serv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ersonal Serv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nterprise Manag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Window Servers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5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URL is a/an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on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dd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oo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6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Ada, Countess of Lovelace developed firs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ebs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uter Pro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alytical engin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7    ( 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the problem with Brute Force Strategy approach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8    ( 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was the name of first computer in which binary numbers were used instead of decimal numbers 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9    ( Marks: 2 ) </w:t>
      </w:r>
    </w:p>
    <w:p>
      <w:pPr>
        <w:pStyle w:val="Normal"/>
        <w:rPr/>
      </w:pPr>
      <w:r>
        <w:rPr>
          <w:b/>
          <w:bCs/>
          <w:color w:val="000000"/>
        </w:rPr>
        <w:t>H</w:t>
      </w:r>
      <w:r>
        <w:rPr>
          <w:bCs/>
          <w:color w:val="000000"/>
        </w:rPr>
        <w:t>ow can we say that JavaScript is Not Object-Oriented language?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0    ( Marks: 3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 down the names of any three parameters on which we analyze an algorithm.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5 ) </w:t>
      </w:r>
    </w:p>
    <w:p>
      <w:pPr>
        <w:pStyle w:val="Normal"/>
        <w:rPr>
          <w:color w:val="000000"/>
        </w:rPr>
      </w:pPr>
      <w:r>
        <w:rPr>
          <w:color w:val="000000"/>
        </w:rPr>
        <w:t>Write differences between Shareware and Trialware softwar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5 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hat is function of Goal Seek command in Excel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ing 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Session - 6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me: 60 min     Marks: 4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Cray-1 was first commercial _________ comp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up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ic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ersona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rowser is a __________________ used for brows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o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on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3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720" cy="149225"/>
            <wp:effectExtent l="0" t="0" r="0" b="0"/>
            <wp:docPr id="26" name="Pictur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28" r="-6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It represents the _____________ flow chart element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low Line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nect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ff-page connecto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art or Stop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4 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JavaScript is an example of  _____________ langua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-ba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-orien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ach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ssembl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5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The set of rules and guidelines a team of developers follow to construct reasonably complex SW systems is cal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 Oriented Desig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 Oriented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sign Method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ogramming langu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6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Waterfall is a _________ life-cycle mod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ir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quent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ircul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herica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</w:t>
      </w:r>
    </w:p>
    <w:p>
      <w:pPr>
        <w:pStyle w:val="Normal"/>
        <w:rPr>
          <w:color w:val="000000"/>
        </w:rPr>
      </w:pPr>
      <w:r>
        <w:rPr>
          <w:color w:val="000000"/>
        </w:rPr>
        <w:t>What happens if I start a new list without closing the original 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n error will be gener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 nested list will be cre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vious list will end and a new will sta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thing will happ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8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In Spreadsheets, you can create a relationship between two cells by using 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umb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9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VisiCalc was the first popular _______application on PC’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Word process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Present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</w:t>
      </w:r>
    </w:p>
    <w:p>
      <w:pPr>
        <w:pStyle w:val="Normal"/>
        <w:rPr>
          <w:color w:val="000000"/>
        </w:rPr>
      </w:pPr>
      <w:r>
        <w:rPr>
          <w:color w:val="000000"/>
        </w:rPr>
        <w:t>Fins are used to 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municate with microprocess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rease surface area of F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crease surface area of F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eed up the Fan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</w:t>
      </w:r>
    </w:p>
    <w:p>
      <w:pPr>
        <w:pStyle w:val="Normal"/>
        <w:rPr>
          <w:color w:val="000000"/>
        </w:rPr>
      </w:pPr>
      <w:r>
        <w:rPr>
          <w:color w:val="000000"/>
        </w:rPr>
        <w:t>Using only HTML we can cre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ynamic web pag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tatic web pag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oth Static and Dynamic page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2  </w:t>
      </w:r>
    </w:p>
    <w:p>
      <w:pPr>
        <w:pStyle w:val="Normal"/>
        <w:rPr>
          <w:color w:val="000000"/>
        </w:rPr>
      </w:pPr>
      <w:r>
        <w:rPr>
          <w:color w:val="000000"/>
        </w:rPr>
        <w:t>Everything that JavaScript manipulates is treated as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bjec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indow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crip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3    </w:t>
      </w:r>
    </w:p>
    <w:p>
      <w:pPr>
        <w:pStyle w:val="Normal"/>
        <w:rPr>
          <w:color w:val="000000"/>
        </w:rPr>
      </w:pPr>
      <w:r>
        <w:rPr>
          <w:color w:val="000000"/>
        </w:rPr>
        <w:t>The ______ is connected to all other modules of the microprocess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ntrol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mory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loating Point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rithmetic and Logic uni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4    </w:t>
      </w:r>
    </w:p>
    <w:p>
      <w:pPr>
        <w:pStyle w:val="Normal"/>
        <w:rPr>
          <w:color w:val="000000"/>
        </w:rPr>
      </w:pPr>
      <w:r>
        <w:rPr>
          <w:color w:val="000000"/>
        </w:rPr>
        <w:t>Communication protocol is a __________that governs the flow of information over a net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t of protoco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t of ru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e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t of method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5  </w:t>
      </w:r>
    </w:p>
    <w:p>
      <w:pPr>
        <w:pStyle w:val="Normal"/>
        <w:rPr>
          <w:color w:val="000000"/>
        </w:rPr>
      </w:pPr>
      <w:r>
        <w:rPr>
          <w:color w:val="000000"/>
        </w:rPr>
        <w:t>_________ is the interface in computer that supports transmission of multiple bits at the same ti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erial 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arallel 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niversal Serial B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given choice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16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_____ was designed as a replacement for typewri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preadsheet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Word Processor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esentation Sof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Database Softwa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Question No: 17     </w:t>
      </w:r>
      <w:r>
        <w:rPr>
          <w:color w:val="000000"/>
        </w:rPr>
        <w:t>Which one of these translates the program once at a time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erpre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i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Operating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Translato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8  </w:t>
      </w:r>
    </w:p>
    <w:p>
      <w:pPr>
        <w:pStyle w:val="Normal"/>
        <w:rPr>
          <w:color w:val="000000"/>
        </w:rPr>
      </w:pPr>
      <w:r>
        <w:rPr>
          <w:color w:val="000000"/>
        </w:rPr>
        <w:t>Randomized algorithms are often ________ than deterministic algorithms for the same probl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impler and more sl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Simpler and more effici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omplex and more effici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Complex and more slow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19    </w:t>
      </w:r>
    </w:p>
    <w:p>
      <w:pPr>
        <w:pStyle w:val="Normal"/>
        <w:ind w:left="360" w:hanging="0"/>
        <w:rPr>
          <w:color w:val="000000"/>
          <w:lang w:val="en"/>
        </w:rPr>
      </w:pPr>
      <w:r>
        <w:rPr>
          <w:color w:val="000000"/>
          <w:lang w:val="en"/>
        </w:rPr>
        <w:t>Ada written a computer programme for ?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Analytical Engine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Difference Engine</w:t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Harvard Mark 1</w:t>
      </w:r>
    </w:p>
    <w:p>
      <w:pPr>
        <w:pStyle w:val="Normal"/>
        <w:rPr>
          <w:color w:val="000000"/>
          <w:lang w:val="en"/>
        </w:rPr>
      </w:pPr>
      <w:r>
        <w:rPr>
          <w:color w:val="000000"/>
        </w:rPr>
        <w:t xml:space="preserve">       ► </w:t>
      </w:r>
      <w:r>
        <w:rPr>
          <w:color w:val="000000"/>
          <w:lang w:val="en"/>
        </w:rPr>
        <w:t>Mechanical engine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0   </w:t>
      </w:r>
    </w:p>
    <w:p>
      <w:pPr>
        <w:pStyle w:val="Normal"/>
        <w:rPr/>
      </w:pPr>
      <w:r>
        <w:rPr>
          <w:color w:val="000000"/>
        </w:rPr>
        <w:t>A test proposed to determine if a computer has the ability to think. It is called</w:t>
      </w:r>
      <w:r>
        <w:rPr>
          <w:b/>
          <w:bCs/>
          <w:color w:val="000000"/>
        </w:rPr>
        <w:t>?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uring tes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urning tes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telligence test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1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The most used form tag is the &lt;input&gt; ta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alse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2  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When the user clicks on the "Submit" button, the content of the form is sent to the serv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False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3    </w:t>
      </w:r>
    </w:p>
    <w:p>
      <w:pPr>
        <w:pStyle w:val="Normal"/>
        <w:rPr>
          <w:color w:val="000000"/>
        </w:rPr>
      </w:pPr>
      <w:r>
        <w:rPr>
          <w:color w:val="000000"/>
        </w:rPr>
        <w:t>Extension for saving web page is / ar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*.htm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*.ht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*.html and *.htm both are in u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None of These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Question No: 24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spread sheet a cell may conta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umb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ex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All of the give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5    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color w:val="000000"/>
        </w:rPr>
      </w:pPr>
      <w:r>
        <w:rPr>
          <w:color w:val="000000"/>
        </w:rPr>
        <w:t>Programs where no user interaction found during program execution are called __________.</w:t>
        <w:tab/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atch programs</w:t>
      </w:r>
    </w:p>
    <w:p>
      <w:pPr>
        <w:pStyle w:val="Normal"/>
        <w:tabs>
          <w:tab w:val="clear" w:pos="720"/>
          <w:tab w:val="left" w:pos="5985" w:leader="none"/>
          <w:tab w:val="left" w:pos="9435" w:leader="none"/>
        </w:tabs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Event-driven progr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Graphics based program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 </w:t>
      </w:r>
      <w:r>
        <w:rPr>
          <w:color w:val="000000"/>
        </w:rPr>
        <w:t>None of the give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6    </w:t>
      </w:r>
    </w:p>
    <w:p>
      <w:pPr>
        <w:pStyle w:val="Normal"/>
        <w:tabs>
          <w:tab w:val="clear" w:pos="720"/>
          <w:tab w:val="left" w:pos="2175" w:leader="none"/>
          <w:tab w:val="left" w:pos="4680" w:leader="none"/>
        </w:tabs>
        <w:rPr>
          <w:color w:val="000000"/>
        </w:rPr>
      </w:pPr>
      <w:r>
        <w:rPr>
          <w:color w:val="000000"/>
        </w:rPr>
        <w:t>OO software is all about _____________.</w:t>
      </w:r>
    </w:p>
    <w:p>
      <w:pPr>
        <w:pStyle w:val="Normal"/>
        <w:tabs>
          <w:tab w:val="clear" w:pos="720"/>
          <w:tab w:val="left" w:pos="2175" w:leader="none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Behavio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ethods</w:t>
      </w:r>
    </w:p>
    <w:p>
      <w:pPr>
        <w:pStyle w:val="Normal"/>
        <w:tabs>
          <w:tab w:val="clear" w:pos="720"/>
          <w:tab w:val="left" w:pos="2175" w:leader="none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Proper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Objects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7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the key feature of batch programs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8    (Marks: 1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 two languages which are used for client side scripting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9    (Marks: 2 ) </w:t>
      </w:r>
    </w:p>
    <w:p>
      <w:pPr>
        <w:pStyle w:val="Normal"/>
        <w:rPr/>
      </w:pPr>
      <w:r>
        <w:rPr>
          <w:bCs/>
          <w:color w:val="000000"/>
        </w:rPr>
        <w:t>What is the purpose of MODEM ?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0    ( Marks: 3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Home Page of a web site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5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y microprocessor uses the binary number system and not the decimal or any other number system?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5 )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What is the difference between Interactive-mode and Batch-mode Application Software?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C0504D"/>
        <w:left w:val="thickThinSmallGap" w:sz="24" w:space="24" w:color="C0504D"/>
        <w:bottom w:val="thinThickSmallGap" w:sz="24" w:space="24" w:color="C0504D"/>
        <w:right w:val="thinThickSmall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www.vustudy.com</w:t>
    </w:r>
  </w:p>
  <w:p>
    <w:pPr>
      <w:pStyle w:val="Foo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06:00Z</dcterms:created>
  <dc:creator>ALI 03214312184</dc:creator>
  <dc:description/>
  <cp:keywords/>
  <dc:language>en-US</dc:language>
  <cp:lastModifiedBy>Web Crest</cp:lastModifiedBy>
  <dcterms:modified xsi:type="dcterms:W3CDTF">2020-03-14T06:04:00Z</dcterms:modified>
  <cp:revision>6</cp:revision>
  <dc:subject/>
  <dc:title/>
</cp:coreProperties>
</file>