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  <w:sz w:val="48"/>
          <w:szCs w:val="48"/>
        </w:rPr>
        <w:t xml:space="preserve">CS101 Mid terms paperz                    by </w:t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.Shahbaza Raz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Question No: 1    ( Marks: 1 )    - Please choose one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imes New Roman" w:ascii="Arial Black" w:hAnsi="Arial Black"/>
          <w:sz w:val="24"/>
          <w:szCs w:val="24"/>
        </w:rPr>
        <w:drawing>
          <wp:inline distT="0" distB="0" distL="0" distR="0">
            <wp:extent cx="552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It represents the _____________ flow chart element.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imes New Roman" w:ascii="Arial Black" w:hAnsi="Arial Black"/>
          <w:sz w:val="24"/>
          <w:szCs w:val="24"/>
        </w:rPr>
        <w:t>Flow Line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nnector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ff-page connector</w:t>
      </w:r>
    </w:p>
    <w:p>
      <w:pPr>
        <w:pStyle w:val="Heading1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color w:val="FF0000"/>
          <w:sz w:val="24"/>
          <w:szCs w:val="24"/>
        </w:rPr>
        <w:t>►</w:t>
      </w: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Start or Stop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at is NOT a key factor while designing a website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a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er-friendl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sistency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Complexit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% of the users have left websites in frustration due to poor navigation.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4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2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8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91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In JavaScript, a variable declaration i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ption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ndato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t allowed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one of the give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A protocol used for receiving email messages is called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UR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Telnet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POP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SMTP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is correct?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ll of the above</w:t>
      </w:r>
    </w:p>
    <w:p>
      <w:pPr>
        <w:pStyle w:val="Normal"/>
        <w:rPr>
          <w:rFonts w:ascii="ti;Times New Roman" w:hAnsi="ti;Times New Roman" w:cs="ti;Times New Roman"/>
          <w:b/>
          <w:b/>
          <w:color w:val="000000"/>
        </w:rPr>
      </w:pPr>
      <w:r>
        <w:rPr>
          <w:rFonts w:cs="ti;Times New Roman" w:ascii="ti;Times New Roman" w:hAnsi="ti;Times New Roman"/>
          <w:b/>
          <w:color w:val="000000"/>
        </w:rPr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rial arrangement in which things follow logical order or a recurrent pattern, such as statements executing one by one, is called 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dition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rra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ariables allow us to manipulate data through the 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ctual Value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Refer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ame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uzzy logic is based on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ound fac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erienc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actice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pproximatio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 Processor is a _____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pplication Softwar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the old days, databases did NOT support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oolean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Video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ext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tabular storage, fields placed in a particular row are strongly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epend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Dependent 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terrelate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consistent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ue to working at home, lack of interaction may result in ___________ professional growth.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Slow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ast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gh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proved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istance learning has got a boost due to the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asy communication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line interactive conten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exibility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ll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technique can be used to create smooth animations or to display one of several images based on the requirement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downloading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mage preload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upload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postloading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____________ is becoming the preferred organizational structure for more and more organizations with the passage of tim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ee structured organizational model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etwork paradigm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erarchical structure</w:t>
      </w:r>
    </w:p>
    <w:p>
      <w:pPr>
        <w:pStyle w:val="Normal"/>
        <w:widowControl/>
        <w:rPr>
          <w:rFonts w:ascii="ti;Times New Roman" w:hAnsi="ti;Times New Roman" w:cs="ti;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The group of technologies concerned with the capturing, processing and transmission of information in the digital electronic form is called _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Times New Roman" w:ascii="Arial Black" w:hAnsi="Arial Black"/>
          <w:color w:val="000000"/>
        </w:rPr>
        <w:t>Telecom Engineer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Engineer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Science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formation Technolog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large number of networks interconnected physically is called 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N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tern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twork collectio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CP stands for 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enter protocol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  <w:lang w:val="it-IT"/>
        </w:rPr>
        <w:t>Transmission Control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it-IT"/>
        </w:rPr>
        <w:t>Transmission Center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Telephone Center Protocol 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llection of data organized in such a way that the computer can quickly search for a desired data item is known as 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trieving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ba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B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 is simply a fast port that lets you connect computer peripherals and consumer electronics to your computer without re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hareware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Firewi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irm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uctures, in which another list starts before the first list is finished, are called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ultiple List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ested Lis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rdered Lis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-ordered Lis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key property of the ‘Array’ object in JavaScript is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am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the example of spreadsheet software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Wo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PowerPoint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MS Exc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Acces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Encryption of data is related t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updates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 secur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integr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accessibility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is the process of analyzing large databases to identify pattern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normaliz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management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 Mi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is the user-friendly way of presenting data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Que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Re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Script function fixed() has equivalent HTML tag-set 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.FIX&gt;……………&lt;/FIX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F&gt;………………..&lt;/F&gt;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&lt;PRE&gt;………….&lt;/PRE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H&gt;………………..&lt;/H&gt;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form&gt; Tags  always placed between the &lt;BODY&gt; and &lt;/BODY&gt; tags of a Web pag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Tru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has ----------------- ability to create and draw graphics.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Limi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sati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dium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ot at all</w:t>
      </w:r>
    </w:p>
    <w:p>
      <w:pPr>
        <w:pStyle w:val="Normal"/>
        <w:rPr>
          <w:rFonts w:ascii="ti;Times New Roman" w:hAnsi="ti;Times New Roman" w:cs="ti;Times New Roman"/>
          <w:b/>
          <w:b/>
          <w:color w:val="000000"/>
        </w:rPr>
      </w:pPr>
      <w:r>
        <w:rPr>
          <w:rFonts w:cs="ti;Times New Roman" w:ascii="ti;Times New Roman" w:hAnsi="ti;Times New Roman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w:br w:type="page"/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memory size of the Altair 8800 wa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8 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8 Kilo 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256 Kilo byt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256 byt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of the following hardware component of a computer can also be called as engine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PC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StrongAR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ruso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ARC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re are ___________ ways to represent an algorithm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3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4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 for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OnMouseOv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SI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C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FORTR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spreadsheets, cell address A12 means 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A, Cloumn 12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Row 12, Cloumn A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2,Cloumn A1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A1, Cloumn 2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feature of Scientific/Engineering/Graphics applications is 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Century Gothic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Intense calcul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er-friendly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liability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st-effectiv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u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perties of an object are modified wi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a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Method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uctur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ideo Card has  its own --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o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Memory&amp; Processor</w:t>
      </w:r>
      <w:r>
        <w:rPr>
          <w:rFonts w:cs="Times New Roman" w:ascii="Arial Black" w:hAnsi="Arial Black"/>
          <w:color w:val="FF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ither memory nor 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ing only HTML we can crea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ynam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at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Both Static and Dynamic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s are good 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ver bored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re is a battery on the motherboard to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ive power to the 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ave information when computer is off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ave information when computer is o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Give power to the motherboar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 Word is a type of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reeware Software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Shrink-Wrapp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stom-built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set of instructions that opearates various parts of hardware is called sharewar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ru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 manages the HW and SW resources of the computer system?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ardwar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Garamond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Operating system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aphics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plication developers do not need to know much about the HW, especially the microProcessor, while they are developing their application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formula is used in spread sheet for addition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6+E6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=C6+E6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+6=12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+E6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b Pages developed for human as well computer understanding are called as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atic Web Pag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antic Web Page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ava Web Pag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grams where no user interaction found during program execution are called __________.</w:t>
        <w:tab/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Batch program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Graphics based program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None of the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n _______________, the software developer decomposes the problem into subsystems and defines their relationships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Detailed Design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Integration Testing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Design</w:t>
        <w:tab/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Architecture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Wingdings" w:ascii="Arial Black" w:hAnsi="Arial Black"/>
          <w:color w:val="FF0000"/>
        </w:rPr>
        <w:t>►</w:t>
      </w:r>
      <w:r>
        <w:rPr>
          <w:rFonts w:cs="Arial Black" w:ascii="Arial Black" w:hAnsi="Arial Black"/>
          <w:b/>
          <w:bCs/>
          <w:color w:val="FF0000"/>
        </w:rPr>
        <w:t>on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What  is the key feature of computer which is against human nature?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  <w:lang w:val="en"/>
        </w:rPr>
        <w:t>Can’t get bored</w:t>
      </w:r>
      <w:r>
        <w:rPr>
          <w:rFonts w:cs="Times New Roman" w:ascii="Arial Black" w:hAnsi="Arial Black"/>
          <w:color w:val="FF0000"/>
          <w:lang w:val="en"/>
        </w:rPr>
        <w:t>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Pattern recognition</w:t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Repetition</w:t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  <w:lang w:val="en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None</w:t>
      </w:r>
    </w:p>
    <w:p>
      <w:pPr>
        <w:pStyle w:val="Normal"/>
        <w:widowControl/>
        <w:ind w:left="360" w:hanging="0"/>
        <w:rPr>
          <w:rFonts w:ascii="Arial Black" w:hAnsi="Arial Black" w:cs="Times New Roman"/>
          <w:color w:val="000000"/>
          <w:lang w:val="en"/>
        </w:rPr>
      </w:pPr>
      <w:r>
        <w:rPr>
          <w:rFonts w:cs="Times New Roman" w:ascii="Arial Black" w:hAnsi="Arial Black"/>
          <w:color w:val="000000"/>
          <w:lang w:val="en"/>
        </w:rPr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first --------------was invented at Bell Laboratories on December 16, 1947 by William Shockle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acuum Tub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ransmit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rPr/>
      </w:pPr>
      <w:r>
        <w:rPr>
          <w:color w:val="000000"/>
        </w:rPr>
        <w:t>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Human are better than computers at</w:t>
      </w:r>
      <w:r>
        <w:rPr>
          <w:rFonts w:cs="Arial Black" w:ascii="Arial Black" w:hAnsi="Arial Black"/>
          <w:b/>
          <w:bCs/>
          <w:color w:val="000000"/>
          <w:lang w:bidi="ur-PK"/>
        </w:rPr>
        <w:t>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fficienc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urac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Pattern recogni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Cray-1 was first commercial _________ 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up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Mainframe Computers are also called 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Enterprise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nterprise Manag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 Serve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Which of the following is NOT a category of Mobile Computers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ap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lm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Desk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arabl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eliminary exploration of possible solutions, technologies, suppliers is call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a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easi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cific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egr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__________ give us the ability to manipulate data through reference instead of actual valu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stan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Variab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ata Typ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pera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sider the following statement written in JavaScript: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r = ”Hello” + ” World”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hat will be the value of str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HelloWorl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ello Worl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ello + Worl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t will result in error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tool that helps you to find the synonyms is called ___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anguag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ragraph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hesauru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ymbo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munication protocol is a __________that governs the flow of information over a networ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protocol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t of ru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method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f a computer could pass the Turing test  then it would be able to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hink like human being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do the things faster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 a million dollar priz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ore more inform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first Web browser with a GUI was generally available in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2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5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b is a unique invention by humans in terms that it is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to only the owners who control it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from particular locations on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ccessible to all huma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to only the educational institut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</w:rPr>
        <w:t xml:space="preserve">In this URL </w:t>
      </w:r>
      <w:hyperlink r:id="rId73">
        <w:r>
          <w:rPr>
            <w:rStyle w:val="InternetLink"/>
            <w:rFonts w:cs="Arial Black" w:ascii="Arial Black" w:hAnsi="Arial Black"/>
            <w:u w:val="single"/>
          </w:rPr>
          <w:t>http://www.msn.com</w:t>
        </w:r>
      </w:hyperlink>
      <w:r>
        <w:rPr>
          <w:rFonts w:cs="Arial Black" w:ascii="Arial Black" w:hAnsi="Arial Black"/>
        </w:rPr>
        <w:t xml:space="preserve"> , _____identifies the domain nam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htt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w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ms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______ is simply a fast port that lets you connect computer peripherals and consumer electronics to your computer without re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har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irewi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irmwar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is NOT supported by PC's power supp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-12 and +12 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-10  and +10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-5 and + 5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ll are supported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which case Cache Memory is us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increase RAM 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overcome BUS 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o overcome Speed rate between RAM and CPU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overcome CPU speed</w:t>
      </w:r>
    </w:p>
    <w:p>
      <w:pPr>
        <w:pStyle w:val="Normal"/>
        <w:widowControl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display a single line text area on the web page, we use ___ ta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BOX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IN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PUTBOX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f an algorithm is syntactically correct, but semantically incorrect then this situation 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ery good situ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Very dangerous situ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t very b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eutral situ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sers communicate with the computer using a consistent user interface provided by the O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plication developers do not need to know much about the HW, especially the microProcessor, while they are developing their application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The first spread sheet program was invented b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harles Babb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Dan Brickli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ul Grah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ohn von Neuman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representation technique of algorithm is more suitable for developer to make actual code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pseudo code</w:t>
      </w:r>
      <w:r>
        <w:rPr>
          <w:rFonts w:cs="Arial Black" w:ascii="Arial Black" w:hAnsi="Arial Black"/>
          <w:color w:val="000000"/>
        </w:rPr>
        <w:t xml:space="preserve">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cha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pseudo code and flow cha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Heuristics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____________</w:t>
      </w:r>
      <w:r>
        <w:rPr>
          <w:rFonts w:cs="Arial Black" w:ascii="Arial Black" w:hAnsi="Arial Black"/>
          <w:color w:val="000000"/>
        </w:rPr>
        <w:t>_ is used to terminate all JavaScript statement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i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ersco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ostroph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java script cookies can be created for future use_____.</w:t>
      </w:r>
    </w:p>
    <w:p>
      <w:pPr>
        <w:pStyle w:val="Normal"/>
        <w:widowControl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asi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 facility at al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is is not possible without Java language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ookies are files so java script can not handle it</w:t>
      </w:r>
      <w:r>
        <w:rPr>
          <w:rFonts w:cs="Arial Black" w:ascii="Arial Black" w:hAnsi="Arial Black"/>
          <w:color w:val="000000"/>
        </w:rPr>
        <w:t>.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When the microprocessor desires to look at a piece of data, it checks in the </w:t>
      </w:r>
      <w:r>
        <w:rPr>
          <w:rFonts w:cs="Arial Black" w:ascii="Arial Black" w:hAnsi="Arial Black"/>
          <w:color w:val="000000"/>
          <w:u w:val="single"/>
        </w:rPr>
        <w:t>__________</w:t>
      </w:r>
      <w:r>
        <w:rPr>
          <w:rFonts w:cs="Arial Black" w:ascii="Arial Black" w:hAnsi="Arial Black"/>
          <w:color w:val="000000"/>
        </w:rPr>
        <w:t xml:space="preserve"> firs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ard dis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ach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w:br w:type="page"/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Vacuum tubes were replaced by _transistors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 Process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is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Today’s computers are based on the technology of  ___transistors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acuum tub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is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Browser is a _________none of the given choices_________ used for brow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drawing>
          <wp:inline distT="0" distB="0" distL="0" distR="0">
            <wp:extent cx="6286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color w:val="000000"/>
        </w:rPr>
        <w:t>It represents the ______input or output__________ flow chart element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Proces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Input or Out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Decis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Connecto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f the following number system is used by microprocessor? Bina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inary</w:t>
      </w:r>
      <w:r>
        <w:rPr>
          <w:rFonts w:cs="Arial" w:ascii="Arial Black" w:hAnsi="Arial Black"/>
          <w:color w:val="FF0000"/>
        </w:rPr>
        <w:t xml:space="preserve">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cim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ct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exadecima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exadecimal number system is based on ----------16---------- digi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2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8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2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6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Java script interact with user through______Event handlers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ecial contr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ternet explorer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Event handl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Java script does not interact with use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Programs that are typically started from a shell (or automatically via a scheduler) are called </w:t>
      </w:r>
      <w:r>
        <w:rPr>
          <w:rFonts w:cs="Arial" w:ascii="Arial Black" w:hAnsi="Arial Black"/>
          <w:b/>
          <w:bCs/>
          <w:color w:val="000000"/>
        </w:rPr>
        <w:t>Batch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atch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quential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pplication program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aterfall is a __sequential_______ life-cycle model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iral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Sequenti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ircu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herica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at will be the result of the following formula in Spreadsheet application ?</w:t>
      </w:r>
    </w:p>
    <w:p>
      <w:pPr>
        <w:pStyle w:val="Normal"/>
        <w:widowControl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SUM(A2:A3) =_______100__(Assume that  A2 = 25 A3 = 75)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25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5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75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00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 _____multi user_______ operating system allows many users to take advantage of the computer's resources, simultaneously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ngle us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Multi- us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ngle task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ulti task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When we use &lt;INPUT  type=“password”&gt;, what will happen? </w:t>
      </w:r>
      <w:r>
        <w:rPr>
          <w:rFonts w:cs="Arial" w:ascii="Arial Black" w:hAnsi="Arial Black"/>
          <w:b/>
          <w:bCs/>
          <w:color w:val="000000"/>
        </w:rPr>
        <w:t>Text will be in **** forma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not be visib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be in normal form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Text will be in **** forma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be in #### form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world first computer program was written to compute: bernoulli’s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ultiple sequen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ernoulli’s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reasing sequenc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first Web browser with a GUI was generally available in: 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2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5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SCII WHITE is the fastest Super computer which can perform __1.3 trillion________ calculations in one secon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billion</w:t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.3 tr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mi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thousand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onitor is an example of: out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cessing Dev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Out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orage Devic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Forms can be submitted through _____get__ &amp; __post_____ method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LUDE, P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LUDE, GE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GET, P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ND, POST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kernel______ is responsible for all the essential operations like basic house keeping, task scheduling, etc. Also contains low-level HW interfac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vice Manag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Kern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vice Drive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f the following is NOT an Application Software. Windows XP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ord Processor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eb Browser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Windows XP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S Exce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it-mapped graphics is also known as _____raster___ graphic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Vecto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Ras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ca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A set of stand alone productivity applications designed to work together known as ___Productivity software suites___________ 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 xml:space="preserve">Productivity software suites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il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cure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Intelligent software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_____semicolon_______</w:t>
      </w:r>
      <w:r>
        <w:rPr>
          <w:rFonts w:cs="Arial Black" w:ascii="Arial Black" w:hAnsi="Arial Black"/>
          <w:color w:val="000000"/>
        </w:rPr>
        <w:t>_ is used to terminate all JavaScript statement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lo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i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ersco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postroph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y today's standards, the Mark-I was slow and requiring 3 to 5 seconds for a multiplication operation. 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re are______NO Standard___________ rules to write the Pseudo Cod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andard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No stand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e-defin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rict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No: 1    ( Marks: 1 )    - Please choose one</w:t>
        <w:br/>
        <w:t> ---------- was known as “mill” in Analytical engine.</w:t>
        <w:br/>
        <w:t>      ► Memory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Processor</w:t>
      </w:r>
      <w:r>
        <w:rPr>
          <w:rFonts w:cs="Arial Black" w:ascii="Arial Black" w:hAnsi="Arial Black"/>
        </w:rPr>
        <w:br/>
        <w:t>      ► Monitor</w:t>
        <w:br/>
        <w:t>      ► Mouse</w:t>
        <w:br/>
        <w:br/>
        <w:t>Question No: 2    ( Marks: 1 )    - Please choose one</w:t>
        <w:br/>
        <w:t> Vacuum tubes were replaced by ___</w:t>
        <w:br/>
        <w:t>      ► Punch cards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Transistors</w:t>
      </w:r>
      <w:r>
        <w:rPr>
          <w:rFonts w:cs="Arial Black" w:ascii="Arial Black" w:hAnsi="Arial Black"/>
        </w:rPr>
        <w:br/>
        <w:t>      ► Micro Processors</w:t>
        <w:br/>
        <w:t>      ► Resistors</w:t>
        <w:br/>
        <w:br/>
        <w:t>Question No: 3    ( Marks: 1 )    - Please choose one</w:t>
        <w:br/>
        <w:t> The impact of a digit in a number is determined by its ---------------</w:t>
        <w:br/>
        <w:br/>
        <w:t>      ► Valu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Location</w:t>
      </w:r>
      <w:r>
        <w:rPr>
          <w:rFonts w:cs="Arial Black" w:ascii="Arial Black" w:hAnsi="Arial Black"/>
        </w:rPr>
        <w:br/>
        <w:t>      ► Length</w:t>
        <w:br/>
        <w:t>      ► None of above</w:t>
        <w:br/>
        <w:br/>
        <w:t>Question No: 4    ( Marks: 1 )    - Please choose one</w:t>
        <w:br/>
        <w:t> Detailed plan, specifying the required resources and expected</w:t>
        <w:br/>
        <w:t>deliverables, is done in ________ phase.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Planning</w:t>
      </w:r>
      <w:r>
        <w:rPr>
          <w:rFonts w:cs="Arial Black" w:ascii="Arial Black" w:hAnsi="Arial Black"/>
        </w:rPr>
        <w:br/>
        <w:t>      ► User Requirements</w:t>
        <w:br/>
        <w:t>      ► Design</w:t>
        <w:br/>
        <w:t>      ► Developer Specification</w:t>
        <w:br/>
        <w:br/>
        <w:t>Question No: 5    ( Marks: 1 )    - Please choose one</w:t>
        <w:br/>
        <w:t> Which of the following application is collections of cells?</w:t>
        <w:br/>
        <w:br/>
        <w:t>      ► Word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Excel</w:t>
      </w:r>
      <w:r>
        <w:rPr>
          <w:rFonts w:cs="Arial Black" w:ascii="Arial Black" w:hAnsi="Arial Black"/>
        </w:rPr>
        <w:br/>
        <w:t>      ► PowerPoint</w:t>
        <w:br/>
        <w:t>      ► Outlook Express</w:t>
        <w:br/>
        <w:br/>
        <w:t>Question No: 6    ( Marks: 1 )    - Please choose one</w:t>
        <w:br/>
        <w:t> VisiCalc was the first popular _______application on PC’s.</w:t>
        <w:br/>
        <w:br/>
      </w:r>
      <w:r>
        <w:rPr>
          <w:rFonts w:cs="Arial Black" w:ascii="Arial Black" w:hAnsi="Arial Black"/>
          <w:b/>
          <w:i/>
          <w:u w:val="single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Spreadsheet</w:t>
      </w:r>
      <w:r>
        <w:rPr>
          <w:rFonts w:cs="Arial Black" w:ascii="Arial Black" w:hAnsi="Arial Black"/>
        </w:rPr>
        <w:br/>
        <w:t>      ► Word processor</w:t>
        <w:br/>
        <w:t>      ► Presentation</w:t>
        <w:br/>
        <w:t>      ► Database</w:t>
        <w:br/>
        <w:br/>
        <w:t>Question No: 7    ( Marks: 1 )    - Please choose one</w:t>
        <w:br/>
        <w:t> __________ is the example of Shrink-wrapped software</w:t>
        <w:br/>
        <w:br/>
        <w:t>      ► PIA information system</w:t>
        <w:br/>
        <w:t>      ► WinZip trial pack</w:t>
        <w:br/>
        <w:t>      ► Linux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MS Word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Question No: 8    ( Marks: 1 )    - Please choose one</w:t>
        <w:br/>
        <w:t> Which of the following is/are the parts of Operating system components?</w:t>
        <w:br/>
        <w:br/>
        <w:t>      ► GUI</w:t>
        <w:br/>
        <w:t>      ► Device Manager</w:t>
        <w:br/>
        <w:t>      ► Shell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ll of these</w:t>
      </w:r>
      <w:r>
        <w:rPr>
          <w:rFonts w:cs="Arial Black" w:ascii="Arial Black" w:hAnsi="Arial Black"/>
        </w:rPr>
        <w:br/>
        <w:br/>
        <w:t>Question No: 9    ( Marks: 1 )    - Please choose one</w:t>
        <w:br/>
        <w:t> Spread sheet is a type of _______________.</w:t>
        <w:br/>
        <w:t>      ► Productivity software</w:t>
        <w:br/>
        <w:t>      ► Engineering software</w:t>
        <w:br/>
        <w:t>      ► Mathematical softwar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Business software</w:t>
      </w:r>
      <w:r>
        <w:rPr>
          <w:rFonts w:cs="Arial Black" w:ascii="Arial Black" w:hAnsi="Arial Black"/>
        </w:rPr>
        <w:br/>
        <w:br/>
        <w:t>Question No: 10    ( Marks: 1 )    - Please choose one</w:t>
        <w:br/>
        <w:t> Register is a kind of ______memory</w:t>
        <w:br/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Fast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Super fast</w:t>
        <w:br/>
        <w:t>      ► Slow</w:t>
        <w:br/>
        <w:t>      ► Very slow</w:t>
        <w:br/>
        <w:br/>
        <w:t>Question No: 11    ( Marks: 1 )    - Please choose one</w:t>
        <w:br/>
        <w:t> The grand-daddy of the today’s global  Internet was</w:t>
        <w:br/>
        <w:t>      ► WAN</w:t>
        <w:br/>
        <w:t xml:space="preserve">  </w:t>
      </w:r>
      <w:r>
        <w:rPr>
          <w:rFonts w:cs="Arial Black" w:ascii="Arial Black" w:hAnsi="Arial Black"/>
          <w:b/>
          <w:i/>
        </w:rPr>
        <w:t xml:space="preserve">    </w:t>
      </w:r>
      <w:r>
        <w:rPr>
          <w:rFonts w:cs="Arial Black" w:ascii="Arial Black" w:hAnsi="Arial Black"/>
          <w:b/>
          <w:color w:val="FF0000"/>
        </w:rPr>
        <w:t>► ARPANET</w:t>
      </w:r>
      <w:r>
        <w:rPr>
          <w:rFonts w:cs="Arial Black" w:ascii="Arial Black" w:hAnsi="Arial Black"/>
        </w:rPr>
        <w:br/>
        <w:t>      ► Intranet</w:t>
        <w:br/>
        <w:t>      ► LAN</w:t>
        <w:br/>
        <w:br/>
        <w:t>Question No: 12    ( Marks: 1 )    - Please choose one</w:t>
        <w:br/>
        <w:t> A _________translates a high-level language (that is easy to</w:t>
        <w:br/>
        <w:t>understand for humans) into a language that the computer can</w:t>
        <w:br/>
        <w:t>understand</w:t>
        <w:br/>
        <w:t>      ► Computer</w:t>
        <w:br/>
        <w:t>      ► Transistor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ompiler</w:t>
      </w:r>
      <w:r>
        <w:rPr>
          <w:rFonts w:cs="Arial Black" w:ascii="Arial Black" w:hAnsi="Arial Black"/>
        </w:rPr>
        <w:br/>
        <w:t>      ► Device</w:t>
        <w:br/>
        <w:br/>
        <w:t>Question No: 13    ( Marks: 1 )    - Please choose one</w:t>
        <w:br/>
        <w:t> Web is a unique invention by humans in terms that it is:</w:t>
        <w:br/>
        <w:t>      ► accessible to only the owners who control it</w:t>
        <w:br/>
        <w:t>      ► accessible from particular locations only</w:t>
        <w:br/>
      </w:r>
      <w:r>
        <w:rPr>
          <w:rFonts w:cs="Arial Black" w:ascii="Arial Black" w:hAnsi="Arial Black"/>
          <w:b/>
          <w:color w:val="FF0000"/>
        </w:rPr>
        <w:t>      ► accessible to all humans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accessible to only the educational institutes</w:t>
        <w:br/>
        <w:br/>
        <w:t>Question No: 14    ( Marks: 1 )    - Please choose one</w:t>
        <w:br/>
        <w:t> ASCII WHITE is the fastest Super computer which can perform</w:t>
        <w:br/>
        <w:t>__________ calculations in one second.</w:t>
        <w:br/>
        <w:t>      ► 1.3 billion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1.3 trillion</w:t>
      </w:r>
      <w:r>
        <w:rPr>
          <w:rFonts w:cs="Arial Black" w:ascii="Arial Black" w:hAnsi="Arial Black"/>
        </w:rPr>
        <w:br/>
        <w:t>      ► 1.3 miillion</w:t>
        <w:br/>
        <w:t>      ► 1.3 thousand</w:t>
        <w:br/>
        <w:br/>
        <w:t>Question No: 15    ( Marks: 1 )    - Please choose one</w:t>
        <w:br/>
        <w:t> Which one of these is NOT an example of storage devices?</w:t>
        <w:br/>
        <w:t>      ► Tape</w:t>
        <w:br/>
        <w:t>      ► RAM</w:t>
        <w:br/>
        <w:t>      ► Floppy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DVD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Question No: 16    ( Marks: 1 )    - Please choose one</w:t>
        <w:br/>
        <w:t> 1 byte consists of: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8 bits</w:t>
      </w:r>
      <w:r>
        <w:rPr>
          <w:rFonts w:cs="Arial Black" w:ascii="Arial Black" w:hAnsi="Arial Black"/>
        </w:rPr>
        <w:br/>
        <w:t>      ► 10 bits</w:t>
        <w:br/>
        <w:t>      ► 12 bits</w:t>
        <w:br/>
        <w:t>      ► 16 bits</w:t>
        <w:br/>
        <w:br/>
        <w:t>Question No: 17    ( Marks: 1 )    - Please choose one</w:t>
        <w:br/>
        <w:t> _____ is the example of server-side scripts on Unix servers.</w:t>
        <w:br/>
        <w:t>      ► ASP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GI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VBScript</w:t>
        <w:br/>
        <w:t>      ► JavaScript</w:t>
        <w:br/>
        <w:br/>
        <w:t>Question No: 18    ( Marks: 1 )    - Please choose one</w:t>
        <w:br/>
        <w:t> Randomized algorithms are often ________ than deterministic</w:t>
        <w:br/>
        <w:t>algorithms for the same problem.</w:t>
        <w:br/>
        <w:t>      ► Simpler and more slow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Simpler and more efficient</w:t>
      </w:r>
      <w:r>
        <w:rPr>
          <w:rFonts w:cs="Arial Black" w:ascii="Arial Black" w:hAnsi="Arial Black"/>
        </w:rPr>
        <w:br/>
        <w:t>      ► Complex and more efficient</w:t>
        <w:br/>
        <w:t>      ► Complex and more slow</w:t>
        <w:br/>
        <w:br/>
        <w:t>Question No: 19    ( Marks: 1 )    - Please choose one</w:t>
        <w:br/>
        <w:t> In JavaScript,   a || b    is interpreted as</w:t>
        <w:br/>
        <w:br/>
        <w:t>      ► a is true or b is false</w:t>
        <w:br/>
        <w:t>      ► a is true and b is true</w:t>
        <w:br/>
        <w:t>      ► a is false and b is tru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 is true or b is true or both are true</w:t>
      </w:r>
      <w:r>
        <w:rPr>
          <w:rFonts w:cs="Arial Black" w:ascii="Arial Black" w:hAnsi="Arial Black"/>
        </w:rPr>
        <w:br/>
        <w:br/>
        <w:t>Question No: 20    ( Marks: 1 )    - Please choose one</w:t>
        <w:br/>
        <w:t> The intersection of a row and a column is called</w:t>
        <w:br/>
        <w:t>      ► Data</w:t>
        <w:br/>
        <w:t>      ► Field</w:t>
        <w:br/>
        <w:t>      ► Formula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Non of the above</w:t>
      </w:r>
      <w:r>
        <w:rPr>
          <w:rFonts w:cs="Arial Black" w:ascii="Arial Black" w:hAnsi="Arial Black"/>
        </w:rPr>
        <w:br/>
        <w:br/>
        <w:t>Question No: 21    ( Marks: 1 )    - Please choose one</w:t>
        <w:br/>
        <w:t> HTML pages are edited by _______</w:t>
        <w:br/>
        <w:t>      ► MS Front page</w:t>
        <w:br/>
        <w:t>      ► Notepad</w:t>
        <w:br/>
        <w:t>      ► Dreamweaver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ll of These</w:t>
      </w:r>
      <w:r>
        <w:rPr>
          <w:rFonts w:cs="Arial Black" w:ascii="Arial Black" w:hAnsi="Arial Black"/>
        </w:rPr>
        <w:br/>
        <w:br/>
        <w:t>Question No: 22    ( Marks: 1 )    - Please choose one</w:t>
        <w:br/>
        <w:t> ______________ software directly interacts with the user.</w:t>
        <w:br/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pplication software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      ► System software</w:t>
        <w:br/>
        <w:br/>
        <w:t>      ► Anonymous software</w:t>
        <w:br/>
        <w:br/>
        <w:t>      ► Interactive software</w:t>
        <w:br/>
        <w:br/>
        <w:br/>
        <w:t>Question No: 23    ( Marks: 1 )    - Please choose one</w:t>
        <w:br/>
        <w:t> What  is the key feature of computer which is against human nature?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an’t get bored.</w:t>
      </w:r>
      <w:r>
        <w:rPr>
          <w:rFonts w:cs="Arial Black" w:ascii="Arial Black" w:hAnsi="Arial Black"/>
        </w:rPr>
        <w:br/>
        <w:br/>
        <w:t>      ► Pattern recognition</w:t>
        <w:br/>
        <w:t>      ► Repetition</w:t>
        <w:br/>
        <w:br/>
        <w:t>      ► None</w:t>
        <w:br/>
        <w:br/>
        <w:br/>
        <w:br/>
        <w:t>Question No: 24    ( Marks: 1 )    - Please choose one</w:t>
        <w:br/>
        <w:t> -------------------- Invented at the Imperial University in Tokyo by</w:t>
        <w:br/>
        <w:t>Yoshiro Nakamats</w:t>
        <w:br/>
        <w:br/>
        <w:t>      ► Hard drive</w:t>
        <w:br/>
        <w:t>      ► Flash driv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Floppy disk</w:t>
      </w:r>
      <w:r>
        <w:rPr>
          <w:rFonts w:cs="Arial Black" w:ascii="Arial Black" w:hAnsi="Arial Black"/>
        </w:rPr>
        <w:br/>
        <w:t>      ► Optical disc</w:t>
        <w:br/>
        <w:br/>
        <w:br/>
        <w:t>Question No: 26    ( Marks: 1 )    - Please choose one</w:t>
        <w:br/>
        <w:t> In flow charts, there is only one entry point in conditions while</w:t>
        <w:br/>
        <w:t>there is/are__________ exit points.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1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2</w:t>
        <w:br/>
        <w:t>      ► 3</w:t>
        <w:br/>
        <w:t>      ► 4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of the following hardware component of a computer can also be called as engine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color w:val="FF0000"/>
        </w:rPr>
        <w:t>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CP stands for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tal communication protocol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color w:val="FF0000"/>
        </w:rPr>
        <w:t>Transmission control protoco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ontrol protoco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ollection protoc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breaks down the message to be sent over the internet into packets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TP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TP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CP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P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variable can be _________ in scop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cal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Glob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Either local or global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A protocol used for receiving email messages is called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UR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Telne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P3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SMTP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function is also called __________.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b-program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dur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b-routine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apturing events and responding to them is called __________.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unction Handling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Event Handling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Procedur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 following is NOT a primary color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een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Yellow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lu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are those programs in which the flow of the program is determined by the user's actions (mouse clicks, key presses) or messages from other programs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called progra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processed programs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Event driven progra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declared progra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= Math.ceil(12.01)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What will be the value of a 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1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.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3.01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handlers are placed in the ___________ portion of a Web page as attributes in HTML tags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AD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BOD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CRIP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can be used for entering, editing, or viewing data, one record at a tim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Queries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For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por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ndom() function returns a randomly-selected, floating-point number between _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0 and 1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10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-10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 -1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organizations are learning that business can be done in a more effective manner if emphasis is placed upon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operation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hared responsibilit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tworking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relational database, data store in the form of __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abl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lumn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ies of one business monitoring the network traffic of their competitors’ 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Industrial Intelligenc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Espionag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Spy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Surveillanc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waits for some time and then launch a function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imeout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out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In( )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__ based communication allows business entities to coordinate the activities of their globally spread units with greater accuracy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ranet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Interne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om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responsibilities of a project manager is _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 and tracking of the projec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rranging of the appropriate resourc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ient relationship management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team consists on the sharpest technical minds in the company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rchitectur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iness Developmen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figuration Managemen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mart editors can automatically color different parts of statements in different colors e.g. comments in ____________ color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een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Gre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lu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llection of data organized in such a way that the computer can quickly search for a desired data item is known as 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trieving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Databa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B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ep Blue was the name of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um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am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 available on the web is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ostly free of c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st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y chea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f no u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body&gt;&lt;/body&gt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Century Gothic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 Black" w:ascii="Arial Black" w:hAnsi="Arial Black"/>
          <w:color w:val="008000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is the best known builder for supercomput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n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Cray Researc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the example of spreadsheet software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Wo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PowerPoint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S Exc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Acces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rrently the BlueRay DVD can store more than ________ of data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0 G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00 GB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50 G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50 GB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lue Pacific is a name of ______ computer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sktop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 Black" w:ascii="Arial Black" w:hAnsi="Arial Black"/>
          <w:color w:val="008000"/>
        </w:rPr>
        <w:t>Sup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u w:val="single"/>
        </w:rPr>
        <w:t>_________________</w:t>
      </w:r>
      <w:r>
        <w:rPr>
          <w:rFonts w:cs="Times New Roman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re powerful pieces of hardware, but not much useful on their own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controllers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icroprocess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grated circui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rt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at is name of book from which word algorithm is taken ?</w:t>
      </w:r>
    </w:p>
    <w:p>
      <w:pPr>
        <w:pStyle w:val="Normal"/>
        <w:widowControl/>
        <w:ind w:left="450" w:hanging="0"/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gebra and trigonomet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roduction to algorith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search for new horizo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 xml:space="preserve">Algoritmi de numero Indorum  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form&gt; Tags  always placed between the &lt;BODY&gt; and &lt;/BODY&gt; tags of a Web pag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TimesNewRomanPSMT;Times New Roman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 consists of cells arranged in rows &amp; column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preadsheets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 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 Paint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readsheet Softwar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Word Processor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base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 display a radio button on the web page, we use ___ ta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BUTT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DIOBUTTON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RADIO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chine language is also called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Assembl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inar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gh Level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ML Languag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en the user needs something to be done by the computer, he/she gives instructions in the form of  _____ to computer ____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oftware, 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ardware,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, Applic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aph, Monit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truth table defines the _________of a logic function for all possible 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 -- Output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Output -- Inpu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 -- Input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 -- Process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WW stands for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de World Web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World Wide We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hite We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eb Wid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isto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il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ep Blue was the name of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um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am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travels through bus in the form of ------------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cke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it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py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utoCAD falls in the category of _____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Engineering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aphics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cientific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iness Applica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Formula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symbol is used for multiple line comments in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//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*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/*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 is a system software that converts the source code written in high level language into machine language cod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i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rive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Language Translato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the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SI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C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FORTR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number system is used by microprocessor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 xml:space="preserve">Binar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cim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ct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xadecima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PC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trongAR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ruso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ARC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Mainframe Computers are also called _____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Enterprise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ersonal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nterprise Manag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ndow Server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da, Countess of Lovelace developed first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bsit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uter Prog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Cray-1 was first commercial _________ compute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up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Browser is a __________________ used for brow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drawing>
          <wp:inline distT="0" distB="0" distL="0" distR="0">
            <wp:extent cx="552450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t represents the _____________ flow chart elemen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Li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Connec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Off-page connecto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tart or Stop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avaScript is an example of  _____________ languag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bject-bas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-orien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achi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ssembly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set of rules and guidelines a team of developers follow to construct reasonably complex SW systems is call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 Oriented 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 Oriented Softwar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Design Methodolog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ogramming languag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aterfall is a _________ life-cycle model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iral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equenti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ircu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heric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happens if I start a new list without closing the original one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n error will be generated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A nested list will be created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evious list will end and a new will 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thing will happe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Formula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siCalc was the first popular _______application on PC’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preadshe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Word processor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Presentation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ataba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ins are used to 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Communicate with micro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crease surface area of F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crease surface area of Fan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ed up the Fan.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sing only HTML we can crea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tatic web pag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Static and Dynamic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verything that JavaScript manipulates is treated as: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bjec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rip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______ is connected to all other modules of the microprocessor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Control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emory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ating Point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rithmetic and Logic unit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munication protocol is a __________that governs the flow of information over a network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et of protocol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ru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t of method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________ is the interface in computer that supports transmission of multiple bits at the same tim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rial Por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Parallel 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Universal Serial 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readsheet Softwar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Word Processor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atabase Softwar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ne of these translates the program once at a time ?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Interpre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il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perating system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ranslato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Randomized algorithms are often ________ than deterministic algorithms for the same problem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r and more slow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Simpler and more effici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lex and more effici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lex and more slow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Ada written a computer programme for ?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  <w:lang w:val="en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lang w:val="en"/>
        </w:rPr>
      </w:pPr>
      <w:r>
        <w:rPr>
          <w:rFonts w:cs="Arial Black" w:ascii="Arial Black" w:hAnsi="Arial Black"/>
          <w:b/>
          <w:bCs/>
          <w:iCs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Difference Engine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Harvard Mark 1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Mechanical engine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 test proposed to determine if a computer has the ability to think. It is called</w:t>
      </w:r>
      <w:r>
        <w:rPr>
          <w:rFonts w:cs="Arial" w:ascii="Arial Black" w:hAnsi="Arial Black"/>
          <w:b/>
          <w:bCs/>
          <w:color w:val="000000"/>
        </w:rPr>
        <w:t>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Turing tes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urning te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telligence te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spacing w:before="100" w:after="1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most used form tag is the &lt;input&gt; ta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spacing w:before="100" w:after="1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When the user clicks on the "Submit" button, the content of the form is sent to the server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xtension for saving web page is / are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*.htm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*.htm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*.html and *.htm both are in u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In spread sheet a cell may contain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Formula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All of the given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grams where no user interaction found during program execution are called __________.</w:t>
        <w:tab/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Batch programs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Graphics based program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Arial" w:ascii="Arial Black" w:hAnsi="Arial Black"/>
          <w:color w:val="000000"/>
        </w:rPr>
        <w:t>None of the given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O software is all about _____________.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ehavi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ethods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perti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Objec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da, Countess of Lovelace developed first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bsi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Prog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Analytical engin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Charles Babbage was a/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Mathematici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Scienti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hysici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nalyst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tailed plan, specifying the required resources and expected deliverables, is done in ________ phas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ser Requirements</w:t>
      </w:r>
      <w:r>
        <w:rPr>
          <w:rFonts w:cs="Times New Roman" w:ascii="Arial Black" w:hAnsi="Arial Black"/>
          <w:color w:val="000000"/>
        </w:rPr>
        <w:t xml:space="preserve"> I s pe dout hai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 Specifica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mputer program that facilitates the communication between the computer and a peripheral device is called__________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i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guage Translato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 Driv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 start an ordered list from 20 instead of 1, we will wri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begin = “20"&gt;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initiate = “20"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&lt;OL start = “20"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from = “20"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is the best known builder for supercomput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ray Researc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Using COLSPAN, number of rows of the current cell should extend itself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p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own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oth Upward and Down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ractive forms are always placed between ___ tag-s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BOD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M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akers fall into the hardware categor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_ software directly interacts with the hardwar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Applic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ynamic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istribut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In spreadsheet, which of the following function is used to solve the equation</w:t>
      </w:r>
      <w:r>
        <w:rPr>
          <w:rFonts w:cs="Times New Roman" w:ascii="Arial Black" w:hAnsi="Arial Black"/>
          <w:b/>
          <w:bCs/>
          <w:color w:val="000000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1058070027" r:id="rId206"/>
        </w:object>
      </w:r>
      <w:r>
        <w:rPr>
          <w:rFonts w:cs="Times New Roman" w:ascii="Arial Black" w:hAnsi="Arial Black"/>
          <w:b/>
          <w:bCs/>
          <w:color w:val="000000"/>
        </w:rPr>
        <w:t>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COUNTIF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GoalSee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None of the abov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Su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  is known as the best feature in word proces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ndo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In java script objects may have Single  properties.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 xml:space="preserve">Single </w:t>
      </w:r>
    </w:p>
    <w:p>
      <w:pPr>
        <w:pStyle w:val="Normal"/>
        <w:rPr>
          <w:rFonts w:ascii="Arial Black" w:hAnsi="Arial Black" w:cs="Arial Black"/>
          <w:color w:val="000000"/>
          <w:highlight w:val="green"/>
        </w:rPr>
      </w:pPr>
      <w:r>
        <w:rPr>
          <w:rFonts w:cs="Arial Black" w:ascii="Arial Black" w:hAnsi="Arial Black"/>
          <w:color w:val="000000"/>
          <w:highlight w:val="green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  <w:highlight w:val="green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Sever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ultip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_________</w:t>
      </w:r>
      <w:r>
        <w:rPr>
          <w:rFonts w:cs="Times New Roman" w:ascii="Arial Black" w:hAnsi="Arial Black"/>
          <w:b/>
          <w:bCs/>
        </w:rPr>
        <w:t xml:space="preserve"> </w:t>
      </w:r>
      <w:r>
        <w:rPr>
          <w:rFonts w:cs="Times New Roman" w:ascii="Arial Black" w:hAnsi="Arial Black"/>
          <w:color w:val="000000"/>
        </w:rPr>
        <w:t>are great for showing parts of a whole that are generally expressed in percentag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in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i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r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options described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mall Computer System Interface i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Slower and harder to configure then serial and parallel po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ster then US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Both first choice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lower then USB but Faster then serial and parall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impact of a digit in a number is determined by its 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u w:val="single"/>
          <w:bdr w:val="single" w:sz="4" w:space="0" w:color="000000"/>
        </w:rPr>
        <w:t>Valu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cation</w:t>
      </w:r>
    </w:p>
    <w:p>
      <w:pPr>
        <w:pStyle w:val="Normal"/>
        <w:widowControl/>
        <w:rPr>
          <w:rFonts w:ascii="Arial Black" w:hAnsi="Arial Black" w:cs="Arial Black"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abov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default bullet for the list in HTML is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rcl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Disc shap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quar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iangl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Cop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percomputers are used in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ather forecast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eroplane mnufactur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tomic bomb experiment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se is NOT an example of storage devices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T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op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V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Builder falls in the category of ______________.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sembly Langu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4-th Generation Langu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chine Languag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High-Level Languag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O software is all about _____________.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ehavi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thods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perti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Objec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has ----------------- ability to create and draw graphics.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Limi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sati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diu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t at al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lang w:val="en"/>
        </w:rPr>
        <w:t>Analytical Engine is not a single physical machine but a succession of designs that Babbage tinkered with until his death in 1871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Tru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tabs>
          <w:tab w:val="left" w:pos="720" w:leader="none"/>
        </w:tabs>
        <w:spacing w:lineRule="auto" w:line="36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statement is true about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t is object oriented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t is Structured Quer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It is object based languag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 following is Read Only property.</w:t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  <w:highlight w:val="green"/>
        </w:rPr>
        <w:t>►</w:t>
      </w:r>
      <w:r>
        <w:rPr>
          <w:rFonts w:cs="Times New Roman" w:ascii="Arial Black" w:hAnsi="Arial Black"/>
          <w:color w:val="000000"/>
          <w:highlight w:val="green"/>
        </w:rPr>
        <w:t>None of the given options</w:t>
      </w:r>
      <w:r>
        <w:rPr>
          <w:rFonts w:cs="Times New Roman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Fgcolc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</w:rPr>
        <w:t>Referrer</w:t>
      </w:r>
    </w:p>
    <w:p>
      <w:pPr>
        <w:pStyle w:val="Normal"/>
        <w:widowControl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memory retains its information when the power to the system is turned off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►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R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 xml:space="preserve">DIMM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DRA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Norton utilities are a popular ----------design for window operating system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ntivirus prog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File compression utilit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Personal firewall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Personal computer maintenance utilit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Form tag has two main properties namely---------- and ------------.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Method &amp; Action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Ty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Siz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Shareware, ---------------------and custom-built programs are not usually available on the web for users to downloa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</w:t>
      </w:r>
      <w:r>
        <w:rPr>
          <w:rFonts w:cs="Arial Black" w:ascii="Arial Black" w:hAnsi="Arial Black"/>
          <w:color w:val="000000"/>
          <w:highlight w:val="green"/>
        </w:rPr>
        <w:t>►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Shar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Trial 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Hard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tailed plan, specifying the required resources and expected deliverables, is done in ________ phas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ser Requiremen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 Specifica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A combination of word processing and graphic design i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rel Dra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Desktop Publish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i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ordP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------------- is an electronic path within a Computer System along which bits are transmitte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lo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ode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strengths of computers 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o not get bored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000000"/>
          <w:highlight w:val="green"/>
          <w:u w:val="single"/>
        </w:rPr>
        <w:t>►</w:t>
      </w:r>
      <w:r>
        <w:rPr>
          <w:rFonts w:eastAsia="Arial Black" w:cs="Arial Black" w:ascii="Arial Black" w:hAnsi="Arial Black"/>
          <w:b/>
          <w:color w:val="000000"/>
          <w:highlight w:val="green"/>
          <w:u w:val="single"/>
        </w:rPr>
        <w:t xml:space="preserve"> </w:t>
      </w:r>
      <w:r>
        <w:rPr>
          <w:rFonts w:cs="Times New Roman" w:ascii="Arial Black" w:hAnsi="Arial Black"/>
          <w:b/>
          <w:color w:val="000000"/>
          <w:highlight w:val="green"/>
          <w:u w:val="single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 can change the background color in HTML, using ___ attribute of &lt;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groun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bg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ground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CII WHITE is the fastest Super computer which can perform __________ calculations in one secon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billion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1.3 tr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mi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thousan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is the example of server-side scripts on Unix serv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GI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BScrip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Script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 need _____________ for memory management in 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was stored and counted mechanically using ----------- decimal storage wheels, --------------------- rotary dial switch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300,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300,1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30100,141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3000 , 1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The first spread sheet program was invented b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harles Babb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an Brickli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ul Grah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ohn von Neuman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x = x + 20, x is called a 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sta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Variab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transistor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s a solid state semiconductor device used for amplification and switching, and has </w:t>
      </w:r>
      <w:r>
        <w:rPr>
          <w:rFonts w:cs="Times New Roman" w:ascii="Arial Black" w:hAnsi="Arial Black"/>
          <w:color w:val="000000"/>
          <w:u w:val="single"/>
        </w:rPr>
        <w:t>__________</w:t>
      </w:r>
      <w:r>
        <w:rPr>
          <w:rFonts w:cs="Arial Black" w:ascii="Arial Black" w:hAnsi="Arial Black"/>
          <w:color w:val="000000"/>
        </w:rPr>
        <w:t xml:space="preserve"> terminals.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on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Wingdings" w:ascii="Arial Black" w:hAnsi="Arial Black"/>
          <w:b/>
          <w:color w:val="0000FF"/>
          <w:highlight w:val="green"/>
          <w:u w:val="single"/>
        </w:rPr>
        <w:t>►</w:t>
      </w:r>
      <w:r>
        <w:rPr>
          <w:rFonts w:cs="Arial Black" w:ascii="Arial Black" w:hAnsi="Arial Black"/>
          <w:b/>
          <w:color w:val="0000FF"/>
          <w:highlight w:val="green"/>
          <w:u w:val="single"/>
        </w:rPr>
        <w:t>thre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drawing>
          <wp:inline distT="0" distB="0" distL="0" distR="0">
            <wp:extent cx="29527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</w:rPr>
        <w:t>This element of Flow Chart is called__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ff page connec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cis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nect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jc w:val="both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 xml:space="preserve">Choose the correct html format to create a checkbox. </w:t>
      </w:r>
    </w:p>
    <w:p>
      <w:pPr>
        <w:pStyle w:val="Normal"/>
        <w:widowControl/>
        <w:tabs>
          <w:tab w:val="clear" w:pos="720"/>
          <w:tab w:val="left" w:pos="2640" w:leader="none"/>
        </w:tabs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checkbox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jc w:val="both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&lt;input type=”checkbox”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check&gt;</w:t>
        <w:tab/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input type=”check”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---------------is the process of starting or restarting a computer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BIO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Refreshing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highlight w:val="green"/>
        </w:rPr>
        <w:t>►</w:t>
      </w:r>
      <w:r>
        <w:rPr>
          <w:rFonts w:cs="Times New Roman" w:ascii="Arial Black" w:hAnsi="Arial Black"/>
          <w:b/>
          <w:bCs/>
          <w:color w:val="000000"/>
          <w:highlight w:val="green"/>
        </w:rPr>
        <w:t>Boot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None of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Question No: 17    ( Marks: 2 ) 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is the Title of the web page for following code segment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Head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TITLE&gt; VU Web &lt;\TITLE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highlight w:val="green"/>
        </w:rPr>
        <w:t>&lt;TITLE&gt; Page &lt;/TITLE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/Head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Vacuum tubes were replaced by ___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Transist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 Process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sist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2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Hexadecimal number system is based on -------------------- digit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2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8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16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3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Java script interact with user through_____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cial control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rnet explor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Event handle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does not interact with us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4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Which one is correct for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5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Programs that reside on Web servers and receive info that a user enters in a form, are known as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Server-Side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ient-Side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per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7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WW stands for: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de World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World Wide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hite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eb Wid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9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hich one of these is NOT an example of storage devices?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ap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oppy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VD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0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To display a checkbox on the web page, we use ___ tag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HECKBOX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HECK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BOX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1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NewRomanPSMT;Times New Roman" w:ascii="Arial Black" w:hAnsi="Arial Black"/>
          <w:color w:val="000000"/>
        </w:rPr>
        <w:t>Users communicate with the computer using a consistent user interface provided by the OS.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Tru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3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eb standards are being developed by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Mozilla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Microsoft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highlight w:val="green"/>
        </w:rPr>
        <w:t>IBM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World Wide Web Consortium</w:t>
      </w:r>
      <w:r>
        <w:rPr>
          <w:rFonts w:cs="Times New Roman" w:ascii="Arial Black" w:hAnsi="Arial Black"/>
          <w:b/>
          <w:bCs/>
        </w:rPr>
        <w:t xml:space="preserve">   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4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/>
      </w:pPr>
      <w:r>
        <w:rPr>
          <w:rFonts w:cs="Times New Roman" w:ascii="Arial Black" w:hAnsi="Arial Black"/>
        </w:rPr>
        <w:t>_________</w:t>
      </w:r>
      <w:r>
        <w:rPr>
          <w:rFonts w:cs="Times New Roman" w:ascii="Arial Black" w:hAnsi="Arial Black"/>
          <w:b/>
          <w:bCs/>
        </w:rPr>
        <w:t xml:space="preserve"> </w:t>
      </w:r>
      <w:r>
        <w:rPr>
          <w:rFonts w:cs="Times New Roman" w:ascii="Arial Black" w:hAnsi="Arial Black"/>
        </w:rPr>
        <w:t>are great for showing parts of a whole that are generally expressed in percentag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in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i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r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options described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5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Book Antiqua"/>
          <w:b/>
          <w:b/>
          <w:bCs/>
          <w:i/>
          <w:i/>
          <w:iCs/>
          <w:color w:val="000000"/>
        </w:rPr>
      </w:pPr>
      <w:r>
        <w:rPr>
          <w:rFonts w:cs="Book Antiqua" w:ascii="Arial Black" w:hAnsi="Arial Black"/>
          <w:b/>
          <w:bCs/>
          <w:i/>
          <w:iCs/>
          <w:color w:val="000000"/>
        </w:rPr>
        <w:t>A diode  is a __________terminal devic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</w:rPr>
      </w:pPr>
      <w:r>
        <w:rPr>
          <w:rFonts w:cs="Arial Black" w:ascii="Arial Black" w:hAnsi="Arial Black"/>
          <w:b/>
          <w:bCs/>
          <w:i/>
          <w:i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  <w:tab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n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None of abov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6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 xml:space="preserve">Select the attribute of the &lt;form&gt; tag </w:t>
      </w:r>
    </w:p>
    <w:p>
      <w:pPr>
        <w:pStyle w:val="Normal"/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tho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c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All of abov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Ada, Countess of Lovelace developed first: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mputer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Websi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Computer Progra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nalytical engi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2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Charles Babbage was a/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Mathematici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mputer Scientis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Physici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nalys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3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Detailed plan, specifying the required resources and expected deliverables, is done in ________ phase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Planning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ser Requiremen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sig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veloper Specificatio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4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A computer program that facilitates the communication between the computer and a peripheral device is called___________________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Operating syste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tiliti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Language Translator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vice Driv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5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To start an ordered list from 20 instead of 1, we will wri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begin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initiate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&lt;OL start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from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6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is the best known builder for supercomputer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u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Cray Research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Microsof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7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Using COLSPAN, number of rows of the current cell should extend itself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p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Down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oth Upward and Down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 </w:t>
      </w:r>
      <w:r>
        <w:rPr>
          <w:rFonts w:cs="Arial Black" w:ascii="Arial Black" w:hAnsi="Arial Black"/>
          <w:color w:val="333333"/>
        </w:rPr>
        <w:t>None of the given choice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8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teractive forms are always placed between ___ tag-se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TIT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HEA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BODY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 </w:t>
      </w:r>
      <w:r>
        <w:rPr>
          <w:rFonts w:cs="Arial Black" w:ascii="Arial Black" w:hAnsi="Arial Black"/>
          <w:color w:val="333333"/>
        </w:rPr>
        <w:t>HTM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9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manages the HW and SW resources ( memory, disk drives etc) of the computer system, often invisibly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Explorer.ex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ystem Fil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Operating Syste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ication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0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Speakers fall into the hardware category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Tru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False 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1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_____ software directly interacts with the hardware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ication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System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ynamic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istributed software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2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 spreadsheet, which of the following function is used to solve the equation ?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=COUNTIF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=GoalSeek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None of the abov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=Sum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3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  is known as the best feature in word processing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u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py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Pas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Undo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4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 java script objects may have___________ propertie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ing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everal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Multip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All of the given option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5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are great for showing parts of a whole that are generally expressed in percentage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Line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b/>
          <w:bCs/>
          <w:color w:val="333333"/>
        </w:rPr>
        <w:t>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Pie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ar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None of the options describe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6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Small Computer System Interface i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lower and harder to configure then serial and parallel po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Faster then USB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oth first choic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Slower then USB but Faster then serial and parallel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tail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lan, specifying the required resources and expected deliverables, is done in 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has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lann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User Requiremen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sig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eloper Specificatio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bination of word processing and graphic design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rel Draw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esktop Publish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in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dPa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-------------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 electronic path within a Computer System along which bits are transmitted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or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lo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u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ode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 c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hange the background color in HTML, using ___ attribute of &lt;body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groun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bgcol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col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groundcolo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SCII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TE is the fastest Super computer which can perform __________ calculations i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ne second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b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1.3 tr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mi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thousan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example of server-side scripts on Unix server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SP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GI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VBScrip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Script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 ne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 for memory management in compute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ard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ata wa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tored and counted mechanically using ----------- decimal storage wheels, ---------------------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rotary dial switch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300,4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300,14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30100,141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3000 , 1400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first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pread sheet program was invented b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harles Babb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an Brickli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ul Graha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ohn von Neuman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x = x +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20, x is called a 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nstan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tr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Variab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umbe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ransistor is a solid state semiconductor device used for amplification and switching,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d has __________ terminals.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on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two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0000FF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0000FF"/>
          <w:sz w:val="28"/>
          <w:szCs w:val="28"/>
        </w:rPr>
        <w:t>!thre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fou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diod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unctions as the electronic version of a __________-way valv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n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wo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hre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u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is element of Flow Chart is called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oces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ff page connect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cis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nnecto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hoo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the correct html format to create a checkbox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checkbox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&lt;input type=”checkbox”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check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input type=”check”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-------------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--is the process of starting or restarting a computer.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BIOS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Refreshing</w:t>
      </w:r>
    </w:p>
    <w:p>
      <w:pPr>
        <w:pStyle w:val="Normal"/>
        <w:widowControl/>
        <w:rPr/>
      </w:pPr>
      <w:r>
        <w:rPr>
          <w:rFonts w:cs="CalistoMT" w:ascii="CalistoMT" w:hAnsi="CalistoMT"/>
          <w:color w:val="FF0000"/>
          <w:sz w:val="28"/>
          <w:szCs w:val="28"/>
        </w:rPr>
        <w:t>;;;;;;;</w:t>
      </w: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cs="CalistoMT" w:ascii="CalistoMT" w:hAnsi="CalistoMT"/>
          <w:color w:val="FF0000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Booting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None of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7 ( Marks: 2 )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Title of the web page for following code segment?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Head&gt;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TITLE&gt; VU Web &lt;\TITLE&gt;</w:t>
      </w:r>
    </w:p>
    <w:p>
      <w:pPr>
        <w:pStyle w:val="Normal"/>
        <w:widowControl/>
        <w:rPr>
          <w:rFonts w:ascii="CalistoMT" w:hAnsi="CalistoMT" w:cs="CalistoMT"/>
          <w:color w:val="FF0000"/>
          <w:sz w:val="28"/>
          <w:szCs w:val="28"/>
        </w:rPr>
      </w:pPr>
      <w:r>
        <w:rPr>
          <w:rFonts w:cs="CalistoMT" w:ascii="CalistoMT" w:hAnsi="CalistoMT"/>
          <w:color w:val="FF0000"/>
          <w:sz w:val="28"/>
          <w:szCs w:val="28"/>
        </w:rPr>
        <w:t>&lt;TITLE&gt; Page &lt;/TITLE&gt;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/Head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Ada,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ountess of Lovelace developed first: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ebsi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 Prog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Analytical engi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harl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Babbage was a/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Mathematici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 Scientis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hysici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nalyst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tail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lan, specifying the required resources and expected deliverables, is done in 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has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lanning</w:t>
      </w:r>
    </w:p>
    <w:p>
      <w:pPr>
        <w:pStyle w:val="Normal"/>
        <w:widowControl/>
        <w:rPr>
          <w:rFonts w:ascii="CalistoMT" w:hAnsi="CalistoMT" w:cs="CalistoMT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 xml:space="preserve">User Requirements 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sig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eloper Specificatio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o start 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rdered list from 20 instead of 1, we will wri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begin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initiate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&lt;OL start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from = “20"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s the best known builder for supercomputer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u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ray Research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sof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Using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LSPAN, number of rows of the current cell should extend itself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Up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own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oth Upward and Down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given choic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teractiv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orms are always placed between ___ tag-se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IT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EA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BOD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TM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manages the HW and SW resources ( memory, disk drives etc) of the computer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ystem, often invisibl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xplorer.ex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Fil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peaker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all into the hardware categor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_ software directly interacts with the hardwar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Application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ynamic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istributed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2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I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preadsheet, which of the following function is used to solve the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sz w:val="28"/>
          <w:szCs w:val="28"/>
        </w:rPr>
        <w:t>equation</w:t>
      </w:r>
      <w:r>
        <w:rPr>
          <w:rFonts w:cs="TimesNewRoman" w:ascii="TimesNewRoman" w:hAnsi="TimesNewRoman"/>
        </w:rPr>
        <w:t xml:space="preserve">3 2 5 0 </w:t>
      </w:r>
      <w:r>
        <w:rPr>
          <w:rFonts w:cs="TimesNewRoman,Italic" w:ascii="TimesNewRoman,Italic" w:hAnsi="TimesNewRoman,Italic"/>
          <w:i/>
          <w:iCs/>
        </w:rPr>
        <w:t>x</w:t>
      </w:r>
      <w:r>
        <w:rPr>
          <w:rFonts w:cs="TimesNewRoman" w:ascii="TimesNewRoman" w:hAnsi="TimesNewRoman"/>
          <w:sz w:val="14"/>
          <w:szCs w:val="14"/>
        </w:rPr>
        <w:t xml:space="preserve">3 </w:t>
      </w:r>
      <w:r>
        <w:rPr>
          <w:rFonts w:cs="SymbolMT" w:ascii="SymbolMT" w:hAnsi="SymbolMT"/>
        </w:rPr>
        <w:t xml:space="preserve">− </w:t>
      </w:r>
      <w:r>
        <w:rPr>
          <w:rFonts w:cs="TimesNewRoman,Italic" w:ascii="TimesNewRoman,Italic" w:hAnsi="TimesNewRoman,Italic"/>
          <w:i/>
          <w:iCs/>
        </w:rPr>
        <w:t xml:space="preserve">x </w:t>
      </w:r>
      <w:r>
        <w:rPr>
          <w:rFonts w:cs="SymbolMT" w:ascii="SymbolMT" w:hAnsi="SymbolMT"/>
        </w:rPr>
        <w:t xml:space="preserve">+ = </w:t>
      </w:r>
      <w:r>
        <w:rPr>
          <w:rFonts w:cs="CalistoMT,Bold" w:ascii="CalistoMT,Bold" w:hAnsi="CalistoMT,Bold"/>
          <w:b/>
          <w:bCs/>
          <w:sz w:val="28"/>
          <w:szCs w:val="28"/>
        </w:rPr>
        <w:t>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COUNTIF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GoalSeek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None of the abov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Su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known as the best feature in word processing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u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s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Undo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jav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cript objects may have Single properti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ing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everal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ultip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ll of the given option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re great for showing parts of a whole that are generally expressed in percentag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ine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ie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r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options describ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mall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puter System Interface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lower and harder to configure then serial and parallel po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ster then USB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oth first choic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lower then USB but Faster then serial and paralle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eastAsia="CalistoMT,Bold" w:cs="CalistoMT,Bold" w:ascii="CalistoMT,Bold" w:hAnsi="CalistoMT,Bold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3 ( Marks: 5 )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ar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key features of a word processor?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Vacuum tubes were replaced by 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unch card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ansisto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 Processo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esistor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Hexadecimal number system is based on -------------------- digi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2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8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2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16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Java script interact with user through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pecial contro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ternet explor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Event handle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 script does not interact with use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is correct for JavaScript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ll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rograms that reside on Web servers and receive info that a user enters in a form, ar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known as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erver-Side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lient-Side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uper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rm Script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WW stands for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ide World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World Wide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hite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eb Wid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se is NOT an example of storage devices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o display a checkbox on the web page, we use ___ tag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HECKBOX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HECK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PUT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PUTBOX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Users communicate with the computer using a consistent user interface provided by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OS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b standards are being developed b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ozilla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soft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IB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ide Web Consortiu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 are great for showing parts of a whole that are generally expressed i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ercentages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ine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ie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r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options describ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Italic" w:hAnsi="CalistoMT,BoldItalic" w:cs="CalistoMT,BoldItalic"/>
          <w:b/>
          <w:b/>
          <w:bCs/>
          <w:i/>
          <w:i/>
          <w:iCs/>
          <w:sz w:val="28"/>
          <w:szCs w:val="28"/>
        </w:rPr>
      </w:pPr>
      <w:r>
        <w:rPr>
          <w:rFonts w:cs="CalistoMT,BoldItalic" w:ascii="CalistoMT,BoldItalic" w:hAnsi="CalistoMT,BoldItalic"/>
          <w:b/>
          <w:bCs/>
          <w:i/>
          <w:iCs/>
          <w:sz w:val="28"/>
          <w:szCs w:val="28"/>
        </w:rPr>
        <w:t>A diode is a __________terminal devic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hre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wo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None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elect the attribute of the &lt;form&gt; tag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etho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ction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Val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All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mpact of a digit in a number is determined by its ---------------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Valu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ocat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ength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fault bullet for the list in HTML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ircle sh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Disc sh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quare sh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iangle shap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man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saves the selected text before deleting i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Co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le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u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Undo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upercomputers are used in: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eather forecast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eroplane mnufactur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tomic bomb experimen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All of the given choic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f these is NOT an example of storage devices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manages the HW and SW resources ( memory, disk drives etc) of the computer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ystem, often invisibl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xplorer.ex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Fil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owerBuilder falls in the category of _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ssembly Languag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4-th Generation Languag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achine Languag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High-Level Languag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O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oftware is all about 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ehavior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ethod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operti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Object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alytical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Engine is not a single physical machine but a succession of designs that Babbag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inkered with until his death in 1871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Which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tatement is true about JavaScript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t is object oriented langu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t is Structured Query languag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It is object based langu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f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following memory retains its information when the power to the system is turn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ff?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RAM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ROM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DIMM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DRA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Form tag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has two main properties namely---------- and ------------.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Method &amp; Action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Typ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Valu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Siz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ray-1 was first commercial _________ comput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Sup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n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ersona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 language is very good for writing well-structured and readable programs,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but it is not as flexible as the C programming languag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SIC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PASCA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RTRA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happens if I start a new list without closing the original one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n error will be generat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A nested list will be creat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evious list will end and a new will start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thing will happ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computer program that facilitates the communication between the computer and 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eripheral device is called_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Utiliti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anguage Translato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ice Driv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utoCAD falls in the category of 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ngineering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Graphics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cientific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usiness Application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ag used to make a Text Bold is 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BOLD&gt;&lt;/BOLD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&lt;B&gt;&lt;/B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BODY&gt;&lt;/BODY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se is NOT an example of storage devices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which case Cache Memory is us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To increase RAM spe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BUS spe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Speed rate between RAM and CPU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CPU spe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set of stand alone productivity applications designed to work together known a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_ 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Productivity software suit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iled softwar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ecure softwar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telligent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 following is a valid variable name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reak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witch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atch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None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 algorithm that always takes the best immediate or local solution while finding 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swer is called___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terministic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 deterministic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Greedy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ndomized Algorith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Expression format in cell D4 is NOT correct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Fals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B C 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4 ABC003 65 =c4=c4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User interface provided by UNIX operating system is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Shell / GU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hell Shel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GU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mand li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object can be defined 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f integers and float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 of integers and properti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f While loops and variabl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Collection of properties and method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mbination of sequential and conditional structur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ing the integration and testing phase of software development life cyc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r documents the work that he thinks the system do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eloper analyzes user's requirements, and perform further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vestigation to write the specifications for the syst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ring the subsystem together to form the systems and test th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tailed plan specifying the required resources and expecte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liverabl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roviding the feasibility of the syste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dvantage of client side scripting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l browsers support i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creases the complexity of web pag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Reduces network traffic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creases server loa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r cannot see your co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s the replacement of ledg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replacement of encyclopedia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used for business calculations and chart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sub category of science, engineering and graphics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sub category of entertainment software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ision support systems are sometimes calle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RP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Document-centered computing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-commerc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lectronic Encyclopedia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xpert System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P script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data base management syst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t a server side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inux based server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indow based server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nix based server scrip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ftware that directly interact with the user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pplication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ow level langu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chine languag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mpiler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he AND operation output is true i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ll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 of the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ne of the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l the input variables have fals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nly one of the input has false stat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mantic web pag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also called static web p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understood by comput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re understood by comput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the extension of today's web p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rrect the semantics of the web p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o major types of software 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pplication Software, System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pplication Software , Databas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 , Databas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atabase Software , Embedded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atabase Software , Embedded Softwar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.No 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nguage that is understood by computer hardware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igh level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irmwar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Machine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ssembly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roprocessor are made up of semiconductor material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uminum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pp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errous oxi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ilic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ilicon diox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ollowing code wi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Html&gt;&lt;HEAD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TITLE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new Web P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/TITLE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/HEAD&gt;&lt;/Html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isplay "My new Web Page " As a heading on my Web p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Display "My new Web Page " On the title bar of the brows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isplay "My new Web Page " as a hyper link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ke "My new Web Page " appear in bold letter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t display "My new Web P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an HTML file, it is essential to ha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Head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/Body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Body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B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None of abov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unique identifier for the location of a specific Web page is called 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TP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AQ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RL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http://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RC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arch engine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nnot search the entire web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built to facilitate the scientist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ke the list of images that are available on the 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arch the news groups for the required informati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can the entire web for the desired inform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highlight w:val="yellow"/>
        </w:rPr>
        <w:t>Q.No 1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web si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oes not have a unique identifi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ccessible to limited us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s a collection of related documents on the inter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place where we can only read information on the inter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place on the net where we can only write inform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cuum Tubes 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maller then transistor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eloped for military application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Made up of two or more electrodes in a glass metal tub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d in IBM PC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vented by Tim Burners le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IC stands f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asic American Standard Information Co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eginners All purpose Symbolic Instruction Co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rother and Sisters In Chris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ritish American Scientific International Commercial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adminton And Swimming Including Cycling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Object bas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interpret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oth first and second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Object-Orient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oth second and fourth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ld's first program was written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harles Babb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fred Tennys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da Lovelac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ernouli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ewton</w:t>
      </w:r>
    </w:p>
    <w:p>
      <w:pPr>
        <w:pStyle w:val="NoSpacing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1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Computer uses the scanner to input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oice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mages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oice and text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2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ftware i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that can be touched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omething that cannot be touched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used only as an output devic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used only as an input device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Question No: 3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at is internet?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 global network of network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Software used to connect to some network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group of user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ny network of more than two computer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4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ich of the following is a type of system softwar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ice driver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ord processor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rite once read -only- memory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nti-Viru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5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  <w:t>HTTP is the abbreviation for: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Hyper text transfer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xt terminal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xt transmit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rminal text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6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ich of the following is called the brain of computer?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otherboard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lots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Processor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ower supply</w:t>
      </w:r>
    </w:p>
    <w:p>
      <w:pPr>
        <w:pStyle w:val="Normal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ists of cells arranged in rows &amp; colum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Spreadsheets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soft Paint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plorer.ex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Fi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pplication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s can be submitted through _______ &amp; _______ method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CLUDE, POS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CLUDE, G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GET, POS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SEND, POST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display a checkbox on the web page, we use ___ ta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HECKBOX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HEC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PU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NPUTBOX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can ________ from/to a website containing interactive form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ly rea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ly wr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Read and wr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t read and write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is a battery on the motherboard to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ve power to the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Save information when computer is off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ave information when computer is 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ve power to the motherboar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7  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e can change the background color in HTML, using ___ attribute of &lt;body&gt;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ground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bgcol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col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ground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 contains the name of the protocol required to access the resource, a domain name that identifies a specific computer on the internet and a pathname on the compute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TML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HTTP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RL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WW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 is a client program that uses HTTP to make requests to Web servers throughout the internet on behalf of the user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eb Applic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Web Brows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ternet Applic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TM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WW stands for:</w:t>
      </w:r>
    </w:p>
    <w:p>
      <w:pPr>
        <w:pStyle w:val="NoSpac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ide World Web</w:t>
      </w:r>
    </w:p>
    <w:p>
      <w:pPr>
        <w:pStyle w:val="NoSpac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World Wid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hit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eb W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11    </w:t>
      </w:r>
      <w:r>
        <w:rPr>
          <w:rFonts w:cs="Arial Black" w:ascii="Arial Black" w:hAnsi="Arial Black"/>
        </w:rPr>
        <w:t>The weaknesses of the computer are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ttern recognition &amp; Stor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&amp; Innovative ide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Pattern recognition &amp; Innovative ide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&amp; Stor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2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oating point unit is also known as _________ uni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Real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nteger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Numeric </w:t>
      </w:r>
    </w:p>
    <w:p>
      <w:pPr>
        <w:pStyle w:val="NoSpacing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Fractional</w:t>
      </w:r>
      <w:r>
        <w:rPr>
          <w:rFonts w:cs="Arial Black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3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s that reside on Web servers and receive info that a user enters in a form, are known as: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erver-Side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lient-Side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uper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Form Scripts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 is volatile memo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RA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O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ard Dis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CD ROM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5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will be the result of the following formula in Spreadsheet application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(A2:A3) =_________(Assume that  A2 = 25 A3 = 75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5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50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75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 Black" w:ascii="Arial Black" w:hAnsi="Arial Black"/>
          <w:bCs/>
          <w:highlight w:val="yellow"/>
        </w:rPr>
        <w:t>100</w:t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Calc was the first popular _______application on PC’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Spreadshe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ord processo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Presenta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7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 is a system software that converts the source code written in high level language into machine language code.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tiliti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river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Language Transla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None of the these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8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happens if I start a new list without closing the original one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 error will be gener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A nested list will be cre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vious list will end and a new will star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thing will happ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19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 is a program that executes instructions line by line written in a high-level languag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terpre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dic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ecuto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0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are_________________ rules to write the Pseudo Cod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andar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No standar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ric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-defined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21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609590" cy="8890"/>
            <wp:effectExtent l="0" t="0" r="0" b="0"/>
            <wp:docPr id="25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852" r="-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Which one is not the building block of an algorithm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>Statemen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quenc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Repetitio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nditional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22    ( Marks: 1 )    - Please choose one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flow charts, there is only one entry point in conditions while there is/are__________ exit point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 Black" w:ascii="Arial Black" w:hAnsi="Arial Black"/>
          <w:bCs/>
          <w:highlight w:val="yellow"/>
        </w:rPr>
        <w:t>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3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4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procedure that usually but not always works or that gives nearly the right answer is called_____________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terministic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Heuristic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eedy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Randomized Algorithm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4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</w:rPr>
        <w:t>A Modem is a kind of 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utput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orage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put and Output dev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The memory size of the Altair 8800 w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28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28 Kilo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56 Kilo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256 byt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>Question No: 2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---------- was known as “mill” in Analytical engin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mo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bCs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oni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ou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MIDTERM  EXAMINATION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pring 200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Time: 60 min      Marks: 43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  </w:t>
      </w:r>
    </w:p>
    <w:p>
      <w:pPr>
        <w:pStyle w:val="Normal"/>
        <w:rPr/>
      </w:pPr>
      <w:r>
        <w:rPr>
          <w:rFonts w:cs="Arial Black" w:ascii="Arial Black" w:hAnsi="Arial Black"/>
        </w:rPr>
        <w:t>A diode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on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w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r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u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   </w:t>
      </w:r>
    </w:p>
    <w:p>
      <w:pPr>
        <w:pStyle w:val="NoSpacing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is name of book from which word algorithm is taken ?</w:t>
      </w:r>
    </w:p>
    <w:p>
      <w:pPr>
        <w:pStyle w:val="NoSpacing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lgebra and trigonometry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roduction to algorithm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earch for new horizons</w:t>
      </w:r>
    </w:p>
    <w:p>
      <w:pPr>
        <w:pStyle w:val="NoSpacing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Algoritmi de numero Indorum</w:t>
      </w:r>
      <w:r>
        <w:rPr>
          <w:rFonts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3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&lt;form&gt; Tags  always </w:t>
      </w:r>
      <w:r>
        <w:rPr>
          <w:rFonts w:cs="Arial Black" w:ascii="Arial Black" w:hAnsi="Arial Black"/>
          <w:highlight w:val="yellow"/>
        </w:rPr>
        <w:t>placed between the &lt;BODY&gt; and &lt;/BODY&gt; tags of a Web p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highlight w:val="yellow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al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 consists of cells arranged in rows &amp; colum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preadsheets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soft Paint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Word Processor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6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plorer.ex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Fi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pplication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7     </w:t>
      </w:r>
      <w:r>
        <w:rPr>
          <w:rFonts w:cs="Arial Black" w:ascii="Arial Black" w:hAnsi="Arial Black"/>
        </w:rPr>
        <w:t>To display a radio button on the web page, we use ___ ta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BUTT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INPU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ADIOBUTT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ADIO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Machine language is also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ssembly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nary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igh Level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TML Langu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the user needs something to be done by the computer, he/she gives instructions in the form of  _____ to computer 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oftware, Hard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ardware,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Software, Applic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raph, Monito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0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truth table defines the _________of a logic function for all possible 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-- Out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Output -- In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ocess -- In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-- Process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1   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one is correct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2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WWW stands for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ide World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World Wid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hit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eb W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3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ransis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Deep Blue was the name of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um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it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am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Data travels through bus in the form of 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cke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Command which saves the selected text before deleting is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py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lete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Cu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7</w:t>
      </w:r>
    </w:p>
    <w:p>
      <w:pPr>
        <w:pStyle w:val="Normal"/>
        <w:spacing w:lineRule="auto" w:line="360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CAD falls in the category of _________________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Engineering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aphics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ientific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usiness Application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0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_____ is a system software that converts the source code written in high level language into machine language cod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Utiliti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riv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nguage Translator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None of the these</w:t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1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ASIC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SC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AV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FORTRA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2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of the following number system is used by microprocessor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nary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cim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ct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exadecim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owerPC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rongAR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ruso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ARC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5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URL is a/an 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on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Addre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oo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Ada, Countess of Lovelace developed first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ebs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uter Progra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Cs/>
        </w:rPr>
        <w:t>Cray-1 was first commercial _________ 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up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ni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erson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Cs/>
        </w:rPr>
        <w:t>Browser is a __________________ used for browsin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Too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on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3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53720" cy="149225"/>
            <wp:effectExtent l="0" t="0" r="0" b="0"/>
            <wp:docPr id="256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228" r="-6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 represents the _____________ flow chart element.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Line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nec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ff-page connec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tart or Stop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is an example of  _____________ languag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Object-bas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-orien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chin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ssembl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The set of rules and guidelines a team of developers follow to construct reasonably complex SW systems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 Oriented Desig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 Oriented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sign Methodolog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Programming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Waterfall is a _________ life-cycle mod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ir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equenti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ircula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heric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happens if I start a new list without closing the original one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 error will be gener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A nested list will be cre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vious list will end and a new will star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thing will happ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VisiCalc was the first popular _______application on PC’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preadshe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ord processo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Presenta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s are used to 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municate with micro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Increase surface area of F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crease surface area of F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up the Fan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ing only HTML we can crea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tatic web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Static and Dynamic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2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ything that JavaScript manipulates is treated as: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Objec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rip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______ is connected to all other modules of the microprocess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Control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mory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loating Point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rithmetic and Logic uni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4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unication protocol is a __________that governs the flow of information over a networ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t of protocol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et of ru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t of method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5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 is the interface in computer that supports transmission of multiple bits at the same tim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rial Por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rallel Por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Universal Serial Bu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Word Processor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17     </w:t>
      </w:r>
      <w:r>
        <w:rPr>
          <w:rFonts w:cs="Arial Black" w:ascii="Arial Black" w:hAnsi="Arial Black"/>
        </w:rPr>
        <w:t>Which one of these translates the program once at a time 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terpre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Translator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8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ndomized algorithms are often ________ than deterministic algorithms for the same problem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impler and more slow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impler and more effici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lex and more effici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Complex and more slow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9    </w:t>
      </w:r>
    </w:p>
    <w:p>
      <w:pPr>
        <w:pStyle w:val="Normal"/>
        <w:ind w:left="360" w:hanging="0"/>
        <w:rPr>
          <w:rFonts w:ascii="Arial Black" w:hAnsi="Arial Black" w:cs="Arial Black"/>
          <w:lang w:val="en"/>
        </w:rPr>
      </w:pPr>
      <w:r>
        <w:rPr>
          <w:rFonts w:cs="Arial Black" w:ascii="Arial Black" w:hAnsi="Arial Black"/>
          <w:lang w:val="en"/>
        </w:rPr>
        <w:t>Ada written a computer programme for ?</w:t>
      </w:r>
    </w:p>
    <w:p>
      <w:pPr>
        <w:pStyle w:val="Normal"/>
        <w:rPr>
          <w:rFonts w:ascii="Arial Black" w:hAnsi="Arial Black" w:cs="Arial Black"/>
          <w:lang w:val="en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  <w:lang w:val="en"/>
        </w:rPr>
        <w:t>Analytical Engin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Difference Engin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Harvard Mark 1</w:t>
      </w:r>
    </w:p>
    <w:p>
      <w:pPr>
        <w:pStyle w:val="Normal"/>
        <w:rPr>
          <w:rFonts w:ascii="Arial Black" w:hAnsi="Arial Black" w:cs="Arial Black"/>
          <w:lang w:val="en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Mechanical engine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0   </w:t>
      </w:r>
    </w:p>
    <w:p>
      <w:pPr>
        <w:pStyle w:val="Normal"/>
        <w:rPr/>
      </w:pPr>
      <w:r>
        <w:rPr>
          <w:rFonts w:cs="Arial Black" w:ascii="Arial Black" w:hAnsi="Arial Black"/>
        </w:rPr>
        <w:t>A test proposed to determine if a computer has the ability to think. It is called</w:t>
      </w:r>
      <w:r>
        <w:rPr>
          <w:rFonts w:cs="Arial Black" w:ascii="Arial Black" w:hAnsi="Arial Black"/>
          <w:b/>
          <w:bCs/>
        </w:rPr>
        <w:t>?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uring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Turning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elligence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1  </w:t>
      </w:r>
    </w:p>
    <w:p>
      <w:pPr>
        <w:pStyle w:val="Normal"/>
        <w:spacing w:before="100" w:after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ost used form tag is the &lt;input&gt; ta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False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2    </w:t>
      </w:r>
    </w:p>
    <w:p>
      <w:pPr>
        <w:pStyle w:val="Normal"/>
        <w:spacing w:before="100" w:after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en the user clicks on the "Submit" button, the content of the form is sent to the server.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False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ension for saving web page is / are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*.htm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*.ht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*.html and *.htm both are in us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ne of These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In spread sheet a cell may contai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All of the give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5    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s where no user interaction found during program execution are called __________.</w:t>
        <w:tab/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Batch programs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vent-driven program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Graphics based program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None of the give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CalistoMT">
    <w:altName w:val="Bold"/>
    <w:charset w:val="00"/>
    <w:family w:val="auto"/>
    <w:pitch w:val="default"/>
  </w:font>
  <w:font w:name="CalistoMT"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SymbolMT">
    <w:charset w:val="00"/>
    <w:family w:val="auto"/>
    <w:pitch w:val="default"/>
  </w:font>
  <w:font w:name="CalistoMT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NewRomanPS-BoldMT;Times New Roman" w:hAnsi="TimesNewRomanPS-BoldMT;Times New Roman" w:cs="TimesNewRomanPS-BoldMT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hyperlink" Target="http://www.msn.com/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3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2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oleObject" Target="embeddings/oleObject1.bin"/><Relationship Id="rId207" Type="http://schemas.openxmlformats.org/officeDocument/2006/relationships/image" Target="media/image4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5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2.wmf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6:00Z</dcterms:created>
  <dc:creator>shahbaz</dc:creator>
  <dc:description/>
  <cp:keywords/>
  <dc:language>en-US</dc:language>
  <cp:lastModifiedBy>Web Crest</cp:lastModifiedBy>
  <dcterms:modified xsi:type="dcterms:W3CDTF">2020-03-14T14:13:00Z</dcterms:modified>
  <cp:revision>51</cp:revision>
  <dc:subject/>
  <dc:title>Question No: 1    ( Marks: 1 )    - Please choose one</dc:title>
</cp:coreProperties>
</file>