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FINALTERM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S101- Introduction to Computing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ing Java Script you can write a character at random location on scre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By applying randomCh() meth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ith the help of String obje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ith the help of random character proper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re is no built in approach in Java Scrip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f incorrectly we enter the negative age it is check b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 </w:t>
      </w:r>
      <w:r>
        <w:rPr>
          <w:rFonts w:cs="Times New Roman" w:ascii="Times New Roman" w:hAnsi="Times New Roman"/>
          <w:color w:val="000000"/>
        </w:rPr>
        <w:t>Limit Integ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ype Integ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Referential Integ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Physical Integrit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Encryption of data is related 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ata upda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Data secu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ata integ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ata accessibilit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protocol is use to transfer a file over the network 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UDP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Times New Roman" w:ascii="Times New Roman" w:hAnsi="Times New Roman"/>
          <w:color w:val="008000"/>
        </w:rPr>
        <w:t>FT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C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OSI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5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e can send an email message to a remote computer using _______ protoc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TT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MT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FTP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► </w:t>
      </w:r>
      <w:r>
        <w:rPr>
          <w:rFonts w:cs="Times New Roman" w:ascii="Times New Roman" w:hAnsi="Times New Roman"/>
          <w:color w:val="008000"/>
        </w:rPr>
        <w:t>TELNE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a System having many parts to be designed, one should always do the </w:t>
      </w:r>
      <w:r>
        <w:rPr>
          <w:rFonts w:cs="Times New Roman" w:ascii="Times New Roman" w:hAnsi="Times New Roman"/>
          <w:color w:val="000000"/>
          <w:u w:val="single"/>
        </w:rPr>
        <w:t>_____</w:t>
      </w:r>
      <w:r>
        <w:rPr>
          <w:rFonts w:cs="Times New Roman" w:ascii="Times New Roman" w:hAnsi="Times New Roman"/>
          <w:color w:val="000000"/>
        </w:rPr>
        <w:t xml:space="preserve"> first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Times New Roman" w:ascii="Times New Roman" w:hAnsi="Times New Roman"/>
          <w:color w:val="008000"/>
        </w:rPr>
        <w:t>Hard pa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imple pa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velopment pa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Quality par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7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low control constructs in JavaScript include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f-El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Loops and If -El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witch and If-El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All of the given choic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8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 provides a simple, consistent way for applications to interact with the HW without having to know all the details of the H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Explorer.ex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ystem Fi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Operating Sys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Application Softwar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9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chine language is also call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ssembly Langu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Binary Langu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igh Level Langu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TML Languag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0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 is the best known builder for supercompute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un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Times New Roman" w:ascii="Times New Roman" w:hAnsi="Times New Roman"/>
          <w:color w:val="008000"/>
        </w:rPr>
        <w:t>Cray Resear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Microsof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ppl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1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weaknesses of the computer ar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attern recognition &amp; Stor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peed &amp; Innovative ideas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► </w:t>
      </w:r>
      <w:r>
        <w:rPr>
          <w:rFonts w:cs="Times New Roman" w:ascii="Times New Roman" w:hAnsi="Times New Roman"/>
          <w:color w:val="008000"/>
        </w:rPr>
        <w:t>Pattern recognition &amp; Innovative ide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peed &amp; Storag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unication protocol is a __________that governs the flow of information over a networ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et of metho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et of protoco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Set of ru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vice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_____________ team is responsible for the maintenance, expansion , improvement of the infrastructure consisting of workstations, networking equipment, software and network security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uppor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Configuration Managemen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Quality Assuranc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velop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_____________ team consists on the sharpest technical minds in the company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  <w:highlight w:val="yellow"/>
        </w:rPr>
        <w:t>Architectur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Business Developmen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onfiguration Managemen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velop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_______________ is responsible for day to day operation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EO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COO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MSO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velop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One of the key responsibilities of the ___________ is client relationship management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Project Manag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Team Lead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velop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Quality Assurance Engine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is the major problem with flash based website?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Its two heavy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annot be indexed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Less attractiv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Inaccessible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ich of the following is NOT an event handler for image object?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nAbor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nErro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onLoad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nUs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The organizations are learning that business can be done in a more effective manner if emphasis is placed upon 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ooperation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hared responsibility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etworking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  <w:highlight w:val="yellow"/>
        </w:rPr>
        <w:t>All of the given option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country=”Hello Pakistan”;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ocument.write(country.charAt(6));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The out put of the above statement is __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</w:t>
      </w:r>
    </w:p>
    <w:p>
      <w:pPr>
        <w:pStyle w:val="Normal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Arial" w:ascii="Times New Roman" w:hAnsi="Times New Roman"/>
          <w:color w:val="008000"/>
        </w:rPr>
        <w:t>P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a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k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1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a = Math.abs(-23)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 xml:space="preserve">What will be the value of a ?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23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-23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23.0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2.3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ERP is a type of __________________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Entertainment software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Productivity software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  <w:highlight w:val="yellow"/>
        </w:rPr>
        <w:t>Business software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cientific software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In Genetic Algorithm the most important thing you should know, is the 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Procedur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Recognition of a good solution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ifferent techniques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According to a popular heuristic, success is defined by 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The us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The build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Both user and build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5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Rule of thumb learned through trial and error is called ___________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sign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Arial" w:ascii="Times New Roman" w:hAnsi="Times New Roman"/>
          <w:color w:val="008000"/>
        </w:rPr>
        <w:t>Heuristi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Pl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Aim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6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JavaScript Variables are </w:t>
      </w:r>
      <w:r>
        <w:rPr>
          <w:rFonts w:cs="Arial" w:ascii="Times New Roman" w:hAnsi="Times New Roman"/>
          <w:i/>
          <w:iCs/>
          <w:color w:val="000000"/>
        </w:rPr>
        <w:t>____________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  <w:highlight w:val="yellow"/>
        </w:rPr>
        <w:t>Dynamically Typ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tatically Typ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trong Typ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7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ich of the following application is collections of cell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Word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► </w:t>
      </w:r>
      <w:r>
        <w:rPr>
          <w:rFonts w:cs="Arial" w:ascii="Times New Roman" w:hAnsi="Times New Roman"/>
          <w:color w:val="008000"/>
        </w:rPr>
        <w:t>Exc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PowerPoi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utlook Expres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8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</w:rPr>
        <w:t>The browser breaks down the URL into ________ part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2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3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4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5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9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A named collection of properties (data, state) and methods (instruction, behavior) is called _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Array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Function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Variabl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</w:rPr>
        <w:t>Object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0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First computer network was 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SFNE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FIRSTNE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ARPANE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RPHANET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1    ( Marks: 1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kind of information can be stored in a database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2    ( Marks: 1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does NIC stand for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3    ( Marks: 2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is Information Technology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4    ( Marks: 2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is meant by universal access of internet services 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5    ( Marks: 3 ) 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Write JavaScript code to convert the number </w:t>
      </w:r>
      <w:r>
        <w:rPr>
          <w:rFonts w:cs="Times New Roman" w:ascii="Times New Roman" w:hAnsi="Times New Roman"/>
          <w:color w:val="000000"/>
        </w:rPr>
        <w:t>236.2363611111556</w:t>
      </w:r>
      <w:r>
        <w:rPr>
          <w:rFonts w:cs="Arial" w:ascii="Times New Roman" w:hAnsi="Times New Roman"/>
          <w:color w:val="000000"/>
        </w:rPr>
        <w:t xml:space="preserve"> into currency format and JavaScript statement to show outpu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6    ( Marks: 3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Briefly mention any three problems in old modes of presentation development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7    ( Marks: 3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is the difference between Internet and Intranet 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Arial" w:ascii="Times New Roman" w:hAnsi="Times New Roman"/>
          <w:b/>
          <w:bCs/>
          <w:color w:val="000000"/>
          <w:highlight w:val="yellow"/>
        </w:rPr>
        <w:t>Intra net is the communication of computer with in office or one building and internet across the boundaries</w:t>
      </w:r>
      <w:r>
        <w:rPr>
          <w:rFonts w:cs="Arial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8    ( Marks: 5 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ppose we have a big project. Draw hierarchy of the people involved in the project?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ct directo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stanst directo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earch and planning  directo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itoring and evalution office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urement office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counts office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ecutive officer 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9    ( Marks: 5 ) </w:t>
      </w:r>
    </w:p>
    <w:p>
      <w:pPr>
        <w:pStyle w:val="Normal"/>
        <w:widowControl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Show output of the following code:</w:t>
      </w:r>
    </w:p>
    <w:p>
      <w:pPr>
        <w:pStyle w:val="Normal"/>
        <w:widowControl/>
        <w:tabs>
          <w:tab w:val="clear" w:pos="720"/>
          <w:tab w:val="left" w:pos="5250" w:leader="none"/>
        </w:tabs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for (i=0; i&lt;=10; i++)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{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ocument.write("The number is " + i);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ocument.write("&lt;br /&gt;")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}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40    ( Marks: 10 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rite a note on the following</w:t>
        <w:tab/>
        <w:t>(4+6)</w:t>
        <w:tab/>
        <w:tab/>
        <w:tab/>
        <w:tab/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Two popular review method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Two types of err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41    ( Marks: 10 ) 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Define the following terms:</w:t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A) Heuristic</w:t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B) System </w:t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C) System architecture</w:t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) Analysis of Algorith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2:00Z</dcterms:created>
  <dc:creator>AGI</dc:creator>
  <dc:description/>
  <cp:keywords/>
  <dc:language>en-US</dc:language>
  <cp:lastModifiedBy>Web Crest</cp:lastModifiedBy>
  <dcterms:modified xsi:type="dcterms:W3CDTF">2020-02-14T12:24:00Z</dcterms:modified>
  <cp:revision>8</cp:revision>
  <dc:subject/>
  <dc:title>FINALTERM  EXAMINATION </dc:title>
</cp:coreProperties>
</file>