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 Black" w:hAnsi="Arial Black" w:cs="Arial Black"/>
          <w:b/>
          <w:b/>
          <w:sz w:val="32"/>
          <w:szCs w:val="32"/>
          <w:highlight w:val="yellow"/>
        </w:rPr>
      </w:pPr>
      <w:r>
        <w:rPr>
          <w:rFonts w:cs="Arial Black" w:ascii="Arial Black" w:hAnsi="Arial Black"/>
          <w:b/>
          <w:sz w:val="32"/>
          <w:szCs w:val="32"/>
          <w:highlight w:val="yellow"/>
        </w:rPr>
        <w:t>CS101 Final term Solved paper by binish awai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highlight w:val="yellow"/>
        </w:rPr>
      </w:pPr>
      <w:r>
        <w:rPr>
          <w:rFonts w:cs="Book Antiqua" w:ascii="Book Antiqua" w:hAnsi="Book Antiqua"/>
          <w:b/>
          <w:sz w:val="28"/>
          <w:szCs w:val="28"/>
          <w:highlight w:val="yellow"/>
        </w:rPr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-when actions depends upon the values of multiple variables we ll use 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if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e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if----e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2-when the exact number of iterations is known use the ----loop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f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if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whi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3-when the number of iteration depend upon a condition being met use the ------ loo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f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switc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3-whi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4-the key property of ‘’array ‘’object is 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lengt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widt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sing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5-two of the key ‘’array ‘’methods are reverse ()-sort(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 xml:space="preserve">tru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-javascript array are 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multipl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herterogenou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homogenou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7------multiple computer that are connected together to share imformation and other resourc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interne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compnetwork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8 – comp networks can send an email message to a remote comp using the ---- protocol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HT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SM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9-comp network can browse documents residing on a remote comp using 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HT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SM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0-comp networks can download and upload files to a remote comp using 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HT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F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SM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1- network can run a program on remote comp using the 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SM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TELN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HTTP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2-components of convertional computer networks are except one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VP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NI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compute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hub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3-NIC stands for 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national internet c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national interface card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network interface card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4-cables are either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electrical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digit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optic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1 and 2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5- hub component of comp network is 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I/O dev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raffic controll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highlight w:val="magenta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3-network traffic controll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6- optical cables are required by wireless network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r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fals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7------ a deviece used to connect several computer to form 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hu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cabl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NI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8- a hub has several 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NI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c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pack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ports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19- ------ smaller unit of data transmitted over a comp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hu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por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pack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20- all packets travel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dependent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independent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alternativel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sum=sum +49;---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identif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oper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lite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nam=’’bhola’’+’’continental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1-lit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oper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identif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javascript ignores any extra white spaces or line breakes you put in code</w:t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1-tru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fa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with ------------command excel changes the value in one cell until the value in a second cel reaches a number that u deser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goal hide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edit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goal seek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/>
      </w:pPr>
      <w:r>
        <w:rPr>
          <w:b/>
          <w:sz w:val="28"/>
          <w:szCs w:val="28"/>
        </w:rPr>
        <w:t>5- goal seek is a 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t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o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in goal seek there will be ------cells to fill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at the times  we need to put multiple statements at places where javascript expect only one we use -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{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urly br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  <w:highlight w:val="magenta"/>
        </w:rPr>
        <w:t>1 and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[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----------collection of elements not achieved by things al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pseudo co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lo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yclic co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4-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rule of thumb learnt through 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hit and act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trial and error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trial and trial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common sense draws lesson always from --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pract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3-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err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 quantitative principle quidline---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1-general judg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orrective thou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perce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heuristic always lead to the best resul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highlight w:val="magenta"/>
        </w:rPr>
        <w:t>-fa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 ------ visitor don’t return to a site if their firs visit was –ive exp by forrester rese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6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4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8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-----user left site due to slowness by netsmart rese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6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3-8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designs of site should be -------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consis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unpredic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predic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</w:t>
      </w:r>
      <w:r>
        <w:rPr>
          <w:b/>
          <w:sz w:val="28"/>
          <w:szCs w:val="28"/>
          <w:highlight w:val="magenta"/>
        </w:rPr>
        <w:t>1 and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 elements of website design include -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navigation sch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layout of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overall look and f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4-all gi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good design assits-------in recovering from err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1-us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navig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design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designing elements should be large enough to be precessed -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virtua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right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visua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designed elements must contasts sufficiently with therir ------------?</w:t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1-back ground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meth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relative windo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t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related elements should be visually – grouped through the use of 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sp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o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3-graph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if the action to be taken of the value of a string variable we ll use -------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i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swi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if---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a message to be transferred over network is broken up into ----- by sending comp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hub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por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packe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 each packet contain following  info except one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received inf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sender addres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dat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destination addres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organizations having many computers usually connect them in the form o f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public network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private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comp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-all networks that are not private are ------ public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tru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- VPN stands for 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venta pro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virtual private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-visual private network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-LAN stands for 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land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local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locallized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-WAN  stands for 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window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warid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wide area networ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-----consist of several inter connected ------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WA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VP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publi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privat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- ----a special purpose computer that direct data traffic when several paths are available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bridg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rout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pathwa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gate wa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------ used to form a connection b/w two separate but similar networks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rout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pathway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gateway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bridg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-I/O devices used to connect two computers ove telephone line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modul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moda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eleph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-----current computer message to electrical pu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demodul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modul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eleph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-modem=modulator +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wireles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eleph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comput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demodul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- the patterns in which computer are connected to form a network are except one ?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bridg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sta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bu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r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5---- capacity of a communication channel for carrying dat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bandwidt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c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optical c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channel band widt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6- DNS stands for 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domain name syste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distance name syste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digital name syste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7-FTP stands for 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filter translate protocol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</w:t>
      </w:r>
      <w:r>
        <w:rPr>
          <w:rFonts w:cs="Book Antiqua" w:ascii="Book Antiqua" w:hAnsi="Book Antiqua"/>
          <w:b/>
          <w:sz w:val="28"/>
          <w:szCs w:val="28"/>
        </w:rPr>
        <w:t>file translate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fibre transfer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fiLe transfer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-TP stands for ----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telenet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ele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ansfer protoco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onic replacement of ledgers are 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highlight w:val="magenta"/>
        </w:rPr>
        <w:t>-spread sheet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webpag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webfil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spread sheet is ---------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collection of row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collection of rows and informa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collection of cell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</w:t>
      </w:r>
      <w:r>
        <w:rPr>
          <w:b/>
          <w:sz w:val="36"/>
          <w:szCs w:val="36"/>
          <w:highlight w:val="magenta"/>
        </w:rPr>
        <w:t>collection of cells arranged in rows and column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a cell can contain one of these expcept 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number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text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formul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</w:t>
      </w:r>
      <w:r>
        <w:rPr>
          <w:b/>
          <w:sz w:val="36"/>
          <w:szCs w:val="36"/>
          <w:highlight w:val="magenta"/>
        </w:rPr>
        <w:t>another cell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a good rule of thumb is ----------lines one a slid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5+_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highlight w:val="magenta"/>
        </w:rPr>
        <w:t>-5+_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5 +_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-for presentation use at least ----------point size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2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1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highlight w:val="magenta"/>
        </w:rPr>
        <w:t>-2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10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-for presentation use at least normal text size being -----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27-3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highlight w:val="magenta"/>
        </w:rPr>
        <w:t>-28-3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22-1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the guidline for presentation are actually -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laws of natur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highlight w:val="magenta"/>
        </w:rPr>
        <w:t>-not laws of natur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multipurpose natur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-----can be used to develop presentation 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highlight w:val="magenta"/>
        </w:rPr>
        <w:t>-word processor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excel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SW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-popular presentation SW are except one 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highlight w:val="magenta"/>
        </w:rPr>
        <w:t>-CH Harvard graphic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CA Harvard graphic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Microsoft power point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corel presenta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------ a group of statement that is put together once and then can be used repeatedly on a web page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comman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highlight w:val="magenta"/>
        </w:rPr>
        <w:t>-func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cod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-function is also known as except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subprogram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highlight w:val="magenta"/>
        </w:rPr>
        <w:t>-blog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procedur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subrouti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 augment of a function 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semicolon separated list of dat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</w:t>
      </w:r>
      <w:r>
        <w:rPr>
          <w:b/>
          <w:sz w:val="36"/>
          <w:szCs w:val="36"/>
          <w:highlight w:val="magenta"/>
        </w:rPr>
        <w:t>comma separated list of dat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curly braces separated list of dat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-augments define the interface b/w function and 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dat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spread sheet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</w:t>
      </w:r>
      <w:r>
        <w:rPr>
          <w:b/>
          <w:sz w:val="36"/>
          <w:szCs w:val="36"/>
          <w:highlight w:val="magenta"/>
        </w:rPr>
        <w:t>webpag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cod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-to ensure that a function is defined before it is called up defined all function in the ---portion of webpages 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-</w:t>
      </w:r>
      <w:r>
        <w:rPr>
          <w:b/>
          <w:sz w:val="36"/>
          <w:szCs w:val="36"/>
          <w:highlight w:val="magenta"/>
        </w:rPr>
        <w:t>HEAD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 FOOT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Title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methods are -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cod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command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properti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highlight w:val="magenta"/>
        </w:rPr>
        <w:t>-function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-methods are unusual in the sense that they are stored as properties of 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thing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window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magenta"/>
        </w:rPr>
        <w:t>3-object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-----------------special-purpose functions that come pre defined with java script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</w:t>
      </w:r>
      <w:r>
        <w:rPr>
          <w:b/>
          <w:sz w:val="36"/>
          <w:szCs w:val="36"/>
          <w:highlight w:val="magenta"/>
        </w:rPr>
        <w:t>event handler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script code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method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function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-event handling defines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capturing events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capturing new happening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capturing events and handling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-</w:t>
      </w:r>
      <w:r>
        <w:rPr>
          <w:b/>
          <w:sz w:val="36"/>
          <w:szCs w:val="36"/>
          <w:highlight w:val="magenta"/>
        </w:rPr>
        <w:t>capturing events and respondi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-event handlers are placed in-----------------part of webpage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HEA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magenta"/>
        </w:rPr>
        <w:t>2-BOD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function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 HTML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-eMAIL si --------------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computer messag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computer to telephone messag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highlight w:val="magenta"/>
        </w:rPr>
        <w:t>-computer to computer messag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n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  <w:tab/>
        <w:t>IM stands for ---------------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instant Messag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internet messag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intranet messag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server less connection is termed as ---------------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p3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highlight w:val="magenta"/>
        </w:rPr>
        <w:t>-p2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p1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----smallest image forming element in a computer display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pixel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pasc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pack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por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the color of pixel is represented by ---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doubl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highlight w:val="magenta"/>
        </w:rPr>
        <w:t>-tripl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od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in pixel the intensity of each color is represented in ------------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by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megapixe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megaby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in scheme pixel of alternating colors are used to stimulate  a color that is not present in platlet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dither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alias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olor mapp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aliasing effect can be managed by --------the size of pixel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increas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highlight w:val="magenta"/>
        </w:rPr>
        <w:t>-reduc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mainta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0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-----------is another technique used for managing the staircas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anti alias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alias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dither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------------the process of converting information about 3 D object into a bit-map that can be displayed on a 2 D computer displa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D render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3D rendering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p-render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----graphic in motion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floating poi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arto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animati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effec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 illusion of motion is created by showing the viewer a sequence of ----------rapidly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still imag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animation imag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 D imag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RBS stands for -----------------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rule based syst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relative basic syst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relation based syst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-----automatic machines that perform various tasks that were previously done by human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taks machin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2-robo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omputer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autonomous web agents also known as -------------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mobile age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soft bo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robo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highlight w:val="magenta"/>
        </w:rPr>
        <w:t>-1 and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---------exectues the specific javascript code when window receives focus or when a form element receives input focus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on Blu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on Mous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</w:t>
      </w:r>
      <w:r>
        <w:rPr>
          <w:b/>
          <w:sz w:val="28"/>
          <w:szCs w:val="28"/>
          <w:highlight w:val="magenta"/>
        </w:rPr>
        <w:t>on Foc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-------exectues the specified javascript code when a window losses focus or a form element focu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highlight w:val="magenta"/>
        </w:rPr>
        <w:t>on Blu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on Foc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 AND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---------executes the specified java script code when a new document is loaded into a windo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on Blu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on Foc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highlight w:val="magenta"/>
        </w:rPr>
        <w:t>-on L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on Unl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---------execute the specified javascript code when a user exist a docu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on Blur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on Foc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on L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highlight w:val="magenta"/>
        </w:rPr>
        <w:t>- on Unl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javascript doesn’t support drawing of graphic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highlight w:val="magenta"/>
        </w:rPr>
        <w:t>-tru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fals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-there are standard trigonometric function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sine ( r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cos ( r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tan ( r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highlight w:val="magenta"/>
        </w:rPr>
        <w:t>- asin (r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here are standard inverse trigonometric functions except one 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sin (r 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asin ( r 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acos ( r 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 atan ( r 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 ----- returns a randomly –selcted floating point number b/w 0 and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 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random {}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random (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random []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- ---------- refers to maintaing the correctness and consistency of the data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integral dat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data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data maintainan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4-crrectness 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free from confus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free from erro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free from complex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perfectnes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5-consistency 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no conflict among item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no conflict among related ite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no conflict among alternatives ite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6---------- implemented by specifying the type of a data item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type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limit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refrential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7------is enforced by limiting the value of data item to specified ranges to prevent illegal value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type integrity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limited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refrential inter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8--------------requires that an item refrenced by the date for some other item must itself exist in databas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ype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limit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refrential inter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-----------is ensured through hardware, redundancy ,back up et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physical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refrential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ype integr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-DBMS are popularly by incorrectly also knows as 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spreadshee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exel she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data ba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-------------is the SW system that operates a database and is not database itself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DBM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BDM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SW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-tabular storage is better than flatfile storage 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tr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-database consisting of two or more related tables are called 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relaed on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relation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relativ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-three phases of DOS are except one 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err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searc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ar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attac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5-the DOS sw is not custom SW and can be downloade from the internet ?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tru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everything that javascript manipulate it treats as an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subj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elemen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obj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-non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window has size position status means that -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object has shap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object has properti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object has visual eff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in javascript ‘’resize a window with resize to (150,200) shows that object can be manipulated with 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associated pattern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associated properti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associated method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------ is a named collection of properties (data,state)and  methods (instruction,behavior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h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window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obj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--------- objects that contain info not about the content of display but the browser itself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navigator objec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 browser objec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window objec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------------objects that are part of javascrip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javaobjec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javascipt object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1and 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- a document is also known as 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browser objec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javascript obj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java obje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- java script is not true object oriented language like c++ or jav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tr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-javascript lacks two keys features 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 a formal inheritance mechanism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yp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weak typ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 strong typ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-javascript is also known as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object oriented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object base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ue object oriente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1-unlike in c and c++ and java there are no explicit data type in javascript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tru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----- given is ability to manipulate data through refrence instead of actuall val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number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-x and y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vari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-variables are containers that hold ---------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resul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val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numbe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------- value of a variable varies during code --------------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 determina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manipula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execu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5-identifiers are names used by javascript to refer to variables 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objects </w:t>
      </w:r>
    </w:p>
    <w:p>
      <w:pPr>
        <w:pStyle w:val="Normal"/>
        <w:rPr>
          <w:rFonts w:ascii="Book Antiqua" w:hAnsi="Book Antiqua" w:cs="Book Antiqua"/>
          <w:b/>
          <w:b/>
          <w:color w:val="FF00FF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-propertie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method function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all give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6-a identifier must begins with an --------------- or underscore character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alphabetical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- A – Z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a- z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 all give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7- subsequent character can be an/a 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alphabetical charact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number charact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underscor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all give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-javascript keywords can be used as identifier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tru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fal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-number strings bollean are types of 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liter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identifi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vari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---------------- a data that appears  directly in a statement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javascript liter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-javasricpt variabl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javascip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javascipt stores all numbers even inteters as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floating numbe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floating poin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floating point numbe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-------- are always enclosed in matching pair of single or double quot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numerical liter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string quot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bolean liter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-operators operate on ----- - to achieve the direct resul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operand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operation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method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variab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following operators belong to javascipt except one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arithmatic operation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sting operatio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comparison operator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document oper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-the equal comparison operator i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= =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!=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 =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&gt;=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6-2*4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1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1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6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7-2/4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1.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0.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-2-4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 -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9- 5%2-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2.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0- a= = b-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rue if a and b are not sam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-true if a and b are sam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ue if a is shorter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1- a!=b-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rue if a and b are not sam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rue if a and b are sam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ue if a is less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2- a&gt;b---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Book Antiqua" w:ascii="Book Antiqua" w:hAnsi="Book Antiqua"/>
          <w:b/>
          <w:sz w:val="28"/>
          <w:szCs w:val="28"/>
        </w:rPr>
        <w:t>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- </w:t>
      </w:r>
      <w:r>
        <w:rPr>
          <w:rFonts w:cs="Book Antiqua" w:ascii="Book Antiqua" w:hAnsi="Book Antiqua"/>
          <w:b/>
          <w:sz w:val="28"/>
          <w:szCs w:val="28"/>
          <w:highlight w:val="magenta"/>
        </w:rPr>
        <w:t>true if a is greater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rue if b is greater than 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true if a is less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5- a&gt;=b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true if a is greater than or equal to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true if a is smaller than or equal to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ue if a is greater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6-a&lt;b------------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rue if a is greater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true if a is lesser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true if a is smaller or equal than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-the ----------- operator can be use to concatenate two string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+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 -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 %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 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-title = ‘’bhola ‘’+’’’’continental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 ‘’bhola’’’’continental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bhola+continent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3-bhola continent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-termination of all javascript statements with ; is necessary always-----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tru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2-fals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- b=2; -----------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highlight w:val="magenta"/>
        </w:rPr>
        <w:t>1-identifie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-opera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-liter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-no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4:00Z</dcterms:created>
  <dc:creator>DANISH</dc:creator>
  <dc:description/>
  <cp:keywords/>
  <dc:language>en-US</dc:language>
  <cp:lastModifiedBy>Web Crest</cp:lastModifiedBy>
  <dcterms:modified xsi:type="dcterms:W3CDTF">2020-02-14T12:10:00Z</dcterms:modified>
  <cp:revision>25</cp:revision>
  <dc:subject/>
  <dc:title>1-when actions depends upon the values of multiple variables we ll use -----</dc:title>
</cp:coreProperties>
</file>