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FINALTERM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pring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CS101- Introduction to Computing (Session - 3)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alytical Engine is ----------------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n electrical machi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► </w:t>
      </w:r>
      <w:r>
        <w:rPr>
          <w:rFonts w:cs="Times New Roman" w:ascii="Times New Roman" w:hAnsi="Times New Roman"/>
          <w:b/>
          <w:color w:val="000000"/>
        </w:rPr>
        <w:t>A digital machi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n analog mach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 special purpose machin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% of the users have left websites in frustration due to poor navigation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62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9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3    (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 breaks down the message to be sent over the internet into packets.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FTP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T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TCP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P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first spread sheet was called as_____________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xcel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owerPoint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ord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VisiCalc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is correct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onUnlo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nUnLo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nUNLO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abov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riables allow us to manipulate data through the 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ctual Val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Refer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eng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am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use ___________ to stop Break-In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canners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Intrusion detectors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tilities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attribute of the IMG tag tells us about the source of the image 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ourc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ath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c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src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9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developer report to ___________ in a development team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Team Lea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roject Manag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E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T Manage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key responsibilities of the architect of the project is__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echnology selec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igh-level desig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akes certain that the implementation remains true to the desig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All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ing smart editors they can automatically color different parts of statements in different colors e.g. HTML tags in ____________ colo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Gr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Gr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Bl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2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 is responsible for all the essential operations like basic house keeping, task scheduling, etc. Also contains low-level HW interfac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ardw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ice Manag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ern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ice Drive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3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ndomized algorithms are often ________ than deterministic algorithms for the same probl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impler and more slo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Simpler and more effici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mplex and more effici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Complex and more slow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4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pound Statement after decision constructs in JavaScript is enclosed wi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( 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[  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{  }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{  }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5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key property of the ‘Array’ object in JavaScript 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Val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eng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a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choic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6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protocol is used to send email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F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M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EL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ll of the given choic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7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llowing is highest level of heading tag in list given belo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H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8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lue Pacific is a name of ______ comput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skto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ic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Super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tabs>
          <w:tab w:val="clear" w:pos="720"/>
          <w:tab w:val="left" w:pos="2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___ correctness is easier to check as compared with 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Syntactic, Semant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mantically, Syntactical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ystematically, Semantical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27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the given op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0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 refers maintaining the correctness and consistency of da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cu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eliabil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None of the given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ich of the following keyword is used to jump out of switch statement as soon as the match is found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faul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ls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Jump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reak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much parameters does POW () function hav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w many types the string methods hav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output of </w:t>
      </w:r>
      <w:r>
        <w:rPr>
          <w:rFonts w:cs="Times New Roman" w:ascii="Times New Roman" w:hAnsi="Times New Roman"/>
          <w:b/>
          <w:bCs/>
          <w:color w:val="000000"/>
        </w:rPr>
        <w:t>document.write( "2" + Math.PI ) ; is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23.14159265358979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3.14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2.314159265358979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the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5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P, IMAP and SMTP are related to one of the following service/services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 </w:t>
      </w:r>
      <w:r>
        <w:rPr>
          <w:rFonts w:cs="Times New Roman" w:ascii="Times New Roman" w:hAnsi="Times New Roman"/>
          <w:b/>
          <w:color w:val="000000"/>
        </w:rPr>
        <w:t>Electronic Mail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nstant Messaging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Both a and b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None of abov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6    ( Marks: 1 )    - Please choose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 is designed for 2D-Animation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b/>
          <w:color w:val="000000"/>
        </w:rPr>
        <w:t>Flash Animation</w:t>
      </w: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HTML image clas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Web Browser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 xml:space="preserve">HTML 2D class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27    ( Marks: 2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fine the term 3D Rendering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28    ( Marks: 2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is an intelligent system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29    ( Marks: 2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fine testing with respect to programming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0    ( Marks: 2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hat is a compiler? Write its one benifit over interpreter.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1    ( Marks: 3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o is a Computing Professional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2    ( Marks: 3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are Trojan Horses 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3    ( Marks: 3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hat is ICMP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4    ( Marks: 5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is ARPANET and who developed it?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5    ( Marks: 5 ) 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ite down the advantages of Natural Language Processing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6    ( Marks: 5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raw hierarchy of the people in the small project?</w:t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0F243E"/>
        <w:left w:val="thickThinSmallGap" w:sz="24" w:space="24" w:color="0F243E"/>
        <w:bottom w:val="thickThinSmallGap" w:sz="24" w:space="24" w:color="0F243E"/>
        <w:right w:val="thickThinSmallGap" w:sz="24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6431" o:spid="shape_0" fillcolor="#17365d" stroked="f" o:allowincell="f" style="position:absolute;margin-left:-59.5pt;margin-top:295pt;width:550.95pt;height: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ustudy.com" trim="t" style="font-family:&quot;Verdana&quot;;font-size:1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 w:val="24"/>
      <w:szCs w:val="24"/>
    </w:rPr>
  </w:style>
  <w:style w:type="character" w:styleId="FooterChar">
    <w:name w:val="Footer Cha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36:00Z</dcterms:created>
  <dc:creator>User</dc:creator>
  <dc:description/>
  <cp:keywords/>
  <dc:language>en-US</dc:language>
  <cp:lastModifiedBy>Web Crest</cp:lastModifiedBy>
  <dcterms:modified xsi:type="dcterms:W3CDTF">2020-02-14T07:38:00Z</dcterms:modified>
  <cp:revision>16</cp:revision>
  <dc:subject/>
  <dc:title>FINALTERM  EXAMINATION </dc:title>
</cp:coreProperties>
</file>