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ALTERM  EXAMIN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S101- Introduction to Computing (Session - 2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Ref No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Time: 90 min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ks: 58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hich of the following hardware component of a computer can also be called as engi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ora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emo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  <w:highlight w:val="yellow"/>
        </w:rPr>
        <w:t>Processor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t>To improve the time for scannig a web page, text should be ___________.</w:t>
      </w:r>
    </w:p>
    <w:p>
      <w:pPr>
        <w:pStyle w:val="Normal"/>
        <w:widowControl/>
        <w:rPr/>
      </w:pPr>
      <w:r>
        <w:rPr/>
        <w:t xml:space="preserve">       ► </w:t>
      </w:r>
      <w:r>
        <w:rPr/>
        <w:t>Centered</w:t>
      </w:r>
    </w:p>
    <w:p>
      <w:pPr>
        <w:pStyle w:val="Normal"/>
        <w:widowControl/>
        <w:rPr>
          <w:color w:val="000000"/>
        </w:rPr>
      </w:pPr>
      <w:r>
        <w:rPr/>
        <w:t xml:space="preserve">       ► </w:t>
      </w:r>
      <w:r>
        <w:rPr>
          <w:color w:val="000000"/>
          <w:highlight w:val="yellow"/>
        </w:rPr>
        <w:t>Left Aligned</w:t>
      </w:r>
    </w:p>
    <w:p>
      <w:pPr>
        <w:pStyle w:val="Normal"/>
        <w:widowControl/>
        <w:rPr/>
      </w:pPr>
      <w:r>
        <w:rPr>
          <w:color w:val="000000"/>
        </w:rPr>
        <w:t xml:space="preserve">       ► </w:t>
      </w:r>
      <w:r>
        <w:rPr/>
        <w:t>Right Aligned</w:t>
      </w:r>
    </w:p>
    <w:p>
      <w:pPr>
        <w:pStyle w:val="Normal"/>
        <w:widowControl/>
        <w:rPr/>
      </w:pPr>
      <w:r>
        <w:rPr/>
        <w:t xml:space="preserve">       ► </w:t>
      </w:r>
      <w:r>
        <w:rPr/>
        <w:t>Staggered</w:t>
      </w:r>
    </w:p>
    <w:p>
      <w:pPr>
        <w:pStyle w:val="Normal"/>
        <w:widowControl/>
        <w:rPr>
          <w:b/>
          <w:b/>
          <w:bCs/>
          <w:color w:val="000000"/>
        </w:rPr>
      </w:pPr>
      <w:r>
        <w:rPr/>
        <w:t xml:space="preserve">  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_____% of the users have left websites in frustration due to poor navigat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62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83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91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gical operation that is performed on single input variable is ---------------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ND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  <w:highlight w:val="yellow"/>
        </w:rPr>
        <w:t>OR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R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ch one is correct for JavaScrip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MouseO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MouseO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mouseo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  <w:highlight w:val="yellow"/>
        </w:rPr>
        <w:t>All of the given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group of statements that are put together (or defined) once and then can be used (by reference) repeatedly is called ____________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epeater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rray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Functio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ointer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______ color should be used in background for a good presentation.</w:t>
      </w:r>
    </w:p>
    <w:p>
      <w:pPr>
        <w:pStyle w:val="Normal"/>
        <w:widowControl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Light</w:t>
      </w:r>
    </w:p>
    <w:p>
      <w:pPr>
        <w:pStyle w:val="Normal"/>
        <w:widowControl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rk</w:t>
      </w:r>
    </w:p>
    <w:p>
      <w:pPr>
        <w:pStyle w:val="Normal"/>
        <w:widowControl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ed</w:t>
      </w:r>
    </w:p>
    <w:p>
      <w:pPr>
        <w:pStyle w:val="Normal"/>
        <w:widowControl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options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ch one of the following is NOT a primary color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ed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ree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  <w:highlight w:val="yellow"/>
        </w:rPr>
        <w:t>Yellow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lue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ch of the following is a true statement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lat-file storage is better than tabular storag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Tabular storage is better than flat-file storag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lat-file storage is better than relational storag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options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ue to working at home, lack of interaction may result in ___________ professional growt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Slower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aster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igher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mproved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________ team is responsible for a project after the specification’s stage till the very end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xecutiv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rchitec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Developmen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R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________ team consists on the sharpest technical minds in the compan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Architectur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usiness Developmen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nfiguration Managemen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veloper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mart editors can automatically color different parts of statements in different colors e.g. comments in ____________ col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ree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Grey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lu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ed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en the packets reach at destination, __________ reassembles them into original messag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otoc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TC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IC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5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 a System having many parts to be designed, one should always do the </w:t>
      </w:r>
      <w:r>
        <w:rPr>
          <w:color w:val="000000"/>
          <w:u w:val="single"/>
        </w:rPr>
        <w:t>_____</w:t>
      </w:r>
      <w:r>
        <w:rPr>
          <w:color w:val="000000"/>
        </w:rPr>
        <w:t xml:space="preserve"> fir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Hard pa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imple pa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velopment pa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Quality part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6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euristics _______ lead to the best resul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ometim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o no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ccasional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Not always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7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ne can run a program on a remote computer using ________ protoco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TT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MT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T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TELNET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18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ch protocol is used to send email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T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SMT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ELN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ll of the given choices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ch event handler executes the specified JavaScript code when a window/form element loses focus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onBl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Loa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Unloa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Focus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0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 is the process of analyzing large databases to identify pattern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ta normaliz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ta manage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Data Min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options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1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ch is the user-friendly way of presenting data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Que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r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highlight w:val="yellow"/>
        </w:rPr>
        <w:t xml:space="preserve">► </w:t>
      </w:r>
      <w:r>
        <w:rPr>
          <w:b/>
          <w:bCs/>
          <w:color w:val="000000"/>
          <w:highlight w:val="yellow"/>
        </w:rPr>
        <w:t>Repo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ll of the given options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2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JavaScript is an ______________________ language.                                           </w:t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arkup langu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ructured langu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Object based langu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op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In latest computers, ___________ are used instead of a vacuum tub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iodes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riodes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  <w:highlight w:val="yellow"/>
        </w:rPr>
        <w:t>►</w:t>
      </w:r>
      <w:r>
        <w:rPr>
          <w:rFonts w:cs="Times New Roman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ICs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ransistors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---------------is the process of starting or restarting a compu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   ► </w:t>
      </w:r>
      <w:r>
        <w:rPr>
          <w:b/>
          <w:bCs/>
          <w:color w:val="000000"/>
        </w:rPr>
        <w:t>BI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       ► </w:t>
      </w:r>
      <w:r>
        <w:rPr>
          <w:b/>
          <w:bCs/>
          <w:color w:val="000000"/>
        </w:rPr>
        <w:t>Refreshin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b/>
          <w:bCs/>
          <w:color w:val="000000"/>
          <w:highlight w:val="yellow"/>
        </w:rPr>
        <w:t>Boot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/>
          <w:bCs/>
          <w:color w:val="000000"/>
        </w:rPr>
        <w:t>None of given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ava script supports drawing of objec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False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6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uter programmer that perform various actions continuously, autonomously on behalf of their principal is known as ______________ 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obotics</w:t>
      </w:r>
    </w:p>
    <w:p>
      <w:pPr>
        <w:pStyle w:val="Normal"/>
        <w:widowControl/>
        <w:rPr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Book Antiqua" w:ascii="Book Antiqua" w:hAnsi="Book Antiqua"/>
          <w:color w:val="000000"/>
          <w:highlight w:val="yellow"/>
        </w:rPr>
        <w:t>►</w:t>
      </w:r>
      <w:r>
        <w:rPr>
          <w:rFonts w:eastAsia="Book Antiqua" w:cs="Book Antiqua" w:ascii="Book Antiqua" w:hAnsi="Book Antiqua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Mobile agents</w:t>
      </w:r>
    </w:p>
    <w:p>
      <w:pPr>
        <w:pStyle w:val="Normal"/>
        <w:widowControl/>
        <w:rPr/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Book Antiqua" w:ascii="Book Antiqua" w:hAnsi="Book Antiqua"/>
          <w:color w:val="000000"/>
        </w:rPr>
        <w:t>►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color w:val="000000"/>
        </w:rPr>
        <w:t>Decision Support System</w:t>
      </w:r>
    </w:p>
    <w:p>
      <w:pPr>
        <w:pStyle w:val="Normal"/>
        <w:widowControl/>
        <w:rPr/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Book Antiqua" w:ascii="Book Antiqua" w:hAnsi="Book Antiqua"/>
          <w:color w:val="000000"/>
        </w:rPr>
        <w:t>►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color w:val="000000"/>
        </w:rPr>
        <w:t>None of above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7    ( Marks: 2 ) 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at is internet?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The Internet is a global system of interconnected computer networks that use the standard Internet Protocol Suite (TCP/IP) to serve billions of users worldwide. It is a network of networks  that consists of millions of private, public, academic, business, and government networks of local to global scope that are linked by a broad array of electronic and optical networking technologies. The Internet carries a vast array of information resources and services, most notably the inter-linked hypertext documents of the World Wide Web (WWW) and the infrastructure to support electronic mai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8    ( Marks: 2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rite names of the DoS attack’s phases?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9    ( Marks: 2 ) 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rite HTML format to include gif and jpg images in a web page.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0    ( Marks: 2 ) 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at is best algorithm?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1    ( Marks: 3 ) 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at kind of new jobs are created because of computing? And which old professions are being eliminated?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2    ( Marks: 3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Briefly mention any three problems in old modes of presentation development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>Lack of resolution</w:t>
      </w:r>
    </w:p>
    <w:p>
      <w:pPr>
        <w:pStyle w:val="Normal"/>
        <w:widowControl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w color configuration</w:t>
      </w:r>
    </w:p>
    <w:p>
      <w:pPr>
        <w:pStyle w:val="Normal"/>
        <w:widowControl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graphic animation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3    ( Marks: 3 ) 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ifferentiate between onLoad and onUnl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4    ( Marks: 5 ) </w:t>
      </w:r>
    </w:p>
    <w:p>
      <w:pPr>
        <w:pStyle w:val="Normal"/>
        <w:widowControl/>
        <w:spacing w:lineRule="auto" w:line="276" w:before="0" w:after="200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hy the quality of image in dithering scheme is not good?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5    ( Marks: 5 ) 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an a human doctor be replaced by an Expert System? Give reasons to support your answer..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6    ( Marks: 5 ) 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How many members are in the Process Team? What are the responsibilities of the Process Team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F243E"/>
        <w:left w:val="thickThinSmallGap" w:sz="24" w:space="24" w:color="0F243E"/>
        <w:bottom w:val="thickThinSmallGap" w:sz="24" w:space="24" w:color="0F243E"/>
        <w:right w:val="thickThinSmallGap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Sty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36:00Z</dcterms:created>
  <dc:creator>Nasir Mirza</dc:creator>
  <dc:description/>
  <cp:keywords/>
  <dc:language>en-US</dc:language>
  <cp:lastModifiedBy>Web Crest</cp:lastModifiedBy>
  <dcterms:modified xsi:type="dcterms:W3CDTF">2020-02-14T07:37:00Z</dcterms:modified>
  <cp:revision>16</cp:revision>
  <dc:subject/>
  <dc:title/>
</cp:coreProperties>
</file>