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Web"/>
        <w:spacing w:before="0" w:after="0"/>
        <w:jc w:val="center"/>
        <w:rPr/>
      </w:pPr>
      <w:r>
        <w:rPr>
          <w:rFonts w:cs="Arial" w:ascii="Verdana" w:hAnsi="Verdana"/>
          <w:b/>
          <w:color w:val="FF0000"/>
          <w:sz w:val="32"/>
          <w:szCs w:val="32"/>
        </w:rPr>
        <w:t>CS101 Final term Solved MCQ’s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1. The most upper right pixel of the screen is of ___________ color.</w:t>
      </w:r>
    </w:p>
    <w:p>
      <w:pPr>
        <w:pStyle w:val="NormalWeb"/>
        <w:spacing w:before="0" w:after="0"/>
        <w:ind w:left="360" w:hanging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Any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ed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Green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Blue</w:t>
      </w:r>
    </w:p>
    <w:p>
      <w:pPr>
        <w:pStyle w:val="NormalWeb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2. A protocol used for receiving email messages is called _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L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net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POP3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TP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3. The __________ is the old profession which is being eliminated because of computing.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Typis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Bank manage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Operational manage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ll of the given option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Normal"/>
        <w:rPr/>
      </w:pPr>
      <w:r>
        <w:rPr>
          <w:rFonts w:cs="Verdana" w:ascii="Verdana" w:hAnsi="Verdana"/>
        </w:rPr>
        <w:t>4. Which function returns a randomly selected floating point number between 0 and 1 ?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oor(x)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il(x)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>random()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und(x)</w:t>
      </w:r>
    </w:p>
    <w:p>
      <w:pPr>
        <w:pStyle w:val="NormalWeb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Cs/>
        </w:rPr>
        <w:t>5. ______ was known as “mill” in Analytical engine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emor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Processo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onito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o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 Functions are also called: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uristics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bles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rays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program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7. In JavaScript, a variable declaration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Optional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ator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 allowed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8. Which of the following is a true statement?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Flat-file storage is better than tabular storage.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Tabular storage is better than flat-file storage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Flat-file storage is better than relational storage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None of the given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9. Which is correct?</w:t>
      </w:r>
    </w:p>
    <w:p>
      <w:pPr>
        <w:pStyle w:val="Normal"/>
        <w:spacing w:lineRule="auto" w:line="276" w:before="0" w:after="200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Unload</w:t>
      </w:r>
    </w:p>
    <w:p>
      <w:pPr>
        <w:pStyle w:val="Normal"/>
        <w:spacing w:lineRule="auto" w:line="276" w:before="0" w:after="200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UnLoad</w:t>
      </w:r>
    </w:p>
    <w:p>
      <w:pPr>
        <w:pStyle w:val="Normal"/>
        <w:spacing w:lineRule="auto" w:line="276" w:before="0" w:after="200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UNLOAD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All of the abov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10. substring(n, m) returns a string containing characters copied from position n to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 – 2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m – 1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 + 1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m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</w:t>
      </w:r>
      <w:r>
        <w:rPr>
          <w:rFonts w:cs="Verdana" w:ascii="Verdana" w:hAnsi="Verdana"/>
        </w:rPr>
        <w:drawing>
          <wp:inline distT="0" distB="0" distL="0" distR="0">
            <wp:extent cx="552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It represents the _____________ flow chart element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ow Line</w:t>
      </w:r>
    </w:p>
    <w:p>
      <w:pPr>
        <w:pStyle w:val="Normal"/>
        <w:spacing w:lineRule="auto" w:line="276" w:before="0" w:after="200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nector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ff-page connector</w:t>
      </w:r>
    </w:p>
    <w:p>
      <w:pPr>
        <w:pStyle w:val="Normal"/>
        <w:rPr/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highlight w:val="green"/>
        </w:rPr>
        <w:t xml:space="preserve"> </w:t>
      </w:r>
      <w:r>
        <w:rPr>
          <w:highlight w:val="green"/>
        </w:rPr>
        <w:t>Start or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12. A single pixel can acquire approximately ___________ color schemes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1 million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2 million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10 million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16 mill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 The weaknesses of the computer are: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ttern recognition &amp; Storage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ed &amp; Innovative ideas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Pattern recognition &amp; Innovative ideas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ed &amp; Storag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 Serial arrangement in which things follow logical order or a recurrent pattern, such as statements executing one by one, is called __________.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Loop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quenc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ditio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ra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15. The system that manages relational database, is called ___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None of the given options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atabase Management System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ata Management System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Relational Database Management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. Processed data is called ________.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Information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tity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ribut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. What is NOT a key factor while designing a website?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abilit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r-friendl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stency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Complexit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 Variables allow us to manipulate data through the 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tual Value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Referenc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ngth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m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19. When web server is busy it gives the following message to the user :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ime ou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Waiting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Server bus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None of the given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 Fuzzy logic is based on _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ound facts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erienc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tice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Approxi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1. Many developers write the _________ first and then incrementally convert each line into _________.</w:t>
      </w:r>
    </w:p>
    <w:p>
      <w:pPr>
        <w:pStyle w:val="Normal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s-ES"/>
        </w:rPr>
        <w:t>Real code &amp; Pseudo code</w:t>
      </w:r>
    </w:p>
    <w:p>
      <w:pPr>
        <w:pStyle w:val="Normal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s-ES"/>
        </w:rPr>
        <w:t>Pseudo code &amp; Real code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 code &amp; Artificial code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None of the given options </w:t>
      </w:r>
    </w:p>
    <w:p>
      <w:pPr>
        <w:pStyle w:val="NormalWeb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Cs/>
        </w:rPr>
        <w:t>22. First electronic computer was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BC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UNVAC 1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Harvard Mark 1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IBM P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. When we buy a software package, we do not really buy it, we just by a license that allows us to use it, the ___________stays with the maker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greement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Ownership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mbership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4. __________% of the users have left websites in frustration due to poor navigation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2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83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1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25. Which one of the following is an application for artificial intelligence?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obotic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Web Agen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ecision Support System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All of the given option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</w:rPr>
        <w:t>26. Word Processor is a _________________</w:t>
      </w:r>
    </w:p>
    <w:p>
      <w:pPr>
        <w:pStyle w:val="Normal"/>
        <w:spacing w:lineRule="auto" w:line="360" w:before="0" w:after="200"/>
        <w:rPr>
          <w:rFonts w:ascii="Verdana" w:hAnsi="Verdana" w:cs="Verdana"/>
        </w:rPr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em Software</w:t>
      </w:r>
    </w:p>
    <w:p>
      <w:pPr>
        <w:pStyle w:val="Normal"/>
        <w:spacing w:lineRule="auto" w:line="360" w:before="0" w:after="200"/>
        <w:rPr>
          <w:rFonts w:ascii="Verdana" w:hAnsi="Verdana" w:cs="Verdana"/>
        </w:rPr>
      </w:pPr>
      <w:r>
        <w:rPr>
          <w:rFonts w:cs="Arial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Application Software</w:t>
      </w:r>
    </w:p>
    <w:p>
      <w:pPr>
        <w:pStyle w:val="Normal"/>
        <w:spacing w:lineRule="auto" w:line="360" w:before="0" w:after="200"/>
        <w:rPr/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ice</w:t>
      </w:r>
    </w:p>
    <w:p>
      <w:pPr>
        <w:pStyle w:val="Normal"/>
        <w:spacing w:lineRule="auto" w:line="360" w:before="0" w:after="200"/>
        <w:rPr>
          <w:rFonts w:ascii="Verdana" w:hAnsi="Verdana" w:cs="Verdana"/>
        </w:rPr>
      </w:pPr>
      <w:r>
        <w:rPr>
          <w:rFonts w:cs="Arial" w:ascii="ti;Times New Roman" w:hAnsi="ti;Times New Roman"/>
        </w:rPr>
        <w:t>►</w:t>
      </w:r>
      <w:r>
        <w:rPr>
          <w:rFonts w:cs="Times New Roman"/>
        </w:rPr>
        <w:t xml:space="preserve"> </w:t>
      </w:r>
      <w:r>
        <w:rPr/>
        <w:t>Utility</w:t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27. Register is a kind of ______memory</w:t>
      </w:r>
    </w:p>
    <w:p>
      <w:pPr>
        <w:pStyle w:val="NormalWeb"/>
        <w:spacing w:before="0" w:after="0"/>
        <w:rPr>
          <w:rFonts w:ascii="Verdana" w:hAnsi="Verdana" w:cs="Arial"/>
          <w:shd w:fill="FFFF00" w:val="clear"/>
        </w:rPr>
      </w:pPr>
      <w:r>
        <w:rPr>
          <w:rFonts w:cs="Arial" w:ascii="Verdana" w:hAnsi="Verdana"/>
        </w:rPr>
        <w:t> </w:t>
      </w: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Fast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Slow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</w:rPr>
        <w:t>►</w:t>
      </w:r>
      <w:r>
        <w:rPr>
          <w:rFonts w:cs="Arial" w:ascii="Verdana" w:hAnsi="Verdana"/>
        </w:rPr>
        <w:t>Super fas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Very slow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28. What is NOT a key factor while designing a website?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Usabilit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User-friendl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onsistenc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Complex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9. In the old days, databases did NOT support _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mber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olean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Video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0. Using smart editors they can automatically color different parts of statements in different colors e.g. HTML tags in ____________ color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een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ey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Blue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 option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31. The group of technologies concerned with the capturing, processing and transmission of information in the digital electronic form is called __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elecom Engineering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omputer Engineering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omputer Scienc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Information Technolo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2. ____________ is in Executive team.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Project Manager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EO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am Lead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eloper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33. What happens if I start a new list without closing the original one?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n error will be generated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A nested list will be created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Previous list will end and a new will start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Nothing will hap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4. In tabular storage, fields placed in a particular row are strongly 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dependent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pendent 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Interrelated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onsist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5. Module level design and unit testing the responsibility of _____________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am Lead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Developer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ject Manager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lity Assurance Expert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36. The idea of Neural Networks field is based upon ___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Human natur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Human brain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Human cultur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Human a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7. _____________ team is responsible for a project after the specification’s stage till the very end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ecutive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chitect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Development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38. _____________ team consists on the sharpest technical minds in the 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company.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Architectur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Business Developmen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onfiguration Managemen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evelo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9. Due to working at home, lack of interaction may result in ___________ professional growth.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Slower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ster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gher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0. ____________ waits for some time and then launch a function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meout( )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setTimeout( )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tTime( )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tTimeIn( )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41. TCP stands for ________.</w:t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 </w:t>
      </w: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ransfer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enter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protocol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  <w:lang w:val="it-IT"/>
        </w:rPr>
        <w:t>Transmission Control Protocol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  <w:lang w:val="it-IT"/>
        </w:rPr>
        <w:t>Transmission</w:t>
      </w:r>
      <w:r>
        <w:rPr>
          <w:rStyle w:val="Appleconvertedspace"/>
          <w:rFonts w:cs="Arial" w:ascii="Verdana" w:hAnsi="Verdana"/>
          <w:lang w:val="it-IT"/>
        </w:rPr>
        <w:t> </w:t>
      </w:r>
      <w:r>
        <w:rPr>
          <w:rFonts w:cs="Arial" w:ascii="Verdana" w:hAnsi="Verdana"/>
          <w:lang w:val="it-IT"/>
        </w:rPr>
        <w:t>Center</w:t>
      </w:r>
      <w:r>
        <w:rPr>
          <w:rStyle w:val="Appleconvertedspace"/>
          <w:rFonts w:cs="Arial" w:ascii="Verdana" w:hAnsi="Verdana"/>
          <w:lang w:val="it-IT"/>
        </w:rPr>
        <w:t> </w:t>
      </w:r>
      <w:r>
        <w:rPr>
          <w:rFonts w:cs="Arial" w:ascii="Verdana" w:hAnsi="Verdana"/>
          <w:lang w:val="it-IT"/>
        </w:rPr>
        <w:t>Protocol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elephone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enter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Protoc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2. Which of the following is NOT an event handler for image object?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Abort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Error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Load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bCs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onUser 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43. A collection of data organized in such a way that the computer can quickly search for a desired data item is known as :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etrieving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Databas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Information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B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4. Distance learning has got a boost due to the 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asy communicatio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line interactive contents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exibility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All of the given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5. ______________ is a field that uniquely identifies each record stored in a table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osite Key</w:t>
      </w:r>
    </w:p>
    <w:p>
      <w:pPr>
        <w:pStyle w:val="Normal"/>
        <w:rPr>
          <w:rFonts w:ascii="Verdana" w:hAnsi="Verdana" w:cs="Verdana"/>
        </w:rPr>
      </w:pPr>
      <w:r>
        <w:rPr>
          <w:rFonts w:cs="Arial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Primary key 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eign key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 option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46. Microsoft Word is a type of: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System Softwar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Freeware Softwar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Shrink-Wrapped Softwar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Custom-built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7. _____________ technique can be used to create smooth animations or to display one of several images based on the requirement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age downloading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Image preloading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age uploading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age postloa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8. Distance learning has got a boost due to the ___________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asy communication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line interactive contents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exibility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All of the given options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49. By default in a web page Hyper Link for another web page is represented as ________________</w:t>
      </w:r>
    </w:p>
    <w:p>
      <w:pPr>
        <w:pStyle w:val="Normal"/>
        <w:rPr/>
      </w:pPr>
      <w:r>
        <w:rPr>
          <w:rFonts w:cs="Garamond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ue only</w:t>
      </w:r>
    </w:p>
    <w:p>
      <w:pPr>
        <w:pStyle w:val="Normal"/>
        <w:rPr/>
      </w:pPr>
      <w:r>
        <w:rPr>
          <w:rFonts w:cs="Garamond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ack and Underlined</w:t>
      </w:r>
    </w:p>
    <w:p>
      <w:pPr>
        <w:pStyle w:val="Normal"/>
        <w:rPr/>
      </w:pPr>
      <w:r>
        <w:rPr>
          <w:rFonts w:cs="Garamond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ue and Bold</w:t>
      </w:r>
    </w:p>
    <w:p>
      <w:pPr>
        <w:pStyle w:val="Normal"/>
        <w:rPr>
          <w:rFonts w:ascii="Verdana" w:hAnsi="Verdana" w:cs="Verdana"/>
        </w:rPr>
      </w:pPr>
      <w:r>
        <w:rPr>
          <w:rFonts w:cs="Garamond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Blue and Underlined 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0. The ____________ is becoming the preferred organizational structure for more and more organizations with the passage of time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ee structured organizational model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Network paradigm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erarchical structur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 option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51. Users __________, how things work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nalyze in detail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Muddle through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Figure ou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ead in det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2. To store rounded number of 8.6 in a variable called "r_number", we write _____________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_number=Maths.round(8.6)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_numbers=Maths.rounds(8.6)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_number=Math.rounds(8.6)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r_number=Math.round(8.6) 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53. Popular schemes used for reducing bytes for storage are: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GB and Color mapping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GB and Dithering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GB, Color mapping and Dithering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Color mapping and Dith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4. Which is the user-friendly way of presenting data ?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r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Report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 of the given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5. The group of technologies concerned with the capturing, processing and transmission of information in the digital electronic form is called _____________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com Engineering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uter Engineering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uter Science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Information Technolo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6. Variables allow us to manipulate data through the ___________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tual Value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Reference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ngth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m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57. Hardware malfunctions is related to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ata updates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ata integrit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ata securit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Data accessibilit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58. Which is correct?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onUnload 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UnLoad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UNLOAD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 of the above</w:t>
      </w:r>
    </w:p>
    <w:p>
      <w:pPr>
        <w:pStyle w:val="Normal"/>
        <w:rPr/>
      </w:pPr>
      <w:r>
        <w:rPr>
          <w:rFonts w:cs="Verdana" w:ascii="Verdana" w:hAnsi="Verdana"/>
        </w:rPr>
        <w:t>59. A large number of networks interconnected physically is called ______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LA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net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twork collection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60. If incorrectly we enter the negative age it is check b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Limit Integrit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ype Integrit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Referential Integrit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Physical Integrity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61. Capturing events and responding to them is called __________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ction Handling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Event Handling 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 Procedure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 of the given option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2. JavaScript function fixed() has equivalent HTML tag-set ____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.FIX&gt;……………&lt;/FIX&gt;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F&gt;………………..&lt;/F&gt;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&lt;PRE&gt;………….&lt;/PRE&gt;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H&gt;………………..&lt;/H&gt;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63. Which is the user-friendly way of presenting data ?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Quer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Form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Report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ll of the given options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64. ___________ color should be used in background for a good presentation.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ght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Dark 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d</w:t>
      </w:r>
    </w:p>
    <w:p>
      <w:pPr>
        <w:pStyle w:val="Normal"/>
        <w:spacing w:lineRule="auto" w:line="276" w:before="0" w:after="200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 options</w:t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65. Currently the BlueRay DVD can store more than ________ of data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10 GB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100 GB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50 GB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150 G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6. &lt;form&gt; Tags  always placed between the &lt;BODY&gt; and &lt;/BODY&gt; tags of a Web page</w:t>
      </w:r>
    </w:p>
    <w:p>
      <w:pPr>
        <w:pStyle w:val="Normal"/>
        <w:rPr>
          <w:rFonts w:ascii="Verdana" w:hAnsi="Verdana" w:cs="Verdana"/>
        </w:rPr>
      </w:pPr>
      <w:r>
        <w:rPr>
          <w:rFonts w:cs="TimesNewRomanPSMT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True</w:t>
      </w:r>
    </w:p>
    <w:p>
      <w:pPr>
        <w:pStyle w:val="Normal"/>
        <w:rPr/>
      </w:pPr>
      <w:r>
        <w:rPr>
          <w:rFonts w:cs="TimesNewRomanPSMT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7. A collection of data organized in such a way that the computer can quickly search for a desired data item is known as :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trieving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Databas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tio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B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8. Java script has ----------------- ability to create and draw graphics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mited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satil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um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Not at 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9. Which of the following symbol is used for multiple line comments in JavaScript?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/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bCs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/*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/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0. In JavaScript, what will be the result of the follwoing ope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9%3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</w:t>
      </w:r>
    </w:p>
    <w:p>
      <w:pPr>
        <w:pStyle w:val="Normal"/>
        <w:rPr>
          <w:rFonts w:ascii="Verdana" w:hAnsi="Verdana" w:cs="Verdana"/>
          <w:highlight w:val="green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1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71. In JavaScript,  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 || b   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is interpreted as</w:t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 </w:t>
      </w: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 is true or b is fals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 is true and b is tru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a is false and b is tru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a is true or b is true or both are tr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2. ______ is simply a fast port that lets you connect computer peripherals and consumer electronics to your computer without restart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eewar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hareware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Firewire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3. A new cell using HTML is added in table row by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TC&gt;…&lt;/TC&gt;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&lt;TR&gt;…&lt;/TR&gt;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TD&gt;…&lt;/TD&gt;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lt;NC&gt;…&lt;/NC&gt;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74. Module level design and unit testing is the responsibility of __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Team Lead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Develope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Project Manager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Quality Assurance Exp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5. Structures, in which another list starts before the first list is finished, are called: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e Lists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Nested Lists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dered Lists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-ordered Lis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6. TCP stands for ___________.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tal communication protocol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 xml:space="preserve">Transmission control protocol 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fer control protocol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fer collection protocol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77. Speakers fall into the hardware category.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Fonts w:eastAsia="Verdana" w:cs="Verdana" w:ascii="Verdana" w:hAnsi="Verdana"/>
          <w:highlight w:val="green"/>
          <w:shd w:fill="FFFF00" w:val="clear"/>
        </w:rPr>
        <w:t xml:space="preserve"> </w:t>
      </w:r>
      <w:r>
        <w:rPr>
          <w:rFonts w:cs="Arial" w:ascii="Verdana" w:hAnsi="Verdana"/>
          <w:highlight w:val="green"/>
          <w:shd w:fill="FFFF00" w:val="clear"/>
        </w:rPr>
        <w:t>True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als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Normal"/>
        <w:rPr/>
      </w:pPr>
      <w:r>
        <w:rPr>
          <w:rFonts w:cs="Verdana" w:ascii="Verdana" w:hAnsi="Verdana"/>
        </w:rPr>
        <w:t>78. The key property of the ‘Array’ object in JavaScript is</w:t>
      </w:r>
    </w:p>
    <w:p>
      <w:pPr>
        <w:pStyle w:val="Normal"/>
        <w:rPr/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u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Length</w:t>
      </w:r>
    </w:p>
    <w:p>
      <w:pPr>
        <w:pStyle w:val="Normal"/>
        <w:rPr/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me</w:t>
      </w:r>
    </w:p>
    <w:p>
      <w:pPr>
        <w:pStyle w:val="Normal"/>
        <w:rPr/>
      </w:pPr>
      <w:r>
        <w:rPr>
          <w:rFonts w:cs="Arial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 of the given cho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9. What is NOT a key factor while designing a website?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ability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r-friendly</w:t>
      </w:r>
    </w:p>
    <w:p>
      <w:pPr>
        <w:pStyle w:val="Normal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stency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bCs/>
          <w:highlight w:val="green"/>
        </w:rPr>
        <w:t>Complexity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>80. onBlur event is occurred for a form element when it ____________</w:t>
      </w:r>
    </w:p>
    <w:p>
      <w:pPr>
        <w:pStyle w:val="NormalWeb"/>
        <w:spacing w:lineRule="atLeast" w:line="210" w:before="0" w:after="200"/>
        <w:rPr>
          <w:rFonts w:ascii="Verdana" w:hAnsi="Verdana" w:cs="Arial"/>
        </w:rPr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Gets focus</w:t>
      </w:r>
    </w:p>
    <w:p>
      <w:pPr>
        <w:pStyle w:val="NormalWeb"/>
        <w:spacing w:lineRule="atLeast" w:line="210" w:before="0" w:after="20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Losts focus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Some thing is typed in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onBlur is not an event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1. Which one is the example of spreadsheet software ?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S Word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S PowerPoint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MS Excel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S Access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</w:rPr>
        <w:t>82. You can view a 3-D image on a _____________.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3-D display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2-D display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ti;Times New Roman" w:hAnsi="ti;Times New Roman"/>
          <w:highlight w:val="green"/>
          <w:shd w:fill="FFFF00" w:val="clear"/>
        </w:rPr>
        <w:t>►</w:t>
      </w:r>
      <w:r>
        <w:rPr>
          <w:rStyle w:val="Appleconvertedspace"/>
          <w:rFonts w:cs="Arial" w:ascii="Verdana" w:hAnsi="Verdana"/>
          <w:highlight w:val="green"/>
          <w:shd w:fill="FFFF00" w:val="clear"/>
        </w:rPr>
        <w:t> </w:t>
      </w:r>
      <w:r>
        <w:rPr>
          <w:rFonts w:cs="Arial" w:ascii="Verdana" w:hAnsi="Verdana"/>
          <w:highlight w:val="green"/>
          <w:shd w:fill="FFFF00" w:val="clear"/>
        </w:rPr>
        <w:t>On both 2-D and 3-D displays</w:t>
      </w:r>
    </w:p>
    <w:p>
      <w:pPr>
        <w:pStyle w:val="NormalWeb"/>
        <w:spacing w:before="0" w:after="0"/>
        <w:rPr/>
      </w:pPr>
      <w:r>
        <w:rPr>
          <w:rFonts w:cs="Arial" w:ascii="ti;Times New Roman" w:hAnsi="ti;Times New Roman"/>
        </w:rPr>
        <w:t>►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We can not view a 3-D image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  </w:t>
      </w:r>
    </w:p>
    <w:p>
      <w:pPr>
        <w:pStyle w:val="Normal"/>
        <w:rPr/>
      </w:pPr>
      <w:r>
        <w:rPr>
          <w:rFonts w:cs="Verdana" w:ascii="Verdana" w:hAnsi="Verdana"/>
        </w:rPr>
        <w:t>83. The Encryption of data is related to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updates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Data securit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integrity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accessibilit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</w:rPr>
        <w:t>84. Vacuum tubes were replaced by _______</w:t>
      </w:r>
    </w:p>
    <w:p>
      <w:pPr>
        <w:pStyle w:val="Normal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unch cards</w:t>
      </w:r>
    </w:p>
    <w:p>
      <w:pPr>
        <w:pStyle w:val="Normal"/>
        <w:rPr>
          <w:rFonts w:ascii="Verdana" w:hAnsi="Verdana" w:cs="Verdana"/>
        </w:rPr>
      </w:pPr>
      <w:r>
        <w:rPr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Arial" w:ascii="Verdana" w:hAnsi="Verdana"/>
          <w:bCs/>
          <w:highlight w:val="green"/>
        </w:rPr>
        <w:t xml:space="preserve">Transistors </w:t>
      </w:r>
    </w:p>
    <w:p>
      <w:pPr>
        <w:pStyle w:val="Normal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icro Processors</w:t>
      </w:r>
    </w:p>
    <w:p>
      <w:pPr>
        <w:pStyle w:val="Normal"/>
        <w:rPr>
          <w:rFonts w:ascii="Verdana" w:hAnsi="Verdana" w:cs="Verdana"/>
        </w:rPr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esis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5. _________ is the process of analyzing large databases to identify patterns.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normalization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management</w:t>
      </w:r>
    </w:p>
    <w:p>
      <w:pPr>
        <w:pStyle w:val="Normal"/>
        <w:rPr>
          <w:rFonts w:ascii="Verdana" w:hAnsi="Verdana" w:cs="Verdana"/>
        </w:rPr>
      </w:pPr>
      <w:r>
        <w:rPr>
          <w:rFonts w:cs="ti;Times New Roman" w:ascii="ti;Times New Roman" w:hAnsi="ti;Times New Roman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Data Mining</w:t>
      </w:r>
    </w:p>
    <w:p>
      <w:pPr>
        <w:pStyle w:val="Normal"/>
        <w:rPr/>
      </w:pPr>
      <w:r>
        <w:rPr>
          <w:rFonts w:cs="ti;Times New Roman" w:ascii="ti;Times New Roman" w:hAnsi="ti;Times New Roman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e of the given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6. </w:t>
      </w:r>
      <w:r>
        <w:rPr>
          <w:rFonts w:cs="Verdana" w:ascii="Verdana" w:hAnsi="Verdana"/>
        </w:rPr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</w:rPr>
      </w:pPr>
      <w:r>
        <w:rPr>
          <w:rFonts w:cs="Verdana" w:ascii="Verdana" w:hAnsi="Verdana"/>
        </w:rPr>
        <w:t>It represents the ________________ flow chart element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cess</w:t>
      </w:r>
    </w:p>
    <w:p>
      <w:pPr>
        <w:pStyle w:val="Normal"/>
        <w:rPr>
          <w:rFonts w:ascii="Verdana" w:hAnsi="Verdana" w:cs="Verdana"/>
        </w:rPr>
      </w:pPr>
      <w:r>
        <w:rPr>
          <w:rFonts w:cs="Arial"/>
          <w:highlight w:val="green"/>
        </w:rPr>
        <w:t>►</w:t>
      </w:r>
      <w:r>
        <w:rPr>
          <w:rFonts w:eastAsia="Verdana" w:cs="Verdana" w:ascii="Verdana" w:hAnsi="Verdana"/>
          <w:highlight w:val="green"/>
        </w:rPr>
        <w:t xml:space="preserve"> </w:t>
      </w:r>
      <w:r>
        <w:rPr>
          <w:rFonts w:cs="Verdana" w:ascii="Verdana" w:hAnsi="Verdana"/>
          <w:highlight w:val="green"/>
        </w:rPr>
        <w:t>Input or Output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ision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nector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2:00Z</dcterms:created>
  <dc:creator>Neeo</dc:creator>
  <dc:description/>
  <cp:keywords/>
  <dc:language>en-US</dc:language>
  <cp:lastModifiedBy>Web Crest</cp:lastModifiedBy>
  <dcterms:modified xsi:type="dcterms:W3CDTF">2020-02-14T12:15:00Z</dcterms:modified>
  <cp:revision>46</cp:revision>
  <dc:subject/>
  <dc:title/>
</cp:coreProperties>
</file>