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Heading3"/>
        <w:spacing w:before="0" w:after="280"/>
        <w:rPr/>
      </w:pPr>
      <w:r>
        <w:rPr/>
        <w:t xml:space="preserve">CS201- Introduction to Programming Complete Solved Paper </w:t>
      </w:r>
    </w:p>
    <w:tbl>
      <w:tblPr>
        <w:tblW w:w="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MIDTERM  EXAMINATION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Spring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CS201- Introduction to Programming (Session - 1)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      ( Marks: 1 ) - Please choose 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n C/C++ the #include is called,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Header fi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Preprocessor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Directiv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State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6"/>
      </w:tblGrid>
      <w:tr>
        <w:trPr/>
        <w:tc>
          <w:tcPr>
            <w:tcW w:w="5907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Function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2      ( Marks: 1 ) - Please choose 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</w:tblGrid>
      <w:tr>
        <w:trPr/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To access the element of two dimensional array we use,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Single referenc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</w:tblGrid>
      <w:tr>
        <w:trPr/>
        <w:tc>
          <w:tcPr>
            <w:tcW w:w="252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Single dereferencing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Double </w:t>
            </w: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dereferenc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Double referencing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3      ( Marks: 1 ) - Please choose 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Data Size of the file is always _________ the actual size of the file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Greater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th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Equal to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Less than or equal 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None of the above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4      ( Marks: 1 ) - Please choose 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</w:tblGrid>
      <w:tr>
        <w:trPr/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When an identifier is declared with keyword const then,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ts value can be changed during executi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Its value can not be changed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ts value can be changed with arithmetic opera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ts value can be overwritten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5      ( Marks: 1 ) - Please choose 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n C/C++ if we define an array of size eight (8) i.e. int Arr [8]; then the last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element of this array will be stored at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Arr[0]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Arr[8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</w:tblGrid>
      <w:tr>
        <w:trPr/>
        <w:tc>
          <w:tcPr>
            <w:tcW w:w="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Arr[7]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Arr[-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1"/>
      </w:tblGrid>
      <w:tr>
        <w:trPr/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6      ( Marks: 1 ) - Please choose one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f it is required to copy an array to another array then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Both arrays must be of the same size and data type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Both arrays may be of different siz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Both arrays may be of different data type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Both arrays may be of different size and typ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7      ( Marks: 1 ) - Please choose one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n C/C++ all character strings are terminated with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</w:tblGrid>
      <w:tr>
        <w:trPr/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Null charact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Str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</w:tblGrid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Zero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Full sto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8      ( Marks: 1 ) - Please choose one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Let suppo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</w:tblGrid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truct intorDouble{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Int ival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9"/>
      </w:tblGrid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Double charvar;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}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</w:tblGrid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main(){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intorDouble  VAZ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</w:tblGrid>
      <w:tr>
        <w:trPr/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int size ;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ize = sizeof(VAZ)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  <w:gridCol w:w="80"/>
      </w:tblGrid>
      <w:tr>
        <w:trPr/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}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What will be the value of variable size, if int occupies 4 bytes and double occupies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bytes?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</w:tblGrid>
      <w:tr>
        <w:trPr/>
        <w:tc>
          <w:tcPr>
            <w:tcW w:w="13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22"/>
      </w:tblGrid>
      <w:tr>
        <w:trPr/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9      ( Marks: 1 ) - Please choose 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2"/>
        <w:gridCol w:w="6"/>
      </w:tblGrid>
      <w:tr>
        <w:trPr/>
        <w:tc>
          <w:tcPr>
            <w:tcW w:w="801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When a pointer is incremented, it actually jumps the number of memory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addres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</w:tblGrid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According to data type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byte exact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bit exactly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A pointer variable can not be increment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</w:tblGrid>
      <w:tr>
        <w:trPr/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0      ( Marks: 1 ) - Please choose one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Do-while loop executes at least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</w:tblGrid>
      <w:tr>
        <w:trPr/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Zero Time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One Ti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Two Time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N Tim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</w:tblGrid>
      <w:tr>
        <w:trPr/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1      ( Marks: 1 ) - Please choose one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+= ,  *= ,  /= ,  etc are called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Assignment operator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Logical opera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Compound assignment operator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Unary opera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</w:tblGrid>
      <w:tr>
        <w:trPr/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2      ( Marks: 1 ) - Please choose one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Computer can understand only machine language cod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</w:tblGrid>
      <w:tr>
        <w:trPr/>
        <w:tc>
          <w:tcPr>
            <w:tcW w:w="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rue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3      ( Marks: 1 ) - Please choose on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Which of the following is the correct syntax to print multiple values or variables 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</w:tblGrid>
      <w:tr>
        <w:trPr/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a single command using cout?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cout &lt;&lt; "Hello" + x + "\n"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</w:tblGrid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cout &lt;&lt; "H" &lt;&lt; x &lt;&lt; "\n";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cout &lt;&lt; "H", x, "\n"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</w:tblGrid>
      <w:tr>
        <w:trPr/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cout &lt;&lt; ("H" &amp; x &amp; "\n");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4      ( Marks: 1 ) - Please choose 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3"/>
      </w:tblGrid>
      <w:tr>
        <w:trPr/>
        <w:tc>
          <w:tcPr>
            <w:tcW w:w="848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The compilers and interpreters also belong to the System Software category.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Tr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1"/>
        <w:gridCol w:w="11"/>
      </w:tblGrid>
      <w:tr>
        <w:trPr/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5      ( Marks: 1 ) - Please choose 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9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Editors are used to compile the code.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Tr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1"/>
        <w:gridCol w:w="11"/>
      </w:tblGrid>
      <w:tr>
        <w:trPr/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6      ( Marks: 1 ) - Please choose 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15"/>
      </w:tblGrid>
      <w:tr>
        <w:trPr/>
        <w:tc>
          <w:tcPr>
            <w:tcW w:w="7691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The variables having a name, type and size are just like empty boxes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8"/>
                <w:szCs w:val="28"/>
              </w:rPr>
              <w:t>Tr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7"/>
      </w:tblGrid>
      <w:tr>
        <w:trPr/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7      ( Marks: 1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For Exclusive Projects, Reports &amp; Latest Papers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What will be the result of the statement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</w:tblGrid>
      <w:tr>
        <w:trPr/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rand ( ) % 5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8      ( Marks: 1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</w:tblGrid>
      <w:tr>
        <w:trPr/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hat is the ASCII code of null character and how is it represented?</w:t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19      ( Marks: 2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</w:tblGrid>
      <w:tr>
        <w:trPr/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What is a truth Table?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20      ( Marks: 3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8"/>
      </w:tblGrid>
      <w:tr>
        <w:trPr/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How learning to design programs is like learning to play soccer?</w:t>
            </w:r>
          </w:p>
        </w:tc>
      </w:tr>
      <w:tr>
        <w:trPr/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21      ( Marks: 5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7"/>
      </w:tblGrid>
      <w:tr>
        <w:trPr/>
        <w:tc>
          <w:tcPr>
            <w:tcW w:w="7637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What is the purpose of the default statement in the switch statement?</w:t>
            </w:r>
          </w:p>
        </w:tc>
      </w:tr>
      <w:tr>
        <w:trPr/>
        <w:tc>
          <w:tcPr>
            <w:tcW w:w="7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Question No: 22      ( Marks: 10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</w:tblGrid>
      <w:tr>
        <w:trPr/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Write a program which contains a user defined function named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ConvertInSecond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  <w:gridCol w:w="23"/>
      </w:tblGrid>
      <w:tr>
        <w:trPr/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tha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takes 3 integer arguments hours, minutes and seconds, this function converts the time i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seconds and returns the number of seconds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nput variables hours , minutes and seconds in main program and call the func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</w:tblGrid>
      <w:tr>
        <w:trPr/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ConvertInSeconds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and display the number of seconds returned by functi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</w:tblGrid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Hint: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hour =60 minutes</w:t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minute =60 second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60" w:top="1680" w:footer="960" w:bottom="1680"/>
      <w:pgBorders w:display="allPages" w:offsetFrom="text">
        <w:top w:val="double" w:sz="42" w:space="3273" w:color="C0504D"/>
        <w:left w:val="double" w:sz="42" w:space="50" w:color="C0504D"/>
        <w:bottom w:val="double" w:sz="42" w:space="3273" w:color="C0504D"/>
        <w:right w:val="double" w:sz="42" w:space="50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www.vustudy.com</w:t>
    </w:r>
  </w:p>
  <w:p>
    <w:pPr>
      <w:pStyle w:val="Foo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www.vustud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40:00Z</dcterms:created>
  <dc:creator>Awais</dc:creator>
  <dc:description/>
  <cp:keywords/>
  <dc:language>en-US</dc:language>
  <cp:lastModifiedBy>Web Crest</cp:lastModifiedBy>
  <dcterms:modified xsi:type="dcterms:W3CDTF">2020-03-06T15:51:00Z</dcterms:modified>
  <cp:revision>3</cp:revision>
  <dc:subject/>
  <dc:title>MIDTERM EXAMINATION</dc:title>
</cp:coreProperties>
</file>